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29.02.2016г.                                                                                                                   ИКМ №4        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/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 xml:space="preserve">Информация 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 xml:space="preserve">об основных итогах контрольного мероприятия     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Контрольно-счетной комиссией МО Кривошеинского района в соответствии с планом работы Контрольно-счетной комиссии МО  Кривошеинский район на 2016  год п.3, проведено контрольное мероприятие «Комплексная проверка исполнение плана финансово-хозяйственной деятельности в МБОУ «Красноярская средняя общеобразовательная школа»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Срок проведения: с 29  февраля  2016  года по 29 марта   2016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контрольного мероприятия:</w:t>
      </w:r>
    </w:p>
    <w:p>
      <w:pPr>
        <w:pStyle w:val="Normal"/>
        <w:jc w:val="both"/>
        <w:rPr/>
      </w:pPr>
      <w:r>
        <w:rPr>
          <w:i/>
        </w:rPr>
        <w:t>1.Наличие и соответствие действующему законодательству учредительных документов;</w:t>
      </w:r>
    </w:p>
    <w:p>
      <w:pPr>
        <w:pStyle w:val="Normal"/>
        <w:jc w:val="both"/>
        <w:rPr/>
      </w:pPr>
      <w:r>
        <w:rPr>
          <w:i/>
        </w:rPr>
        <w:t>2.Учет кассовых операций;</w:t>
      </w:r>
    </w:p>
    <w:p>
      <w:pPr>
        <w:pStyle w:val="Normal"/>
        <w:jc w:val="both"/>
        <w:rPr/>
      </w:pPr>
      <w:r>
        <w:rPr>
          <w:i/>
        </w:rPr>
        <w:t>3.Учет и сохранность нефинансовых активов;</w:t>
      </w:r>
    </w:p>
    <w:p>
      <w:pPr>
        <w:pStyle w:val="Normal"/>
        <w:jc w:val="both"/>
        <w:rPr/>
      </w:pPr>
      <w:r>
        <w:rPr>
          <w:i/>
        </w:rPr>
        <w:t>4.Учет расчетов;</w:t>
      </w:r>
    </w:p>
    <w:p>
      <w:pPr>
        <w:pStyle w:val="Normal"/>
        <w:jc w:val="both"/>
        <w:rPr/>
      </w:pPr>
      <w:r>
        <w:rPr>
          <w:i/>
        </w:rPr>
        <w:t>5.Анализ исполнения сметы расходов учреждения;</w:t>
      </w:r>
    </w:p>
    <w:p>
      <w:pPr>
        <w:pStyle w:val="Normal"/>
        <w:jc w:val="both"/>
        <w:rPr/>
      </w:pPr>
      <w:r>
        <w:rPr>
          <w:i/>
        </w:rPr>
        <w:t>6.Размещение заказов на поставки товаров, работ и услуг;</w:t>
      </w:r>
    </w:p>
    <w:p>
      <w:pPr>
        <w:pStyle w:val="Normal"/>
        <w:jc w:val="both"/>
        <w:rPr/>
      </w:pPr>
      <w:r>
        <w:rPr>
          <w:i/>
        </w:rPr>
        <w:t>7.Достоверность бухгалтерского учета и отчетности.</w:t>
      </w:r>
    </w:p>
    <w:p>
      <w:pPr>
        <w:pStyle w:val="Normal"/>
        <w:jc w:val="both"/>
        <w:rPr/>
      </w:pPr>
      <w:r>
        <w:rPr>
          <w:i/>
        </w:rPr>
        <w:t>Проверяемый период с января 2014  года по декабрь 2015 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редительные документы соответствуют действующему законодательств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целевого использования денежных средств не установле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рушение  Инструкции №3210-У «О порядке ведения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.7 не принимаются меры по обеспечению сохранности наличных денежных средств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.4.4  кассир не снабжен печатью (штампом), содержащим реквизиты, подтверждающие проведения кассовой операции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.4.6 не соответствуют требованиям по заполнению листы кассовой книги (ф.0504514)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.3  не сдаются наличные денежные   средства в банк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.2  не разработан лимит остатка денежной наличности на 2014-201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2.</w:t>
      </w:r>
      <w:r>
        <w:rPr>
          <w:i/>
        </w:rPr>
        <w:t xml:space="preserve">  В нарушение Приказа  №157-н от 01.12.2010г. «Единый план счетов бухгалтерского учета» с изменения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п.68 не ведется  аналитический учет основных средств  в Инвентарных карточк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п.85 не начислена амортизация за 10 месяцев в 2015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i/>
        </w:rPr>
        <w:t xml:space="preserve">            </w:t>
      </w:r>
      <w:r>
        <w:rPr>
          <w:i/>
        </w:rPr>
        <w:t>- п.119 не представлена  на бумажном  носителе   Оборотная  ведомость (ф.0504035)   по нефинансовым активам   с   остатки на конец месяца за 2015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</w:rPr>
        <w:t>3.</w:t>
      </w:r>
      <w:r>
        <w:rPr>
          <w:i/>
        </w:rPr>
        <w:t xml:space="preserve">  В нарушение  п.1.7  Приказа Минфина РФ от 28.12.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-  за 2015 год: данные Главной книге по счету 010400000 «Амортизация», не отражены в годовой отчетности (ф.0503768) «Сведения о движении нефинансовых активов учреждения;  данные Главной книге по счету 010500000 «Материальные запасы», не отражены в годовой отчетности (ф.0503768) «Сведения о движении нефинансовых активов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</w:rPr>
        <w:t>4.</w:t>
      </w:r>
      <w:r>
        <w:rPr>
          <w:i/>
        </w:rPr>
        <w:t xml:space="preserve">  В нарушение  Приложения №5,  Приказа  Минфина России от 15.12.2010г.  №173н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 в  нарушение  Приказа   Минфина России от 30.03.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>- не представлена  Опись инвентарных карточек (ф.0504033); не соответствует требованиям по ведению  Главная книга (ф.0504072); не представлена  на бумажном  носителе  Накопительная ведомость по приходу продуктов питания; не соответствует требованиям по заполнению  Авансовый отчёт (ф.0504049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5.</w:t>
      </w:r>
      <w:r>
        <w:rPr>
          <w:i/>
        </w:rPr>
        <w:t xml:space="preserve"> В  нарушение п.1.5  Учетной политике учреждения; п.1.5 Приказа Минфина РФ от 13.06.1995г. №49 «Об утверждении методических указаний по инвентаризации имущества и финансовых обязательст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- не проведена ежегодная  инвентаризация  материальных запасов в целях обеспечения достоверности данных бухгалтерского учета и отчетности за проверяемый перио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</w:rPr>
        <w:t>6.</w:t>
      </w:r>
      <w:r>
        <w:rPr>
          <w:i/>
        </w:rPr>
        <w:t xml:space="preserve"> В нарушение,  Приказа от 16.12.2010г. №174н «Об утверждении плана счетов бухгалтерского учета бюджетных учреждений и инструкции по их применению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Приложения №1 неверно применен  счет для учета основных средств, стоимостью до 3000 рублей включительно, открыт счет 055 в место 021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  <w:t>-  Приложения  №2 не соответствуют данные  по счету 040100000 «Финансовый результат хозяйствующего субъекта»  Главной книге (ф.0504072) и Годовому отчёту (ф.0503710), так как в  Главной книге не отражен счет 040110000 «Доходы текущего финансового года»; 040120000 «Расходы текущего финансового год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7.</w:t>
      </w:r>
      <w:r>
        <w:rPr>
          <w:i/>
        </w:rPr>
        <w:t xml:space="preserve"> В нарушение  Федерального  закона  от 05.04.2013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 xml:space="preserve">- </w:t>
      </w:r>
      <w:r>
        <w:rPr>
          <w:i/>
          <w:color w:val="000000"/>
        </w:rPr>
        <w:t xml:space="preserve"> пункта 4 части 1 статьи 93 Закона №44-ФЗ, осуществление закупки товара, работы, или услуги на сумму  не более 400 тысяч рублей годовой объем  превышает пятидесяти процентов совокупного годового объема закупок заказчика средств предусмотренных на осуществления всех закупок в соответствии с планом-графиком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 части 2 статьи 112, несвоевременное утверждение и размещение на официальном сайте План-графика за 2014; 2015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Style w:val="Emphasis"/>
          <w:b/>
        </w:rPr>
        <w:t>8</w:t>
      </w:r>
      <w:r>
        <w:rPr>
          <w:rStyle w:val="Emphasis"/>
        </w:rPr>
        <w:t>. В нарушение статьи 168  Трудового кодекса Российской Федерации от 30.12.2001г.  №197-ФЗ в 2015 году при направлении сотрудника в служебную командировку; в нарушение п.10 Постановления Правительства РФ от 13.10.2008г. №749 «Об особенностях направлении работников в служебные командировки», не возмещены расходы: по проезду, найму жилья при направлении в служебную командировку  в сумме 1444,0 (одна тысяча четыреста сорок четыре рубл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rStyle w:val="Emphasis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9.</w:t>
      </w:r>
      <w:r>
        <w:rPr>
          <w:i/>
        </w:rPr>
        <w:t xml:space="preserve"> Принять меры по оприходованию излишек на сумму 65,41 рублей; возмещению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i/>
          <w:i/>
        </w:rPr>
      </w:pPr>
      <w:r>
        <w:rPr>
          <w:i/>
        </w:rPr>
        <w:t>недостачи в сумме 140,18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10</w:t>
      </w:r>
      <w:r>
        <w:rPr>
          <w:i/>
        </w:rPr>
        <w:t>. Возместить командировочные расходы по проезду, по найму жилья в сумме 1444,0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i/>
        </w:rPr>
        <w:t xml:space="preserve">     </w:t>
      </w:r>
      <w:r>
        <w:rPr>
          <w:b/>
          <w:i/>
        </w:rPr>
        <w:t>11.</w:t>
      </w:r>
      <w:r>
        <w:rPr>
          <w:i/>
        </w:rPr>
        <w:t xml:space="preserve"> Отразить и вывести на бумажный носитель с января по июль 2015 года  следующие журналы операций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Журнал операций по счету «Касса»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 Журнал операций с безналичными денежными средствами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подотчетными лицами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подотчетными лицами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поставщиками и подрядчиками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с дебиторами по доходам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расчетов по оплате труда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операций по выбытию и перемещению нефинансовых активов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-Журнал по прочим операци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жение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ухгалтерской службе МБОУ «Красноярская СОШ» принять меры по устранению нарушений по ведению  бухгалтерского  учё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удитор КСК                                                                        И.В. Гуськ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9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9" w:leader="none"/>
        </w:tabs>
        <w:jc w:val="both"/>
        <w:rPr/>
      </w:pPr>
      <w:r>
        <w:rPr/>
      </w:r>
    </w:p>
    <w:p>
      <w:pPr>
        <w:pStyle w:val="Style17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Calibri"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eastAsia="ru-RU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5:00Z</dcterms:created>
  <dc:creator>*****</dc:creator>
  <dc:description/>
  <dc:language>en-US</dc:language>
  <cp:lastModifiedBy>Лариса</cp:lastModifiedBy>
  <cp:lastPrinted>2016-03-31T14:24:00Z</cp:lastPrinted>
  <dcterms:modified xsi:type="dcterms:W3CDTF">2016-04-06T02:05:00Z</dcterms:modified>
  <cp:revision>2</cp:revision>
  <dc:subject/>
  <dc:title>ФИНАНСОВЫЙ ОТДЕЛ</dc:title>
</cp:coreProperties>
</file>