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>
          <w:rStyle w:val="Emphasis"/>
        </w:rPr>
        <w:t>Контрольно-счетная комиссия муниципального образования</w:t>
      </w:r>
    </w:p>
    <w:p>
      <w:pPr>
        <w:pStyle w:val="Heading"/>
        <w:rPr/>
      </w:pPr>
      <w:r>
        <w:rPr>
          <w:rStyle w:val="Emphasis"/>
        </w:rPr>
        <w:t>Кривошеинский район</w:t>
      </w:r>
    </w:p>
    <w:p>
      <w:pPr>
        <w:pStyle w:val="Heading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30.06.2016г                                                                                                                   ИКМ  № 7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</w:t>
      </w:r>
      <w:r>
        <w:rPr>
          <w:rStyle w:val="Emphasis"/>
        </w:rPr>
        <w:tab/>
        <w:t xml:space="preserve">          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нформация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Об основных итогах контрольного  мероприятия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6 год п.3 проведено контрольное мероприятие «контрольное мероприятие по исполнению бюджета МБОУ «Кривошеинская СОШ им. Героя Советского Союза Ф.М. Зинченко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рок проведения контрольного мероприятия с 30.05.2016 по 30.06.2016год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Цели: - наличие и соответствие действующему законодательству учредительных документов: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1. учет кассовых операций;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2.  учет и сохранность нефинансовых активов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3. учет расчетов;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4. анализ исполнения сметы расходов сельского поселения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5. размещение заказов на поставку товаров, работ и услуг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6. достоверность бухгалтерского учета и отчетност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оверяемый  период с января 2014года по декабрь 2015 года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В результате проведенного контрольного мероприятия выявлено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</w:rPr>
        <w:t>Перечень нормативно-правовых актов, используемых при проведение контрольного мероприятия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</w:rPr>
        <w:t>1.Бюджетный кодекс Российской Федерации  от 31.07.1998г. №145-ФЗ;</w:t>
      </w:r>
    </w:p>
    <w:p>
      <w:pPr>
        <w:pStyle w:val="Normal"/>
        <w:rPr/>
      </w:pPr>
      <w:r>
        <w:rPr>
          <w:rStyle w:val="Emphasis"/>
        </w:rPr>
        <w:t>2.Трудовой кодекс Российской Федерации  от 30.12.2001г.  №197-ФЗ;</w:t>
      </w:r>
    </w:p>
    <w:p>
      <w:pPr>
        <w:pStyle w:val="Normal"/>
        <w:rPr/>
      </w:pPr>
      <w:r>
        <w:rPr>
          <w:rStyle w:val="Emphasis"/>
        </w:rPr>
        <w:t>3.Гражданский кодекс Российской Федерации (часть первая): Федеральный закон  от 30.11.1994 г. №51-ФЗ;</w:t>
      </w:r>
    </w:p>
    <w:p>
      <w:pPr>
        <w:pStyle w:val="Normal"/>
        <w:rPr/>
      </w:pPr>
      <w:r>
        <w:rPr>
          <w:rStyle w:val="Emphasis"/>
        </w:rPr>
        <w:t>4.Кодекс Российской Федерации об административных правонарушениях: Федеральный закон  от 30.12.2001г.№195-ФЗ;</w:t>
      </w:r>
    </w:p>
    <w:p>
      <w:pPr>
        <w:pStyle w:val="Normal"/>
        <w:rPr/>
      </w:pPr>
      <w:r>
        <w:rPr>
          <w:rStyle w:val="Emphasis"/>
        </w:rPr>
        <w:t>5.Налоговый кодекс РФ(часть первая): Федеральный закон от 31.07.1998г. №146-ФЗ;</w:t>
      </w:r>
    </w:p>
    <w:p>
      <w:pPr>
        <w:pStyle w:val="Normal"/>
        <w:rPr/>
      </w:pPr>
      <w:r>
        <w:rPr>
          <w:rStyle w:val="Emphasis"/>
        </w:rPr>
        <w:t xml:space="preserve">6. Федеральный закон от 06.12.2011г. №402-ФЗ «О бухгалтерском учете» </w:t>
      </w:r>
    </w:p>
    <w:p>
      <w:pPr>
        <w:pStyle w:val="Normal"/>
        <w:rPr/>
      </w:pPr>
      <w:r>
        <w:rPr>
          <w:rStyle w:val="Emphasis"/>
        </w:rPr>
        <w:t>7.Приказ Минфина РФ от 16.12.2010г. № 174н «Об утверждении   Плана счетов бухгалтерского учета бюджетных учреждений и инструкции по его применению»;</w:t>
      </w:r>
    </w:p>
    <w:p>
      <w:pPr>
        <w:pStyle w:val="Normal"/>
        <w:rPr/>
      </w:pPr>
      <w:r>
        <w:rPr>
          <w:rStyle w:val="Emphasis"/>
        </w:rPr>
        <w:t>8.Приказ Минфина РФ от 05.03.2015г №52-н «Об утверждении форм первичных учетных документов и регистров бухгалтерского учета, применяемых органами местного самоуправления, муниципальными учреждениями, и методических указаний по их применению»;</w:t>
      </w:r>
    </w:p>
    <w:p>
      <w:pPr>
        <w:pStyle w:val="Normal"/>
        <w:rPr/>
      </w:pPr>
      <w:r>
        <w:rPr>
          <w:rStyle w:val="Emphasis"/>
        </w:rPr>
        <w:t>9.Указание Банка России от 11 марта 2014 года №3210-У «О порядке ведения кассовых операций юридическими лицами»;</w:t>
      </w:r>
    </w:p>
    <w:p>
      <w:pPr>
        <w:pStyle w:val="Normal"/>
        <w:rPr/>
      </w:pPr>
      <w:r>
        <w:rPr>
          <w:rStyle w:val="Emphasis"/>
        </w:rPr>
        <w:t>10.Закон РФ от 19.02.1993 года № 4520-1 «О государственных гарантиях и компенсациях для лиц, работающих и проживающих в районах Крайнего Севера и приравненных к ним местностях»;</w:t>
      </w:r>
    </w:p>
    <w:p>
      <w:pPr>
        <w:pStyle w:val="Normal"/>
        <w:rPr/>
      </w:pPr>
      <w:r>
        <w:rPr>
          <w:rStyle w:val="Emphasis"/>
        </w:rPr>
        <w:t>11.Постановление Правительства РФ от 13.10.2008 года №749 «Об особенностях направления работников в служебную командировку»;</w:t>
      </w:r>
    </w:p>
    <w:p>
      <w:pPr>
        <w:pStyle w:val="Normal"/>
        <w:rPr/>
      </w:pPr>
      <w:r>
        <w:rPr>
          <w:rStyle w:val="Emphasis"/>
        </w:rPr>
        <w:t>12.Постановление Правительства РФ от 24.12.2007 года №922 «Об особенностях порядка исчисления средней заработной платы» с изменениями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Наличие и соответствие действующему законодательству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учредительных док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ходе проверки МБОУ «Кривошеинская  средняя общеобразовательная школа им. Героя Советского Союза Ф.М. Зинченко»  представила учредительные документы:</w:t>
      </w:r>
    </w:p>
    <w:p>
      <w:pPr>
        <w:pStyle w:val="Normal"/>
        <w:rPr/>
      </w:pPr>
      <w:r>
        <w:rPr/>
        <w:t xml:space="preserve">        </w:t>
      </w:r>
      <w:r>
        <w:rPr/>
        <w:t>1. Устав муниципального общеобразовательного учреждения Кривошеинская средняя общеобразовательная школа зарегистрированный постановлением Главы Кривошеинского  района от 26.12.2011года №791, с изменениями о муниципальное бюджетное общеобразовательное учреждение «Кривошеинская средняя общеобразовательная школа имени Героя Советского Союза  Федора Матвеевича Зинченко» от 22.09.2015  регистрационный номер в ОГРН 1027003353189. Сокращенное  наименование Учреждения: МБОУ «Кривошеинская СОШ им. Героя Советского Союза Ф.М. Зинченко»</w:t>
      </w:r>
    </w:p>
    <w:p>
      <w:pPr>
        <w:pStyle w:val="Normal"/>
        <w:rPr/>
      </w:pPr>
      <w:r>
        <w:rPr/>
        <w:tab/>
        <w:t>2. Постановление  Администрации Кривошеинского района от 14.09.2015 №322 «Об    утверждении Устава Муниципального бюджетного общеобразовательного  учреждения  «Кривошеинская средняя общеобразовательная школа имени Героя Советского Союза Федора Матвеевича Зинченгко».</w:t>
      </w:r>
    </w:p>
    <w:p>
      <w:pPr>
        <w:pStyle w:val="Normal"/>
        <w:ind w:firstLine="708"/>
        <w:rPr/>
      </w:pPr>
      <w:r>
        <w:rPr/>
        <w:t>3. Лицензия на право  ведения образовательной деятельности  от 27.01.2012 года №566.</w:t>
      </w:r>
    </w:p>
    <w:p>
      <w:pPr>
        <w:pStyle w:val="Normal"/>
        <w:rPr/>
      </w:pPr>
      <w:r>
        <w:rPr/>
        <w:t xml:space="preserve">  </w:t>
      </w:r>
      <w:r>
        <w:rPr/>
        <w:tab/>
        <w:t>4. Свидетельство о внесении записи в Единый государственный реестр юридических лиц  государственный регистрационный номер 1027003353189, зарегистрирован  10.01.2012 года   МРИ ФНС России №3 по Томской области.</w:t>
      </w:r>
    </w:p>
    <w:p>
      <w:pPr>
        <w:pStyle w:val="Normal"/>
        <w:rPr/>
      </w:pPr>
      <w:r>
        <w:rPr/>
        <w:tab/>
        <w:t xml:space="preserve">  5. Положение «О системе оплаты труда работников МБОУ «Кривошеинская СОШ» Приказ от 29.12.2014 года №304-О, согласовано общим собранием трудового коллектива МБОУ «Кривошеинская СОШ».</w:t>
      </w:r>
    </w:p>
    <w:p>
      <w:pPr>
        <w:pStyle w:val="Normal"/>
        <w:rPr/>
      </w:pPr>
      <w:r>
        <w:rPr/>
        <w:tab/>
        <w:t xml:space="preserve">  6. Постановление Администрации Томской области от 27.04.2009 №80а «Об  утверждении размеров окладов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</w:t>
      </w:r>
    </w:p>
    <w:p>
      <w:pPr>
        <w:pStyle w:val="Normal"/>
        <w:rPr/>
      </w:pPr>
      <w:r>
        <w:rPr/>
        <w:tab/>
        <w:t xml:space="preserve">  7. Приказ «Об  учетной политике учреждения » МБОУ «Кривошеинская СОШ им. Героя Советского Союза Ф.М. Зинченко»  от 30.12.2015 года №310-О.</w:t>
      </w:r>
    </w:p>
    <w:p>
      <w:pPr>
        <w:pStyle w:val="Normal"/>
        <w:rPr/>
      </w:pPr>
      <w:r>
        <w:rPr/>
        <w:tab/>
        <w:t xml:space="preserve">    8. Извещение о регистрации в территориальном органе пенсионного фонда РФ страхователя- организации  26.01.2012 года.</w:t>
      </w:r>
    </w:p>
    <w:p>
      <w:pPr>
        <w:pStyle w:val="Normal"/>
        <w:rPr/>
      </w:pPr>
      <w:r>
        <w:rPr/>
        <w:tab/>
        <w:t xml:space="preserve">    9. Распоряжение Главы Администрации Кривошеинского района  от 21.01.2005г №14-р «О передаче объектов муниципальной собственности в оперативное управление общеобразовательных учреждений»</w:t>
      </w:r>
    </w:p>
    <w:p>
      <w:pPr>
        <w:pStyle w:val="Normal"/>
        <w:rPr/>
      </w:pPr>
      <w:r>
        <w:rPr/>
        <w:tab/>
        <w:t xml:space="preserve">    </w:t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</w:rPr>
        <w:t xml:space="preserve">Проверка правильности ведения кассовых операций, инвентаризация наличных денежных средств в кассе, проверка соблюдения сохранности денежных средств в кассе. Проверка полноты оприходования в кассу денежных средств, полученных из учреждения банка. Проверка соблюдения установленного лимита остатка денежной наличности в кассе. Проверка достоверности и законности банковских операц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В соответствии Указаний Банка России от 11.03.2014 года № 3210-У  «О порядке ведения кассовых операций»,  в  учреждении МБОУ «Кривошеинская СОШ им. Героя Советского Союза Ф.М. Зинченко»   ведется       кассовая книга(ф.0310004)  в компьютере и выводится на бумажном носителе.  При  снятии  кассовой наличности в ходе контрольного мероприятия  остаток наличных денежных средств  в кассе   составил  0,00 рублей (инвентаризационная опись от 31.05.2016г №1).  Расхождений  с записями остатка денежных средств в кассовой книге не установлено. Внезапные ревизии кассовой наличности проводятся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Денежные  средства, полученные в банке по чекам,  полностью и своевременно оприходованы в кассу управления образования по МБОУ  «Кривошеинская средняя  общеобразовательная школа  имени Героя Советского Союза Ф.М. Зинченко» за весь проверяемый период, данные операции сверены с выписками  банка.    </w:t>
      </w:r>
    </w:p>
    <w:p>
      <w:pPr>
        <w:pStyle w:val="Normal"/>
        <w:ind w:firstLine="708"/>
        <w:rPr/>
      </w:pPr>
      <w:r>
        <w:rPr/>
        <w:t>Согласно представленным документам МБОУ «Кривошеинской средней общеобразовательной школы  им. Героя Советского Союза Ф.М. Зинченко»   в соответствии с  приложением к  Указанию Банка России от 11.03.2014г № 3210-У « О порядке ведения кассовых операций» установлен   лимит денежных средств в кассе В МБОУ «Кривошеинская СОШ им. Героя Советского Союза Ф.М. Зинченко»:-</w:t>
      </w:r>
    </w:p>
    <w:p>
      <w:pPr>
        <w:pStyle w:val="Normal"/>
        <w:rPr/>
      </w:pPr>
      <w:r>
        <w:rPr/>
        <w:t xml:space="preserve">- 2014 год – 23652,17 рублей; </w:t>
      </w:r>
    </w:p>
    <w:p>
      <w:pPr>
        <w:pStyle w:val="Normal"/>
        <w:rPr/>
      </w:pPr>
      <w:r>
        <w:rPr/>
        <w:t>- 2015 год – 27705,31 рублей.</w:t>
      </w:r>
    </w:p>
    <w:p>
      <w:pPr>
        <w:pStyle w:val="Normal"/>
        <w:ind w:firstLine="708"/>
        <w:rPr/>
      </w:pPr>
      <w:r>
        <w:rPr/>
        <w:t>Кассовые операции осуществляются согласно  Указаний Банка России от 11.03.2014 №3210-У « О порядке ведения кассовых операций».  Превышение лимитов кассовой наличности не установлено.</w:t>
        <w:tab/>
      </w:r>
    </w:p>
    <w:p>
      <w:pPr>
        <w:pStyle w:val="Normal"/>
        <w:ind w:firstLine="708"/>
        <w:rPr/>
      </w:pPr>
      <w:r>
        <w:rPr/>
        <w:t>В нарушении п.4.2  Указаний  Банка России  от 11.03.2014 №3210-У «О порядке ведения кассовых операций»,  приняты к учету без подписи главного бухгалтера (приходные кассовые ордера)ПКО №76,78,79,83 в декабре 2015 года на сумму 108305 рублей  и  расходные кассовые ордера №80,81,82 за декабрь 2015 года,  без подписи руководителя на сумму 71755 рублей, в ходе проверки данное замечание было устранено.</w:t>
      </w:r>
    </w:p>
    <w:p>
      <w:pPr>
        <w:pStyle w:val="Normal"/>
        <w:rPr/>
      </w:pPr>
      <w:r>
        <w:rPr/>
        <w:tab/>
        <w:t>В нарушение п.7 Указаний  Банка России  от 11.03.2014 №3210-У «О порядке ведения кассовых операций», не проведены мероприятия  по обеспечению сохранности наличных денег в кассе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е целевого использование денежных средств по кассовым операциям не установлено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Проверка правильности учета и сохранности нефинансовых</w:t>
      </w:r>
      <w:r>
        <w:rPr>
          <w:b/>
          <w:bCs/>
        </w:rPr>
        <w:t xml:space="preserve"> активов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Учет нефинансовых активов ведется в соответствии с  разделом 1  п.6 -13  методического указания по  бухгалтерскому учету основных средств от 16.12.2010 г.№ 174н « Об утверждении плана счетов  бухгалтерского учета бюджетных учреждениях». </w:t>
      </w:r>
    </w:p>
    <w:p>
      <w:pPr>
        <w:pStyle w:val="Normal"/>
        <w:rPr/>
      </w:pPr>
      <w:r>
        <w:rPr/>
        <w:t xml:space="preserve"> </w:t>
      </w:r>
      <w:r>
        <w:rPr/>
        <w:t>Распоряжением Главы Администрации Кривошеинского района  от 21.01.2005 года «14-р  были  переданы объекты муниципальной собственности в оперативное управление МБОУ «Кривошеинская СОШ им. Героя Советского Союза Ф.М. Зинченко».  На объекты нежилых зданий по улице  Коммунистической 43,  45(бокс1-2), улице Ленина 32,   с. Кривошеино и по  улице центральной с. Жуково,  выданы свидетельства о государственной регистрации права, а также выданы свидетельства о государственной регистрации права на земельные участки  находящихся  под объектами нежилых зданий.</w:t>
      </w:r>
    </w:p>
    <w:p>
      <w:pPr>
        <w:pStyle w:val="Normal"/>
        <w:ind w:firstLine="708"/>
        <w:rPr/>
      </w:pPr>
      <w:r>
        <w:rPr/>
        <w:t>Основные средства находятся на ответственном хранении  у должностных лиц. С материально-ответственными  лицами  заключены  договора  о полной индивидуальной материальной ответственности.</w:t>
      </w:r>
    </w:p>
    <w:p>
      <w:pPr>
        <w:pStyle w:val="Normal"/>
        <w:rPr/>
      </w:pPr>
      <w:r>
        <w:rPr/>
        <w:t xml:space="preserve"> </w:t>
      </w:r>
      <w:r>
        <w:rPr/>
        <w:tab/>
        <w:t>На первое января 2015 года основных средств по МБОУ  Кривошеинской  средней общеобразовательной  школе числится (по первоначальной стоимости) на сумму 82096447,62 рублей,  данные   аналитического учета соответствуют  остаткам в оборотной ведомости(ф.0504035) и остаткам на счетах синтетического учета в отчетном периоде, а также отчетным данным баланса.</w:t>
      </w:r>
    </w:p>
    <w:p>
      <w:pPr>
        <w:pStyle w:val="Normal"/>
        <w:rPr/>
      </w:pPr>
      <w:r>
        <w:rPr/>
        <w:t xml:space="preserve"> </w:t>
      </w:r>
      <w:r>
        <w:rPr/>
        <w:tab/>
        <w:t>Поступление перемещение и выбытие основных средств и материальных запасов оформляются актами приема-передачи, накладными на перемещение, актами на списания. Акты подписываются  членами комиссии и утверждены  директором школы.</w:t>
      </w:r>
    </w:p>
    <w:p>
      <w:pPr>
        <w:pStyle w:val="Normal"/>
        <w:rPr/>
      </w:pPr>
      <w:r>
        <w:rPr/>
        <w:t xml:space="preserve">  </w:t>
      </w:r>
      <w:r>
        <w:rPr/>
        <w:tab/>
        <w:t>При выборочной инвентаризации основных  средств  в  МБОУ  Кривошеинской СОШ им. Героя Советского Союза» у материально ответственного  лица  Дроздова А.В. (инвентаризационная ведомость №2 от 03.06.2016г) на сумму 5468218,04  рублей,  сумма фактических остатков основных средств  соответствуют данным   аналитического учета(оборотная ведомость по нефинансовым активам (ф.0504035), что составило 6,5 % от общей балансовой стоимости основных средств находящийся на подотчете.</w:t>
      </w:r>
    </w:p>
    <w:p>
      <w:pPr>
        <w:pStyle w:val="Normal"/>
        <w:rPr/>
      </w:pPr>
      <w:r>
        <w:rPr/>
        <w:tab/>
        <w:t>Фактов списания  основных средств до истечения сроков их эксплуатации не установлено. Сроки эксплуатации основных средств определены 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г. №1 (с учетом внесения в него изменений и дополнений.</w:t>
      </w:r>
    </w:p>
    <w:p>
      <w:pPr>
        <w:pStyle w:val="Normal"/>
        <w:rPr/>
      </w:pPr>
      <w:r>
        <w:rPr/>
        <w:tab/>
        <w:t>Списание основных средств производится после составления акта технического состояния, заключения специализированной организации о невозможности проведения ремонта, акт на списание (формы ОС-4).</w:t>
      </w:r>
    </w:p>
    <w:p>
      <w:pPr>
        <w:pStyle w:val="Normal"/>
        <w:rPr/>
      </w:pPr>
      <w:r>
        <w:rPr/>
        <w:tab/>
        <w:t xml:space="preserve">Расчет годовой нормы амортизации проводится  линейным способом исходя из первоначальной стоимости основных  средств и нормы амортизации,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000    «Амортизация». Аналитический учет по счету 010400000 «Амортизация» ведется в оборотной  ведомости по основным средствам с указанием входящего сальдо по начисленной амортизации в разрезе каждого объекта учета основных средств. В проверяемом периоде амортизация на основные средства начислялись ежемесячно в размере 1/12 годовой суммы  по нормативам в соответствии с действующим законодательством. </w:t>
      </w:r>
    </w:p>
    <w:p>
      <w:pPr>
        <w:pStyle w:val="Normal"/>
        <w:ind w:firstLine="708"/>
        <w:rPr/>
      </w:pPr>
      <w:r>
        <w:rPr/>
        <w:t>На объекты основных средств, стоимостью до 3,0 тысяч рублей амортизация в проверяемом периоде не начислялась. В проверяемом периоде по списанным основным средствам стоимостью от 3,0 до 40,0 тысяч рублей, при выдаче объекта в эксплуатацию амортизация начислена в размере 100% балансовой стоим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ет  «материальных запасов» ведется на счете 010500000 в  соответствии  п.30  методического указания по  бухгалтерскому учету основных средств от 16.12.2010 г.№ 174н « Об утверждении плана счетов  бухгалтерского учета бюджетных учреждениях». </w:t>
      </w:r>
    </w:p>
    <w:p>
      <w:pPr>
        <w:pStyle w:val="Normal"/>
        <w:rPr/>
      </w:pPr>
      <w:r>
        <w:rPr/>
        <w:t xml:space="preserve">«Материальные запасы»  находятся на ответственном  хранении у должностных лиц,  с каждым подотчетным лицом заключены договоры о полной индивидуальной  материальной ответственности. </w:t>
      </w:r>
    </w:p>
    <w:p>
      <w:pPr>
        <w:pStyle w:val="Normal"/>
        <w:ind w:firstLine="708"/>
        <w:rPr/>
      </w:pPr>
      <w:r>
        <w:rPr/>
        <w:t xml:space="preserve">Остаток материальных запасов  по данным синтетического учета (ф.0503730)баланс  МБОУ «Кривошеинская СОШ им. Героя Советского Союза Ф.М. Зинченко»,  на первое января 2015 года   по счету 01050000   составил в  сумме 1285572,77  рублей, что соответствует данным аналитического учета (оборотная  ведомость по нефинансовым активам( ф.0504035).  </w:t>
      </w:r>
    </w:p>
    <w:p>
      <w:pPr>
        <w:pStyle w:val="Normal"/>
        <w:ind w:firstLine="708"/>
        <w:rPr/>
      </w:pPr>
      <w:r>
        <w:rPr/>
        <w:t xml:space="preserve">Проведена выборочная  инвентаризация у подотчетного лица  Дроздова А.В.  по счету 010535 «мягкий инвентарь » на сумму 151960 рублей(инвентаризационная  ведомость № 3-4  от 31.05.2016г),  фактическое наличие материальных запасов,  соответствует данным  регистров аналитического учета. </w:t>
      </w:r>
    </w:p>
    <w:p>
      <w:pPr>
        <w:pStyle w:val="Normal"/>
        <w:ind w:firstLine="708"/>
        <w:rPr/>
      </w:pPr>
      <w:r>
        <w:rPr/>
        <w:t xml:space="preserve">Проведена выборочная  инвентаризация у подотчетного лица  Дроздова А.В.  по счету 010534 «строительные материалы » на сумму 29360 рублей(инвентаризационная  ведомость № 5  от 03.06.2016г),  фактическое наличие  пиломатериала,  соответствует данным  регистров аналитического учета. </w:t>
      </w:r>
    </w:p>
    <w:p>
      <w:pPr>
        <w:pStyle w:val="Normal"/>
        <w:ind w:firstLine="708"/>
        <w:rPr/>
      </w:pPr>
      <w:r>
        <w:rPr/>
        <w:t>Проведена выборочная  инвентаризация  продуктов питания у подотчетного лица Барановой М.В.(инвентаризационная опись №-6 от 30.05.2016ода в столовой средней школы) на сумму 116216,58 рублей,  фактическое наличие продуктов питания соответствует остаткам в оборотной ведомости (ф.0504036) аналитического учета продуктов питания.</w:t>
      </w:r>
    </w:p>
    <w:p>
      <w:pPr>
        <w:pStyle w:val="Normal"/>
        <w:ind w:firstLine="708"/>
        <w:rPr/>
      </w:pPr>
      <w:r>
        <w:rPr/>
        <w:t>Проведена выборочная  инвентаризация  продуктов питания у подотчетного лица Сагеевой  О.Ю.(инвентаризационная опись №7-8-9 от 31.05.2016г склад детского сада «Теремок») на сумму 20214,75 рублей,  фактическое наличие продуктов питания соответствует остаткам в оборотной ведомости (ф.0504036) аналитического учета продуктов питания.</w:t>
      </w:r>
    </w:p>
    <w:p>
      <w:pPr>
        <w:pStyle w:val="Normal"/>
        <w:ind w:firstLine="708"/>
        <w:rPr/>
      </w:pPr>
      <w:r>
        <w:rPr/>
        <w:t>В нарушение п. 34 « Об утверждении плана счетов  бухгалтерского учета бюджетных учреждениях» от 16.12.2010 №174н,  принятый к учету  авансовый отчет от 16.03.15г Булаховой В.А.  закупочный акт   на продукты питания  в  сумме  2670 рублей,  не утвержден  руководителем.</w:t>
      </w:r>
    </w:p>
    <w:p>
      <w:pPr>
        <w:pStyle w:val="Normal"/>
        <w:ind w:firstLine="708"/>
        <w:rPr/>
      </w:pPr>
      <w:r>
        <w:rPr/>
        <w:t>Проведена выборочная  инвентаризация  продуктов питания у подотчетного лица Измайловой И.И.(инвентаризационная опись №10  от 31.05.2016год  (филиал Жуковской школы ) на сумму 213,30 рублей,  фактическое наличие продуктов питания соответствует остаткам в оборотной ведомости (ф.0504036) аналитического учета продуктов питания.</w:t>
      </w:r>
    </w:p>
    <w:p>
      <w:pPr>
        <w:pStyle w:val="Normal"/>
        <w:ind w:firstLine="708"/>
        <w:rPr/>
      </w:pPr>
      <w:r>
        <w:rPr/>
        <w:t>Проведена выборочная  инвентаризация  продуктов питания у подотчетного лица Дерко Л.В (инвентаризационная опись №11 от 31.05.2016г ( Жуково детский сад ) на сумму 6336,77 рублей,  фактическое наличие продуктов питания соответствует остаткам в оборотной ведомости (ф.0504036) аналитического учета продуктов питания.</w:t>
      </w:r>
    </w:p>
    <w:p>
      <w:pPr>
        <w:pStyle w:val="Normal"/>
        <w:ind w:firstLine="708"/>
        <w:rPr/>
      </w:pPr>
      <w:r>
        <w:rPr/>
        <w:t>В нарушение п. 34 « Об утверждении плана счетов  бухгалтерского учета бюджетных учреждениях» от 16.12.2010 №174н,принят к учету  авансовый  отчет от 13.03.15г  Дерко Л.В.  на сумму 900 рублей  закупочный акт на продукты питания  не утвержден руководителем.</w:t>
      </w:r>
    </w:p>
    <w:p>
      <w:pPr>
        <w:pStyle w:val="Normal"/>
        <w:ind w:firstLine="708"/>
        <w:rPr/>
      </w:pPr>
      <w:r>
        <w:rPr/>
        <w:t>В ходе проверки проверено соответствие установленных норм расхода топлива нормативным документам, проверены правильность и порядок заполнения путевых листов, проведено сопоставление оформленных путевых листов с журналом регистрации путевых листов, списание расходных материалов сверено с актами на списание, с оборотными ведомостями и с журналами операций(ф.054071) по выбытию и перемещению нефинансовых активов, проверено соответствие показаний спидометров автотранспорта путевым листам(акт снятия показателей спидометров   у двух автобусов  и газели на  03.06.2016г)</w:t>
      </w:r>
    </w:p>
    <w:p>
      <w:pPr>
        <w:pStyle w:val="Normal"/>
        <w:ind w:firstLine="708"/>
        <w:rPr/>
      </w:pPr>
      <w:r>
        <w:rPr/>
        <w:t>Нарушений при оформлении путевых листов не установлено.  Путевые листы заполняются в соответствии с п. 2 Указаний по применению и заполнению форм, утвержденных  приказом Министерства Финансов РФ от 15.12.2010 года № 173-н; по форме ОКУД 0345007 с указанием марки, модели автомобиля, дата и время выезда  транспортного средства из гаража и его заезда в гараж, показаний спидометра при выезде и заезде в гараж.</w:t>
      </w:r>
    </w:p>
    <w:p>
      <w:pPr>
        <w:pStyle w:val="Normal"/>
        <w:ind w:firstLine="708"/>
        <w:rPr/>
      </w:pPr>
      <w:r>
        <w:rPr/>
        <w:t xml:space="preserve">Списание на расходы горюче-смазочных материалов производится по нормам, утвержденных распоряжением  Министерством транспорта РФ от  14.03.2008 года №АМ-23-р, рассчитанный в соответствии на фактический пробег автомобиля, отраженных в путевых листах  и приказа МБОУ «Кривошеинская СОШ им. Героя Советского Союза Ф.М. Зинченко»  №2А-О от 11.01.2011года «О нормах списания  горюче-смазочных материалов». </w:t>
      </w:r>
    </w:p>
    <w:p>
      <w:pPr>
        <w:pStyle w:val="Normal"/>
        <w:ind w:firstLine="708"/>
        <w:rPr/>
      </w:pPr>
      <w:r>
        <w:rPr/>
        <w:t>Проверкой соблюдения установленных норм расхода горюче-смазочных материалов  и списание ГМС охвачено  три единицы автомобильного транспорта  за  2015 год, нарушений не установлено.</w:t>
      </w:r>
    </w:p>
    <w:p>
      <w:pPr>
        <w:pStyle w:val="Normal"/>
        <w:ind w:firstLine="708"/>
        <w:rPr/>
      </w:pPr>
      <w:r>
        <w:rPr/>
        <w:t xml:space="preserve">Подвоз детей к общеобразовательному учреждению осуществляется автотранспортными средствами: автомобилями марки УАЗ 322069, автобусами ПАЗ-3205. </w:t>
      </w:r>
    </w:p>
    <w:p>
      <w:pPr>
        <w:pStyle w:val="Normal"/>
        <w:ind w:firstLine="708"/>
        <w:rPr/>
      </w:pPr>
      <w:r>
        <w:rPr/>
        <w:t xml:space="preserve">В ходе проверки соответствия автобусов, используемых для перевозки школьников, специальным требованиям ГОСТ Р51160-98, «Автобусы для перевозки детей. Технические требования», утвержденным Постановлением Госстандарта РФ от 01.04.1998 №101, установлено, что все транспортные средства оборудованы ремнями безопасности. </w:t>
      </w:r>
    </w:p>
    <w:p>
      <w:pPr>
        <w:pStyle w:val="Normal"/>
        <w:ind w:firstLine="708"/>
        <w:rPr/>
      </w:pPr>
      <w:r>
        <w:rPr/>
        <w:t xml:space="preserve">В общеобразовательном учреждении издан приказ о назначении  ответственного  за работу автотранспорта. В соответствии со статьями 20,23 Федерального закона от 10.12.1995 №196-ФЗ «О безопасности дорожного движения» организован предрейсовый медицинский осмотр водителей, обеспечивающих перевозку де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По состоянию на 01.01.2015 года  по учету материальных ценностей ведется   три  забалансовых  счета: 02 «материальные ценности, принятые на ответственное  хранение», 09 « запасные части к транспортным средствам, выданные взамен изношенных», 21 «основные средства стоимостью до 3,0 тысяч рублей в эксплуатации» - токарные станки, сверлильный станок, школьные столы, в интернате мягкий инвентарь, морально устаревшее оборудование(магнитофоны, радиолы, музыкальные инструмент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Проверка состояния расчетов с дебиторами и кредитор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</w:rPr>
        <w:t xml:space="preserve">Учет расчетов «  с  поставщиками и подрядчиками» ведется  субсчет 020600000 </w:t>
      </w:r>
      <w:r>
        <w:rPr/>
        <w:t xml:space="preserve">  по учреждению МБОУ «Кривошеинская СОШ им. Героя Советского Союза Ф.М. Зинченко»  на 01.01.2015 года числилась дебиторская задолженность в сумме 4682,48  рублей, в том числе:-</w:t>
      </w:r>
    </w:p>
    <w:p>
      <w:pPr>
        <w:pStyle w:val="Normal"/>
        <w:rPr/>
      </w:pPr>
      <w:r>
        <w:rPr/>
        <w:t>- ООО «РН-Карт-Томск» на сумму 4682,48 рублей, предоплата на ГСМ;</w:t>
      </w:r>
    </w:p>
    <w:p>
      <w:pPr>
        <w:pStyle w:val="Normal"/>
        <w:rPr/>
      </w:pPr>
      <w:r>
        <w:rPr/>
        <w:t>Кредиторская задолженность на 01.01.2016 года  по счету 0205000 «расчеты по доходам» составила  в сумме 66778,39 рублей в том числе:-</w:t>
      </w:r>
    </w:p>
    <w:p>
      <w:pPr>
        <w:pStyle w:val="Normal"/>
        <w:rPr/>
      </w:pPr>
      <w:r>
        <w:rPr/>
        <w:tab/>
        <w:t>По счету 20531 «расчеты с плательщиками доходов от оказания платных услуг» в сумме  66778,39 рублей, приобретение продуктов питания за счет родительск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  </w:t>
      </w:r>
      <w:r>
        <w:rPr>
          <w:b/>
          <w:bCs/>
        </w:rPr>
        <w:t>Проверка начисления и выплаты заработной платы. Проверка расчетов с подотчетными лицами. Проверка соблюдения сроков представления отчетов и обоснованности расходования подотчетных су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Порядок формирования фонда оплаты труда работников МБОУ «Кривошеинская СОШ им. Героя Советского Союза Ф.М. Зинченко»  в 2014-2015 году определены  нормативно-правовыми актами: - </w:t>
      </w:r>
    </w:p>
    <w:p>
      <w:pPr>
        <w:pStyle w:val="Normal"/>
        <w:ind w:firstLine="708"/>
        <w:rPr/>
      </w:pPr>
      <w:r>
        <w:rPr/>
        <w:t>* Положение «О системе оплаты труда работников МБОУ «Кривошеинская СОШ им. Героя Советского Союза Ф.М. Зинченко» согласовано общим собранием  трудового коллектива  МБОУ «Кривошеинская СОШ им. Героя Советского Союза Ф.М. Зинченко» протокол №20 от 30.03.2015года;</w:t>
      </w:r>
    </w:p>
    <w:p>
      <w:pPr>
        <w:pStyle w:val="Normal"/>
        <w:ind w:firstLine="708"/>
        <w:rPr/>
      </w:pPr>
      <w:r>
        <w:rPr/>
        <w:t>* Постановление Администрации Томской области от 27.04.2009 №80а «Об утверждении размеров окладов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 рабочих государственных учреждений»;</w:t>
      </w:r>
    </w:p>
    <w:p>
      <w:pPr>
        <w:pStyle w:val="Normal"/>
        <w:ind w:firstLine="708"/>
        <w:rPr/>
      </w:pPr>
      <w:r>
        <w:rPr/>
        <w:t>* Постановление Администрации Кривошеинского района от 13.03.2010 №184 «Об утверждении Положения о системе оплаты труда руководителей их заместителей и главных бухгалтеров муниципальных учреждениях» с последующими изменениями и дополнениями от 26.10.2011 №664, от 16.11.2012 №690.</w:t>
      </w:r>
    </w:p>
    <w:p>
      <w:pPr>
        <w:pStyle w:val="Normal"/>
        <w:ind w:firstLine="708"/>
        <w:rPr/>
      </w:pPr>
      <w:r>
        <w:rPr/>
        <w:t>Начисление заработной платы  педагогическим работникам ведется  в соответствии утвержденного  тарификационного списка по МБОУ « Кривошеинская СОШ им. Героя Советского Союза Ф.М. Зинченко» и  штатного  расписания  административного и технического  персонала.</w:t>
      </w:r>
    </w:p>
    <w:p>
      <w:pPr>
        <w:pStyle w:val="Normal"/>
        <w:rPr/>
      </w:pPr>
      <w:r>
        <w:rPr/>
        <w:t xml:space="preserve"> </w:t>
      </w:r>
      <w:r>
        <w:rPr/>
        <w:tab/>
        <w:t>В  2014 году   штатная численность административного и технического  состава составляла 82,8 единиц, в 2015 году  штатная  численность административного и технического  состава составила 83,3 единицы  увеличение к 2014 году  на 0,5 единицы.  В ходе контрольного мероприятия сверх штатных единиц не установлено.</w:t>
      </w:r>
    </w:p>
    <w:p>
      <w:pPr>
        <w:pStyle w:val="Normal"/>
        <w:rPr/>
      </w:pPr>
      <w:r>
        <w:rPr/>
        <w:t xml:space="preserve"> </w:t>
      </w:r>
      <w:r>
        <w:rPr/>
        <w:tab/>
        <w:t>Фонд оплаты труда с начислениями  в 2014 году установлен в сумме 60057889   рублей, фактический расход  фонда оплаты труда с начислениями  в 2014 году  составил 60027889 рублей,  экономия средств  ФОТ составила 30000 рублей, экономия за счет доплат за классное руководство в сумме  рубля(уменьшение наполняемости классов), экономия средств за категории преподавателей.</w:t>
      </w:r>
    </w:p>
    <w:p>
      <w:pPr>
        <w:pStyle w:val="Normal"/>
        <w:ind w:firstLine="708"/>
        <w:rPr/>
      </w:pPr>
      <w:r>
        <w:rPr/>
        <w:t>Фонд оплаты труда с начислениями  в 2015 году установлен в сумме 66321560   рубля, фактический расход  фонда оплаты труда с начислениями в 2015 году   составил 66316889  рублей,  экономия средств по ФОТ составила 4671 рубль, экономия средств за классное руководство.</w:t>
      </w:r>
    </w:p>
    <w:p>
      <w:pPr>
        <w:pStyle w:val="Normal"/>
        <w:ind w:firstLine="708"/>
        <w:rPr/>
      </w:pPr>
      <w:r>
        <w:rPr/>
        <w:t>В ходе проверки проверено  выборочно начисление заработной платы педагогических работников  по тарификациям на 2015 год и   административного, учебно-вспомогательного и обслуживающего персонала в количестве 22 единиц(приложение № ). Начисление ведется в соответствии утвержденных тарификационных списков  от 01.09.2015года утвержденного приказом МБОУ «Кривошеинская СОШ им. Героя Советского Союза Ф.М. Зинченко» от 02.09.2015 №102-К  и штатного расписания  утвержденных единиц (приказ от 30.12.2014года №306-О), приказ №1-К от 12.01.2015года «О выплате надбавок педагогическим работникам за категории», приказ №2-К от 14.01.2015года «О доплатах», выплаты стимулирующего характера начисляются на основании  Положение «О системе оплаты труда работников МБОУ «Кривошеинская СОШ» приказ №304-О от 29.12.2014года, согласованное общим собранием трудового коллектива МБОУ «Кривошеинская СОШ» протокол №20 от 30.03.2015года.</w:t>
      </w:r>
    </w:p>
    <w:p>
      <w:pPr>
        <w:pStyle w:val="Normal"/>
        <w:ind w:firstLine="708"/>
        <w:rPr/>
      </w:pPr>
      <w:r>
        <w:rPr/>
        <w:t>В нарушение приложение 5  приказа Минфина России 30.03.2015года №52-н «Методические рекомендации по ведению первичных учетных документов и регистров бухгалтерского учета»,  а так же нарушение  ч.1 ст. 10  Федерального закона от 06.12.2011 года №402-ФЗ «О  бухгалтерском учете» не заполнятся  сведения о заработной плате работников в форме первичного учета (форма 0504417 карточка – справка).</w:t>
      </w:r>
    </w:p>
    <w:p>
      <w:pPr>
        <w:pStyle w:val="Normal"/>
        <w:ind w:firstLine="708"/>
        <w:rPr/>
      </w:pPr>
      <w:r>
        <w:rPr/>
        <w:t>Предъявленные к проверки  149 карточек-справок(Ф.0504417),  не отражены сведенья о заработной плате  работника  в 124  карточках-справках  или 83%, не отражается   в карточках-справках  ежемесячное  начисление заработной платы по видам выплат, суммы удержаний и сумм к выдаче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ab/>
      </w:r>
      <w:r>
        <w:rPr>
          <w:b/>
        </w:rPr>
        <w:t>Учет расчетов с подотчетными лицами</w:t>
      </w:r>
      <w:r>
        <w:rPr/>
        <w:t xml:space="preserve">  ведется на счете 0208000 по выданным в подотчет суммам, задолженности по выданным в подотчет денежным средствам  на 01.01.2015год по учреждению МБОУ «Кривошеинская СОШ им. Героя Советского Союза Ф.М. Зинченко», не числится.  </w:t>
      </w:r>
    </w:p>
    <w:p>
      <w:pPr>
        <w:pStyle w:val="Normal"/>
        <w:rPr/>
      </w:pPr>
      <w:r>
        <w:rPr>
          <w:rStyle w:val="Emphasis"/>
        </w:rPr>
        <w:t xml:space="preserve">       </w:t>
      </w:r>
      <w:r>
        <w:rPr/>
        <w:t>В нарушение п.4 Постановления Правительства РФ от 13.10.2008г №749 «Об особенностях направления работников в служебные командировки» и ст.9 Федерального закона от 06.12.2011 г. №402-ФЗ «О бухгалтерском учете»,  не сделаны отметки о прибытии и выбытии в  командировочном  удостоверение  Мишустиной Т.Ю. от 30.09.2015 года</w:t>
      </w:r>
      <w:r>
        <w:rPr>
          <w:rStyle w:val="Emphasis"/>
        </w:rPr>
        <w:t>.</w:t>
      </w:r>
    </w:p>
    <w:p>
      <w:pPr>
        <w:pStyle w:val="Normal"/>
        <w:ind w:firstLine="708"/>
        <w:rPr>
          <w:rStyle w:val="Emphasis"/>
        </w:rPr>
      </w:pPr>
      <w:r>
        <w:rPr/>
        <w:t xml:space="preserve">В ходе проверке установлено  неправомерное возмещение расходов работникам  по проезду к месту отпуска и обратно к одному месту, принятые к учету авансовые отчеты  по маршруту Кривошеино-Москва- Сергиев Пасад- Кривошеино,  неправомерное возмещение составило в сумме 2641,80 рублей  Поповой Л.А. и  2638,80 рублей Голубевой Т.А. Общая сумма возврата  средств составила  5279,60 рублей.  </w:t>
      </w:r>
    </w:p>
    <w:p>
      <w:pPr>
        <w:pStyle w:val="Normal"/>
        <w:rPr/>
      </w:pPr>
      <w:r>
        <w:rPr>
          <w:rStyle w:val="Emphasis"/>
        </w:rPr>
        <w:tab/>
        <w:t>В нарушение  Закона РФ от 19.02.1993г. №4520-1»О государственных  гарантиях и компенсациях для лиц, работающих и проживающих в районах Крайнего Севера и приравненных к ним местностям»</w:t>
      </w:r>
    </w:p>
    <w:p>
      <w:pPr>
        <w:pStyle w:val="Normal"/>
        <w:rPr/>
      </w:pPr>
      <w:r>
        <w:rPr>
          <w:rStyle w:val="Emphasis"/>
        </w:rPr>
        <w:tab/>
        <w:t xml:space="preserve">-ст.  33 не правильно определен маршрут  следования к месту отдыха и обрат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Анализ  исполнения сметы расх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Анализ  плана финансово-хозяйственной деятельности МБОУ «Кривошеинская СОШ им. Героя Советского Союза Ф.М. Зинченко» за 2014 год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Расходы  в соответствии с планом финансово-хозяйственной деятельности МБОУ «Кривошеинская СОШ» предусмотрены в сумме 77236481 рубль,  в том числе по КОСГУ формы (0503737)Отчета об исполнении учреждением плана его финансово-хозяйственной деятельности  и данных бухгалтерского учета. 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Общая сумма расходов по кассовому исполнению составила за 2014 год в сумме 75387608 рублей.  Расходы по группе 200 составили  65591488 рублей от общей сумме расходов или  84,9%. Отклонения кассовых расходов от плановых составил  в сумме  440000 рубля по следующим статьям:-</w:t>
      </w:r>
    </w:p>
    <w:p>
      <w:pPr>
        <w:pStyle w:val="Normal"/>
        <w:rPr/>
      </w:pPr>
      <w:r>
        <w:rPr>
          <w:bCs/>
        </w:rPr>
        <w:t>- 211 «оплата труда» в сумме  23040 рублей,   экономия средств по доплате за классное руководство(снижена наполняемость классов);</w:t>
      </w:r>
    </w:p>
    <w:p>
      <w:pPr>
        <w:pStyle w:val="Normal"/>
        <w:rPr/>
      </w:pPr>
      <w:r>
        <w:rPr>
          <w:bCs/>
        </w:rPr>
        <w:t>- 213 «начисление на оплату труда» в сумме 6960 рублей, экономия средств за счет снижения доплат  за классное руководство;</w:t>
      </w:r>
    </w:p>
    <w:p>
      <w:pPr>
        <w:pStyle w:val="Normal"/>
        <w:rPr/>
      </w:pPr>
      <w:r>
        <w:rPr>
          <w:bCs/>
        </w:rPr>
        <w:t>- 225 «работы, услуги по содержанию имущества» в сумму 400000 рублей, средства выделенные на  детей находящийся под опекой в большем количестве, чем количество детей;</w:t>
      </w:r>
    </w:p>
    <w:p>
      <w:pPr>
        <w:pStyle w:val="Normal"/>
        <w:rPr>
          <w:bCs/>
        </w:rPr>
      </w:pPr>
      <w:r>
        <w:rPr>
          <w:bCs/>
        </w:rPr>
        <w:t>- 226 «прочие работы и услуги» в сумме 10000 рублей;</w:t>
      </w:r>
    </w:p>
    <w:p>
      <w:pPr>
        <w:pStyle w:val="Normal"/>
        <w:ind w:firstLine="708"/>
        <w:rPr/>
      </w:pPr>
      <w:r>
        <w:rPr>
          <w:bCs/>
        </w:rPr>
        <w:t>Расходы по группе 300  составили в сумме  11644994 рубля, отклонений от  плановых назначений и кассового исполнения составили в сумме1408873 рубля в том числе:-</w:t>
      </w:r>
    </w:p>
    <w:p>
      <w:pPr>
        <w:pStyle w:val="Normal"/>
        <w:rPr/>
      </w:pPr>
      <w:r>
        <w:rPr>
          <w:bCs/>
        </w:rPr>
        <w:t>- 310  « основные средства» в сумме 1405796 рублей, экономия средств выделенных для;</w:t>
      </w:r>
    </w:p>
    <w:p>
      <w:pPr>
        <w:pStyle w:val="Normal"/>
        <w:rPr>
          <w:bCs/>
        </w:rPr>
      </w:pPr>
      <w:r>
        <w:rPr>
          <w:bCs/>
        </w:rPr>
        <w:t>- 340 « материальные запасы в сумме 3077 руб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Анализ  плана финансово-хозяйственной деятельности МБОУ «Кривошеинская СОШ им. Героя Советского Союза Ф.М. Зинченко» за 2015 год.</w:t>
      </w:r>
    </w:p>
    <w:p>
      <w:pPr>
        <w:pStyle w:val="Normal"/>
        <w:rPr>
          <w:b/>
          <w:b/>
          <w:bCs/>
          <w:strike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Расходы  в соответствии с планом финансово-хозяйственной деятельности МБОУ «Кривошеинская СОШ им. Героя Советского Союза Ф.М. Зинченко»,  предусмотрены в сумме 85141057,71 рублей,  в том числе по КОСГУ формы (0503737)Отчета об исполнении учреждением плана его финансово-хозяйственной деятельности  и данных бухгалтерского учета.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Общая сумма расходов по кассовому исполнению составила за 2015 год в сумме 84230670,71рублей по форме(0503738).  Расходы по группе 200 составили  72380831 рубль от общей сумме расходов или  84%. Отклонения кассовых расходов от плановых составил  в сумме  46912 рубля по следующим статьям:-</w:t>
      </w:r>
    </w:p>
    <w:p>
      <w:pPr>
        <w:pStyle w:val="Normal"/>
        <w:rPr/>
      </w:pPr>
      <w:r>
        <w:rPr>
          <w:bCs/>
        </w:rPr>
        <w:t>- 225 «работы, услуги по содержанию имущества» в сумму 29446 рублей,  экономия средств за счет льготы  по уплате НДС у подрядчика;</w:t>
      </w:r>
    </w:p>
    <w:p>
      <w:pPr>
        <w:pStyle w:val="Normal"/>
        <w:rPr/>
      </w:pPr>
      <w:r>
        <w:rPr>
          <w:bCs/>
        </w:rPr>
        <w:t>- 226 «прочие работы и услуги» в сумме 12500 рублей, экономия  за счет  досрочного окончания обучения педагогическими работниками;</w:t>
      </w:r>
    </w:p>
    <w:p>
      <w:pPr>
        <w:pStyle w:val="Normal"/>
        <w:rPr/>
      </w:pPr>
      <w:r>
        <w:rPr>
          <w:bCs/>
        </w:rPr>
        <w:t>-262 «социальные выплаты» в сумме 294 рубля, экономия за счет округления сумм  перечисления во внебюджетные  фонды;</w:t>
      </w:r>
    </w:p>
    <w:p>
      <w:pPr>
        <w:pStyle w:val="Normal"/>
        <w:rPr>
          <w:bCs/>
        </w:rPr>
      </w:pPr>
      <w:r>
        <w:rPr>
          <w:bCs/>
        </w:rPr>
        <w:t>-290 «прочие расходы» в сумме 4672 рубля,  экономия за счет применения регрессивной шкалы по налогам;</w:t>
      </w:r>
    </w:p>
    <w:p>
      <w:pPr>
        <w:pStyle w:val="Normal"/>
        <w:ind w:firstLine="708"/>
        <w:rPr/>
      </w:pPr>
      <w:r>
        <w:rPr>
          <w:bCs/>
        </w:rPr>
        <w:t>Расходы по группе 300  составили в сумме  12760227 рублей, отклонений от  плановых назначений и кассового исполнения составили в сумме 863476 рублей в том числе:-</w:t>
      </w:r>
    </w:p>
    <w:p>
      <w:pPr>
        <w:pStyle w:val="Normal"/>
        <w:rPr/>
      </w:pPr>
      <w:r>
        <w:rPr>
          <w:bCs/>
        </w:rPr>
        <w:t>- 340 « материальные запасы в сумме 863476 рублей, за счет уточнения списка  на питание детей данной категории.</w:t>
      </w: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верка  сметы доходов и расходов по предпринимательской и иной приносящей доход деятельности по МБОУ «Кривошеинская СОШ им. Героя Советского Союза Ф.М. Зинченко» за 2014-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мета доходов и расходов по предпринимательской и иной приносящей доход деятельности МБОУ «Кривошеинская СОШ им. Героя Советского Союза Ф.М. Зинченко»  на 2014 год была утверждена в сумме 1953683,12 рубля.</w:t>
      </w:r>
    </w:p>
    <w:p>
      <w:pPr>
        <w:pStyle w:val="Normal"/>
        <w:ind w:left="6372" w:firstLine="708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 xml:space="preserve">Исполнение  сметы предпринимательской и иной приносящей доход деятельности МБОУ «Кривошеинская СОШ им. Героя Советского Союза Ф.М. Зинченко» по  расходам составила 100%;от поступивших доходов за 2014 год. </w:t>
      </w:r>
    </w:p>
    <w:p>
      <w:pPr>
        <w:pStyle w:val="Normal"/>
        <w:ind w:firstLine="708"/>
        <w:rPr/>
      </w:pPr>
      <w:r>
        <w:rPr/>
        <w:t>Смета доходов и расходов по предпринимательской и иной приносящей доход деятельности МБОУ «Кривошеинская СОШ им. Героя Советского Союза Ф.М. Зинченко» на 2015 год была утверждена в сумме  2238578,80 рублей.</w:t>
      </w:r>
    </w:p>
    <w:p>
      <w:pPr>
        <w:pStyle w:val="Normal"/>
        <w:ind w:firstLine="708"/>
        <w:rPr/>
      </w:pPr>
      <w:r>
        <w:rPr/>
        <w:t xml:space="preserve">Исполнение  сметы предпринимательской и иной приносящей доход деятельности </w:t>
      </w:r>
    </w:p>
    <w:p>
      <w:pPr>
        <w:pStyle w:val="Normal"/>
        <w:rPr/>
      </w:pPr>
      <w:r>
        <w:rPr/>
        <w:t xml:space="preserve">МБОУ «Кривошеинская СОШ» по  расходам составила 100% от поступивших доходов за 2015 год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В</w:t>
      </w:r>
      <w:r>
        <w:rPr>
          <w:b/>
          <w:bCs/>
        </w:rPr>
        <w:t>ывод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 целевого  использование денежных средств по кассовым операциям  в ходе ревизии не установлено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 нарушении  Указаний  Банка России  от 11.03.2014 №3210-У «О порядке ведения кассовых операций»:-</w:t>
      </w:r>
    </w:p>
    <w:p>
      <w:pPr>
        <w:pStyle w:val="Normal"/>
        <w:rPr/>
      </w:pPr>
      <w:r>
        <w:rPr/>
        <w:t xml:space="preserve">          </w:t>
      </w:r>
      <w:r>
        <w:rPr/>
        <w:t>-п 4.2  приняты к учету без подписи главного бухгалтера (приходные кассовые ордера)и  расходные кассовые ордера;</w:t>
      </w:r>
    </w:p>
    <w:p>
      <w:pPr>
        <w:pStyle w:val="Normal"/>
        <w:rPr/>
      </w:pPr>
      <w:r>
        <w:rPr/>
        <w:tab/>
        <w:t>-п.7 не проведены мероприятия  по обеспечению сохранности наличных денег в кассе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  В нарушение  Инструкции по «Бюджетному учету от 16.12.2010г. №174-н:</w:t>
      </w:r>
    </w:p>
    <w:p>
      <w:pPr>
        <w:pStyle w:val="Normal"/>
        <w:ind w:firstLine="708"/>
        <w:rPr/>
      </w:pPr>
      <w:r>
        <w:rPr/>
        <w:t>- п. 34 приняты к учету недооформленные документы;</w:t>
      </w:r>
    </w:p>
    <w:p>
      <w:pPr>
        <w:pStyle w:val="Normal"/>
        <w:rPr/>
      </w:pPr>
      <w:r>
        <w:rPr/>
        <w:t xml:space="preserve">  </w:t>
      </w:r>
      <w:r>
        <w:rPr/>
        <w:tab/>
        <w:t>3.    В нарушение Постановления Правительства РФ от 13.10.2008г №749 «Об особенностях направления работников в служебную командировку»:</w:t>
      </w:r>
    </w:p>
    <w:p>
      <w:pPr>
        <w:pStyle w:val="Normal"/>
        <w:rPr/>
      </w:pPr>
      <w:r>
        <w:rPr/>
        <w:tab/>
        <w:t>- п.6 не заполняются служебные задания в командировочном удостоверении.</w:t>
      </w:r>
    </w:p>
    <w:p>
      <w:pPr>
        <w:pStyle w:val="Normal"/>
        <w:rPr/>
      </w:pPr>
      <w:r>
        <w:rPr/>
        <w:tab/>
        <w:t>4. Приказ Минфина РФ от 15.12.2010г №173-н «Об утверждении форм первичных учетных документов и регистров бухгалтерского учета», не полностью заполняется карточка-справка(ф.0504417).</w:t>
      </w:r>
    </w:p>
    <w:p>
      <w:pPr>
        <w:pStyle w:val="Normal"/>
        <w:rPr/>
      </w:pPr>
      <w:r>
        <w:rPr/>
        <w:tab/>
        <w:t xml:space="preserve">5. </w:t>
      </w:r>
      <w:r>
        <w:rPr>
          <w:rStyle w:val="Emphasis"/>
        </w:rPr>
        <w:t>В нарушение  Закона РФ от 19.02.1993г. №4520-1»О государственных  гарантиях и компенсациях для лиц, работающих и проживающих в районах Крайнего Севера и приравненных к ним местностям»</w:t>
      </w:r>
    </w:p>
    <w:p>
      <w:pPr>
        <w:pStyle w:val="Normal"/>
        <w:rPr/>
      </w:pPr>
      <w:r>
        <w:rPr/>
        <w:t xml:space="preserve"> </w:t>
      </w:r>
      <w:r>
        <w:rPr/>
        <w:tab/>
        <w:t>-ст.33 не правильное определение маршрута к месту отдыха, неправомерное возмещение средств составило в сумме 5279,60 рублей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Предложение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- Рекомендовать  бухгалтерский учет вести в  соответствии с действующей инструкцией по бухгалтерскому учету от 16.12.2010г. №174-н;</w:t>
      </w:r>
    </w:p>
    <w:p>
      <w:pPr>
        <w:pStyle w:val="Normal"/>
        <w:rPr>
          <w:rStyle w:val="Emphasis"/>
        </w:rPr>
      </w:pPr>
      <w:r>
        <w:rPr>
          <w:rStyle w:val="Emphasis"/>
        </w:rPr>
        <w:t>-  Применять при бухгалтерском учете формы и регистры  первичного учета в соответствии с приказом Минфина РФ от 15.12.2010 №173-н;</w:t>
      </w:r>
    </w:p>
    <w:p>
      <w:pPr>
        <w:pStyle w:val="Normal"/>
        <w:rPr>
          <w:rStyle w:val="Emphasis"/>
        </w:rPr>
      </w:pPr>
      <w:r>
        <w:rPr>
          <w:rStyle w:val="Emphasis"/>
        </w:rPr>
        <w:t>- Принять меры по приходу излишек продуктов питания  установленных в ходе проверки.</w:t>
      </w:r>
    </w:p>
    <w:p>
      <w:pPr>
        <w:pStyle w:val="Normal"/>
        <w:rPr>
          <w:rStyle w:val="Emphasis"/>
        </w:rPr>
      </w:pPr>
      <w:r>
        <w:rPr>
          <w:rStyle w:val="Emphasis"/>
        </w:rPr>
        <w:t>- возместить неправомерное возмещение расходов по льготному проезду а сумме 5279,60 рублей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Председатель</w:t>
      </w:r>
    </w:p>
    <w:p>
      <w:pPr>
        <w:pStyle w:val="Normal"/>
        <w:rPr/>
      </w:pPr>
      <w:r>
        <w:rPr>
          <w:rStyle w:val="Emphasis"/>
        </w:rPr>
        <w:t>контрольно-счетной комиссии</w:t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8:00Z</dcterms:created>
  <dc:creator>*****</dc:creator>
  <dc:description/>
  <dc:language>en-US</dc:language>
  <cp:lastModifiedBy>Лариса</cp:lastModifiedBy>
  <cp:lastPrinted>2015-02-20T10:23:00Z</cp:lastPrinted>
  <dcterms:modified xsi:type="dcterms:W3CDTF">2016-07-01T05:28:00Z</dcterms:modified>
  <cp:revision>2</cp:revision>
  <dc:subject/>
  <dc:title>ФИНАНСОВЫЙ ОТДЕЛ</dc:title>
</cp:coreProperties>
</file>