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Emphasis"/>
        </w:rPr>
      </w:pPr>
      <w:r>
        <w:rPr/>
      </w:r>
    </w:p>
    <w:p>
      <w:pPr>
        <w:pStyle w:val="Heading"/>
        <w:rPr>
          <w:rStyle w:val="Emphasis"/>
          <w:sz w:val="24"/>
        </w:rPr>
      </w:pPr>
      <w:r>
        <w:rPr>
          <w:rStyle w:val="Emphasis"/>
          <w:sz w:val="24"/>
        </w:rPr>
        <w:t>Контрольно-счетная комиссия муниципального образования</w:t>
      </w:r>
    </w:p>
    <w:p>
      <w:pPr>
        <w:pStyle w:val="Heading"/>
        <w:rPr/>
      </w:pPr>
      <w:r>
        <w:rPr>
          <w:rStyle w:val="Emphasis"/>
          <w:sz w:val="24"/>
        </w:rPr>
        <w:t>Кривошеинский район</w:t>
      </w:r>
    </w:p>
    <w:p>
      <w:pPr>
        <w:pStyle w:val="Heading"/>
        <w:rPr>
          <w:rStyle w:val="Emphasis"/>
          <w:sz w:val="24"/>
        </w:rPr>
      </w:pPr>
      <w:r>
        <w:rPr/>
      </w:r>
    </w:p>
    <w:p>
      <w:pPr>
        <w:pStyle w:val="Heading"/>
        <w:rPr>
          <w:rStyle w:val="Emphasis"/>
          <w:sz w:val="24"/>
        </w:rPr>
      </w:pPr>
      <w:r>
        <w:rPr/>
      </w:r>
    </w:p>
    <w:p>
      <w:pPr>
        <w:pStyle w:val="Heading"/>
        <w:ind w:firstLine="708"/>
        <w:jc w:val="left"/>
        <w:rPr>
          <w:rStyle w:val="Emphasis"/>
          <w:sz w:val="24"/>
        </w:rPr>
      </w:pPr>
      <w:r>
        <w:rPr>
          <w:rStyle w:val="Emphasis"/>
          <w:sz w:val="24"/>
        </w:rPr>
        <w:t>23.05.2016г</w:t>
        <w:tab/>
        <w:tab/>
      </w:r>
    </w:p>
    <w:p>
      <w:pPr>
        <w:pStyle w:val="Heading"/>
        <w:ind w:firstLine="708"/>
        <w:jc w:val="left"/>
        <w:rPr>
          <w:rStyle w:val="Emphasis"/>
          <w:sz w:val="24"/>
        </w:rPr>
      </w:pPr>
      <w:r>
        <w:rPr>
          <w:rStyle w:val="Emphasis"/>
          <w:sz w:val="24"/>
        </w:rPr>
        <w:tab/>
        <w:tab/>
        <w:tab/>
        <w:tab/>
        <w:tab/>
        <w:tab/>
        <w:tab/>
        <w:tab/>
        <w:tab/>
        <w:tab/>
        <w:tab/>
        <w:tab/>
        <w:t>ИКМ 6</w:t>
      </w:r>
    </w:p>
    <w:p>
      <w:pPr>
        <w:pStyle w:val="Heading"/>
        <w:ind w:firstLine="708"/>
        <w:jc w:val="left"/>
        <w:rPr>
          <w:rStyle w:val="Emphasis"/>
          <w:sz w:val="24"/>
        </w:rPr>
      </w:pPr>
      <w:r>
        <w:rPr/>
      </w:r>
    </w:p>
    <w:p>
      <w:pPr>
        <w:pStyle w:val="Heading"/>
        <w:ind w:firstLine="708"/>
        <w:jc w:val="left"/>
        <w:rPr>
          <w:rStyle w:val="Emphasis"/>
          <w:sz w:val="24"/>
        </w:rPr>
      </w:pPr>
      <w:r>
        <w:rPr/>
      </w:r>
    </w:p>
    <w:p>
      <w:pPr>
        <w:pStyle w:val="Heading"/>
        <w:ind w:firstLine="432"/>
        <w:rPr/>
      </w:pPr>
      <w:r>
        <w:rPr>
          <w:rStyle w:val="Emphasis"/>
          <w:i w:val="false"/>
          <w:sz w:val="24"/>
        </w:rPr>
        <w:t>Информация</w:t>
      </w:r>
    </w:p>
    <w:p>
      <w:pPr>
        <w:pStyle w:val="Heading"/>
        <w:ind w:firstLine="432"/>
        <w:rPr/>
      </w:pPr>
      <w:r>
        <w:rPr>
          <w:rStyle w:val="Emphasis"/>
          <w:i w:val="false"/>
          <w:sz w:val="24"/>
        </w:rPr>
        <w:t>Об основных итогах контрольного мероприятия</w:t>
      </w:r>
    </w:p>
    <w:p>
      <w:pPr>
        <w:pStyle w:val="Heading"/>
        <w:ind w:firstLine="432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Heading"/>
        <w:ind w:firstLine="432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 xml:space="preserve">На основание Распоряжения  Администрации Кривошеинского района  от 26.04.2016 №104-р «О проведении  проверки в муниципальном унитарном предприятии «Кривошеинское автотранспортное предприятие» </w:t>
      </w:r>
    </w:p>
    <w:p>
      <w:pPr>
        <w:pStyle w:val="Heading"/>
        <w:ind w:firstLine="432"/>
        <w:jc w:val="both"/>
        <w:rPr/>
      </w:pPr>
      <w:r>
        <w:rPr>
          <w:rStyle w:val="Emphasis"/>
          <w:i w:val="false"/>
          <w:sz w:val="24"/>
        </w:rPr>
        <w:t>Проверка проведена в составе комиссии: –</w:t>
        <w:tab/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председатель -  Филимонова Надежда Петровна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члены комиссии- Гуськова Ирина Васильевна,  Жуйкова Анастасия Сергеевна.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Проверяемый период:- 2015 год проверка финансово-хозяйственной деятельности предприятия.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Цель мероприятия: ведение  бухгалтерского учета и отчетности.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Проверка начата:    27.04.2016г.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Проверка окончена:   23.05.2016г.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Основным нормативным правовым актом МУП «Кривошеинское АТП» является Устав,  утвержденный Главой Кривошеинского района от 18.01.2010 года №б/н.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Руководителем МУП «Кривошеинское  АТП» в проверяемом периоде являлся:-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Директор МУП «Кривошеинское АТП»- Шулятьев Евгений Николаевич  назначенный распоряжением Главы Кривошеинского района от 26.03.2013года №51-р;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Главным  бухгалтером  МУП «Кривошеинское АТП» в проверяемом периоде является:- Хоменко Юлия Валерьевна,   назначенная на  должность   приказом  директора МУП «Кривошеинское АТП» от 16.04.2014г № 117.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Муниципальное унитарное предприятие «Кривошеинское АТП» является юридическим лицом, имеет самостоятельную смету доходов и расходов, лицевой счет № 407028104538000001 открыт в Западно- Сибирском филиале ПАО «Росбанк» г.Новосибирск. Юридический адрес и фактическое местонахождение предприятия: индекс 636300  с. Кривошеино, ул. Энергетиков 14.</w:t>
      </w:r>
    </w:p>
    <w:p>
      <w:pPr>
        <w:pStyle w:val="Heading"/>
        <w:ind w:firstLine="432"/>
        <w:jc w:val="both"/>
        <w:rPr>
          <w:i/>
          <w:i/>
          <w:sz w:val="24"/>
        </w:rPr>
      </w:pPr>
      <w:r>
        <w:rPr>
          <w:i/>
          <w:sz w:val="24"/>
        </w:rPr>
        <w:tab/>
      </w:r>
      <w:r>
        <w:rPr>
          <w:sz w:val="24"/>
        </w:rPr>
        <w:t>Предыдущей проверкой были установлены  нарушения</w:t>
      </w:r>
      <w:r>
        <w:rPr>
          <w:i/>
          <w:sz w:val="24"/>
        </w:rPr>
        <w:t xml:space="preserve">:- </w:t>
      </w:r>
    </w:p>
    <w:p>
      <w:pPr>
        <w:pStyle w:val="Heading"/>
        <w:ind w:firstLine="432"/>
        <w:jc w:val="both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1.Указания Банка России от 11.03.2014 года №3210-У «О порядке ведения кассовых операций» следующих пунктов</w:t>
      </w:r>
      <w:r>
        <w:rPr>
          <w:rStyle w:val="Emphasis"/>
          <w:b/>
          <w:i w:val="false"/>
          <w:sz w:val="24"/>
        </w:rPr>
        <w:t>:-</w:t>
      </w:r>
    </w:p>
    <w:p>
      <w:pPr>
        <w:pStyle w:val="Heading"/>
        <w:ind w:firstLine="432"/>
        <w:jc w:val="both"/>
        <w:rPr>
          <w:i/>
          <w:i/>
          <w:sz w:val="24"/>
        </w:rPr>
      </w:pPr>
      <w:r>
        <w:rPr>
          <w:i/>
          <w:sz w:val="24"/>
        </w:rPr>
        <w:t>1.1-п.3 не сдаются наличные денежные средства в банк на расчетный счет предприятия;</w:t>
      </w:r>
    </w:p>
    <w:p>
      <w:pPr>
        <w:pStyle w:val="Heading"/>
        <w:ind w:firstLine="432"/>
        <w:jc w:val="both"/>
        <w:rPr>
          <w:i/>
          <w:i/>
          <w:sz w:val="24"/>
        </w:rPr>
      </w:pPr>
      <w:r>
        <w:rPr>
          <w:i/>
          <w:sz w:val="24"/>
        </w:rPr>
        <w:t>1.2 -.4.7  допускается  внесение исправлений, не  содержащих дату исправления;</w:t>
      </w:r>
    </w:p>
    <w:p>
      <w:pPr>
        <w:pStyle w:val="Heading"/>
        <w:ind w:firstLine="432"/>
        <w:jc w:val="both"/>
        <w:rPr>
          <w:i/>
          <w:i/>
          <w:sz w:val="24"/>
        </w:rPr>
      </w:pPr>
      <w:r>
        <w:rPr>
          <w:i/>
          <w:sz w:val="24"/>
        </w:rPr>
        <w:t>1.3 - п.6.3  допускается выдача денежных средств без письменного заявления подотчетного лица, на  цели и срок  выдаваемой суммы, при условии полного погашения подотчетным лицом задолженности по ранее полученной в под отчет сумм наличных денег;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 xml:space="preserve">2.  </w:t>
      </w:r>
      <w:r>
        <w:rPr>
          <w:rStyle w:val="Emphasis"/>
          <w:b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>Федеральный закон  от 21.11.1996 года  №402-ФЗ «О бухгалтерском учете»  следующих пунктов:-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2.1 -п.3 ст.7  принятие  к учету первичных документов  без подписи главного бухгалтера и директора;</w:t>
      </w:r>
    </w:p>
    <w:p>
      <w:pPr>
        <w:pStyle w:val="Heading"/>
        <w:ind w:firstLine="432"/>
        <w:jc w:val="both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2.2 - п.4 ст.9  составление первичного документа, не  в момент совершения  операции</w:t>
      </w:r>
      <w:r>
        <w:rPr>
          <w:rStyle w:val="Emphasis"/>
          <w:b/>
          <w:i w:val="false"/>
          <w:sz w:val="24"/>
        </w:rPr>
        <w:t>;</w:t>
      </w:r>
    </w:p>
    <w:p>
      <w:pPr>
        <w:pStyle w:val="Heading"/>
        <w:ind w:firstLine="432"/>
        <w:jc w:val="both"/>
        <w:rPr>
          <w:i/>
          <w:i/>
          <w:sz w:val="24"/>
        </w:rPr>
      </w:pPr>
      <w:r>
        <w:rPr>
          <w:rStyle w:val="Emphasis"/>
          <w:i w:val="false"/>
          <w:sz w:val="24"/>
        </w:rPr>
        <w:t>2.3  п.1.2 ст.10</w:t>
      </w:r>
      <w:r>
        <w:rPr>
          <w:rStyle w:val="Emphasis"/>
          <w:b/>
          <w:i w:val="false"/>
          <w:sz w:val="24"/>
        </w:rPr>
        <w:t xml:space="preserve"> - </w:t>
      </w:r>
      <w:r>
        <w:rPr>
          <w:rStyle w:val="Emphasis"/>
          <w:i w:val="false"/>
          <w:sz w:val="24"/>
        </w:rPr>
        <w:t>несвоевременное отражение хозяйственных операций в  регистрах  бухгалтерского учет</w:t>
      </w:r>
      <w:r>
        <w:rPr>
          <w:rStyle w:val="Emphasis"/>
          <w:b/>
          <w:i w:val="false"/>
          <w:sz w:val="24"/>
        </w:rPr>
        <w:t>а,</w:t>
      </w:r>
      <w:r>
        <w:rPr>
          <w:i/>
          <w:sz w:val="24"/>
        </w:rPr>
        <w:t xml:space="preserve"> невыполнение обязательств перед внебюджетными фондами(платежи в бюджет) ; </w:t>
      </w:r>
    </w:p>
    <w:p>
      <w:pPr>
        <w:pStyle w:val="Heading"/>
        <w:ind w:firstLine="432"/>
        <w:jc w:val="both"/>
        <w:rPr>
          <w:i/>
          <w:i/>
          <w:sz w:val="24"/>
        </w:rPr>
      </w:pPr>
      <w:r>
        <w:rPr>
          <w:i/>
          <w:sz w:val="24"/>
        </w:rPr>
        <w:tab/>
        <w:t>3. Приказа  Минфина от 31.10.2000 года №94-н «Об утверждении Плана счетов бухгалтерского учета финансово-хозяйственной деятельности организаций и инструкции по его применению» по следующему пункту:-</w:t>
      </w:r>
    </w:p>
    <w:p>
      <w:pPr>
        <w:pStyle w:val="Heading"/>
        <w:ind w:firstLine="432"/>
        <w:jc w:val="both"/>
        <w:rPr>
          <w:i/>
          <w:i/>
          <w:sz w:val="24"/>
        </w:rPr>
      </w:pPr>
      <w:r>
        <w:rPr>
          <w:i/>
          <w:sz w:val="24"/>
        </w:rPr>
        <w:tab/>
        <w:t>3.1 - раздел 5 не сдается выручка предприятия на расчетный  в банк учреждения.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>4.</w:t>
      </w:r>
      <w:r>
        <w:rPr>
          <w:rStyle w:val="Emphasis"/>
          <w:i w:val="false"/>
          <w:sz w:val="24"/>
          <w:u w:val="single"/>
        </w:rPr>
        <w:t xml:space="preserve"> </w:t>
      </w:r>
      <w:r>
        <w:rPr>
          <w:rStyle w:val="Emphasis"/>
          <w:i w:val="false"/>
          <w:sz w:val="24"/>
        </w:rPr>
        <w:t>Распоряжением № 22-р от  26.01.2012 года из фонда непредвиденных расходов Администрации Кривошеинского района выделены средства на приобретение компьютера и  программного продукта 1-с бухгалтерия для МУП «Кривошеинское АТП». Бухгалтерский учет  в программном  продукте  1-С бухгалтерия не ведется, что</w:t>
      </w:r>
      <w:r>
        <w:rPr>
          <w:rStyle w:val="Emphasis"/>
          <w:b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>является неэффективным использованием  материальных ценностей(программного продукта 1-С «бухгалтерия»)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По реализации акта проверки от 18.11.2015 года директором  МУП «Кривошеинское АТП» представлена информация от 19.11.2015г об устранение нарушений по акту проверке.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На период проверки регистры бухгалтерского учета предназначенные для систематизации и накопления информации, содержащейся в принятых к учету первичных документах, для отражения на счетах бухгалтерского учета и  бухгалтерской отчетности заполнены и отражены в главной книге и формах отчетности.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1.Перечень нормативно-правовых актов, использованных при проведении контрольного мероприятия:-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Федеральный закон от 24.07.2002 № 104- ФЗ «О едином налоге на вмененный доход для определенных видов деятельности»;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Федеральный закон от 14.11.2002№161-ФЗ «О государственных и муниципальных унитарных предприятиях»;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Федеральный закон от 31.07. 1998 № 146-ФЗ Налоговый кодекс;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Федеральный закон от 31.07.1998 №145-ФЗ Бюджетный кодекс;</w:t>
      </w:r>
    </w:p>
    <w:p>
      <w:pPr>
        <w:pStyle w:val="Heading"/>
        <w:ind w:firstLine="432"/>
        <w:jc w:val="both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Федеральный закон от 06.11.2011г № 402-ФЗ «О бухгалтерском учете</w:t>
      </w:r>
      <w:r>
        <w:rPr>
          <w:rStyle w:val="Emphasis"/>
          <w:b/>
          <w:i w:val="false"/>
          <w:sz w:val="24"/>
        </w:rPr>
        <w:t>»;</w:t>
      </w:r>
    </w:p>
    <w:p>
      <w:pPr>
        <w:pStyle w:val="Heading"/>
        <w:ind w:firstLine="432"/>
        <w:jc w:val="both"/>
        <w:rPr/>
      </w:pPr>
      <w:r>
        <w:rPr>
          <w:rStyle w:val="Emphasis"/>
          <w:i w:val="false"/>
          <w:sz w:val="24"/>
        </w:rPr>
        <w:t>Приказ  Минфина России от 09.06.2001 №44-н «Об утверждении Положения по бухгалтерскому учету»;</w:t>
      </w:r>
    </w:p>
    <w:p>
      <w:pPr>
        <w:pStyle w:val="Heading"/>
        <w:ind w:firstLine="432"/>
        <w:jc w:val="both"/>
        <w:rPr/>
      </w:pPr>
      <w:r>
        <w:rPr>
          <w:rStyle w:val="Emphasis"/>
          <w:i w:val="false"/>
          <w:sz w:val="24"/>
        </w:rPr>
        <w:t>Приказ Минфина от 31.10.2000 года №94-н «Об утверждении Плана счетов бухгалтерского учета финансово-хозяйственной деятельности организаций и инструкции по его применению»;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Устав  муниципального унитарного предприятия «Кривошеинское автотранспортное предприятие» от 04.04.2014 года, утвержден Главой  Кривошеинского района от 04.04.2014 года;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Лицензия  отдельных видов деятельности МУП «Кривошеинское АТП» от 10.04.2009г. № АСС-70-086031;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Положение «Об оплате труда, премировании и дополнительных выплат для сотрудников МУП «Кривошеинское АТП» от 30.12.2013года, утвержденное  директором МУП «Кривошеинское АТП»;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Штатное расписание МУП «Кривошеинское АТП» от 01.11.2013года  и  штатное расписание от 01.10.2015 года, утвержденное директором МУП «Кривошеинское АТП»;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Приказ муниципального  унитарного  предприятия «Кривошеинское автотранспортное предприятие» от 30.12.13г №81 Об утверждении «Правил внутреннего трудового распорядка»;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Трудовой договор  с руководителем муниципального унитарного предприятия от 29.03.2013 года, заключенный  с Администрацией Кривошеинского района;</w:t>
      </w:r>
    </w:p>
    <w:p>
      <w:pPr>
        <w:pStyle w:val="Heading"/>
        <w:ind w:firstLine="43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Приказ муниципального  унитарного  предприятия «Кривошеинское автотранспортное предприятие» №82 от 31.12.2013года «Об учетной политике МУП «Кривошеинское АТП» на 2014 год;</w:t>
      </w:r>
    </w:p>
    <w:p>
      <w:pPr>
        <w:pStyle w:val="Heading"/>
        <w:ind w:firstLine="432"/>
        <w:jc w:val="both"/>
        <w:rPr/>
      </w:pPr>
      <w:r>
        <w:rPr>
          <w:rStyle w:val="Emphasis"/>
          <w:i w:val="false"/>
          <w:sz w:val="24"/>
        </w:rPr>
        <w:t>Бухгалтерская  отчетность за 2015 год форма КНД 0710099(баланс)с приложениями</w:t>
      </w:r>
      <w:r>
        <w:rPr>
          <w:rStyle w:val="Emphasis"/>
          <w:b/>
          <w:i w:val="false"/>
          <w:sz w:val="24"/>
        </w:rPr>
        <w:t>.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2.Учет кассовых и банковских операций</w:t>
      </w:r>
    </w:p>
    <w:p>
      <w:pPr>
        <w:pStyle w:val="Heading5"/>
        <w:ind w:left="432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Для учета  кассовых операций в МУП «Кривошеинское АТП», ведется кассовая книга форма №КО-4 утвержденная постановлением Госкомстата России от 18.08.98г. №88.   За проверяемый период все кассовые операции по первичным документам (приходные и расходные кассовые ордера) отражены в кассовой книге и мемориальных ордерах. Записи учета остатков денежных средств в кассе сверены с записями остатков денежных средств в главной книге.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ab/>
        <w:t>При снятии остатков денежных средств и билетной продукции в кассе МУП «Кривошеинское АПТ» на 27 апреля 2015 года  установлено следующее: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- фактический остаток денежной наличности в сумме 11 661,35 рублей, расхождений с записями в кассовой книге ф.(0504514) не установлено.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- остаток билетной продукции в сумме 1 331 000 рублей. Не соответствия с отчетом «О движении билетов и квитанций сборов в билетной кассе не установлено».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ab/>
        <w:t>Поступление денежных средств в МУП «Кривошеинское АТП» за 2015 год   составило в общем объеме 6 648429,70  тысяч рублей, из них: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ab/>
        <w:t>В кассу предприятия (счет 50 «касса»)в 2015 году   поступила выручка в сумме 3 502945,0  тысяч рублей или 53% от всех поступлений в доходы  МУП «Кривошеинское АТП», основную долю поступлений в кассу составило: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ab/>
        <w:t>- выручка от продажи билетов в сумме 2 577 150 тысяч рублей или 74% от всех поступлений в кассу;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ab/>
        <w:t>- выручка  от продажи билетов водителями  в сумме 829 955 тысяч рублей или 24% от всех поступлений в кассу предприятия;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ab/>
        <w:t>-  выручка  за услуги предоставленные предприятием  в сумме 95840 тысяч рублей или 3%.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ab/>
        <w:t xml:space="preserve">В нарушение ст. 7 Федерального закона от 06.12.2011г. №402-ФЗ «О бухгалтерском учете», п.3 Указание Банка России от 11.03.2014 года №3210-У «О порядке ведения кассовых операций», и раздела 5  Приказа Минфина РФ от 31 октября 2000г. №94н «Об утверждении Плана счетов бухгалтерского учета финансово-хозяйственной деятельности организации и  инструкции по его применению,  поступившие в кассу денежные средства от  продажи билетов, в  проверяемом периоде  не сдавались  расчетный счет предприятия. 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В нарушение п.4.7 Указание Банка России от 11.03.2014 года №3210-У «О порядке ведения кассовых операций», систематически в кассовой книге  допускаются исправления не содержащей дату исправления.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ab/>
        <w:t>На расчетный счет (51 «расчетный счет») поступило   доходов в сумме 3145484,78 тысяч рублей или 47% от общего объема поступления в МУП «Кривошеинское АТП». Основную долю поступлений составила выручка от продажи билетов,  поступившая от ОАО «Томскавтотранс» в сумме 2 518357,60 тысяч рублей или 80%, от суммы поступлений на расчетный счет(51) в  проверяемом периоде .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ab/>
        <w:t>Выручка от Департамента социальной защиты составила в сумме 53185 тысячи рублей или 2% от доходов поступивших на расчетный счет в 2015 году.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ab/>
        <w:t>Прочие доходы  составили в сумме 133417,4 тысяч рублей или 4% от поступивших доходов проверяемого периода;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ab/>
        <w:t>Доходы от аренды помещений и  спецтехники составили в сумме 440 524,7 тысяч рублей или 14% от общего объема доходов поступивших на расчетный счет в 2015 году.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ab/>
        <w:t>Движение денежных средств на( счете 51 «расчетный счет») МУП «Кривошеинское АТП» в 2015 году составили:-</w:t>
      </w:r>
    </w:p>
    <w:p>
      <w:pPr>
        <w:pStyle w:val="Heading5"/>
        <w:ind w:left="7512" w:firstLine="276"/>
        <w:jc w:val="both"/>
        <w:rPr/>
      </w:pPr>
      <w:r>
        <w:rPr/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jc w:val="both"/>
              <w:rPr/>
            </w:pPr>
            <w:r>
              <w:rPr>
                <w:rStyle w:val="Emphasis"/>
                <w:i w:val="false"/>
                <w:sz w:val="24"/>
                <w:lang w:val="ru-RU" w:eastAsia="ru-RU"/>
              </w:rPr>
              <w:t>Остаток 01.01.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jc w:val="both"/>
              <w:rPr/>
            </w:pPr>
            <w:r>
              <w:rPr>
                <w:rStyle w:val="Emphasis"/>
                <w:i w:val="false"/>
                <w:sz w:val="24"/>
                <w:lang w:val="ru-RU" w:eastAsia="ru-RU"/>
              </w:rPr>
              <w:t>Поступило средств на расчетный 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jc w:val="both"/>
              <w:rPr/>
            </w:pPr>
            <w:r>
              <w:rPr>
                <w:rStyle w:val="Emphasis"/>
                <w:i w:val="false"/>
                <w:sz w:val="24"/>
                <w:lang w:val="ru-RU" w:eastAsia="ru-RU"/>
              </w:rPr>
              <w:t>Расход средств  с расчетного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jc w:val="both"/>
              <w:rPr/>
            </w:pPr>
            <w:r>
              <w:rPr>
                <w:rStyle w:val="Emphasis"/>
                <w:i w:val="false"/>
                <w:sz w:val="24"/>
                <w:lang w:val="ru-RU" w:eastAsia="ru-RU"/>
              </w:rPr>
              <w:t>Остаток 01.01.2016  года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jc w:val="both"/>
              <w:rPr/>
            </w:pPr>
            <w:r>
              <w:rPr>
                <w:rStyle w:val="Emphasis"/>
                <w:i w:val="false"/>
                <w:sz w:val="24"/>
                <w:lang w:val="ru-RU" w:eastAsia="ru-RU"/>
              </w:rPr>
              <w:t>53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432" w:hanging="0"/>
              <w:jc w:val="both"/>
              <w:rPr>
                <w:rStyle w:val="Emphasis"/>
                <w:i w:val="false"/>
                <w:i w:val="false"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432" w:hanging="0"/>
              <w:jc w:val="both"/>
              <w:rPr>
                <w:rStyle w:val="Emphasis"/>
                <w:i w:val="false"/>
                <w:i w:val="false"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432" w:hanging="0"/>
              <w:jc w:val="both"/>
              <w:rPr>
                <w:rStyle w:val="Emphasis"/>
                <w:i w:val="false"/>
                <w:i w:val="false"/>
                <w:sz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jc w:val="both"/>
              <w:rPr/>
            </w:pPr>
            <w:r>
              <w:rPr>
                <w:rStyle w:val="Emphasis"/>
                <w:i w:val="false"/>
                <w:sz w:val="24"/>
                <w:lang w:val="ru-RU" w:eastAsia="ru-RU"/>
              </w:rPr>
              <w:t>Поступление и расход средств з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jc w:val="both"/>
              <w:rPr/>
            </w:pPr>
            <w:r>
              <w:rPr>
                <w:rStyle w:val="Emphasis"/>
                <w:i w:val="false"/>
                <w:sz w:val="24"/>
                <w:lang w:val="ru-RU" w:eastAsia="ru-RU"/>
              </w:rPr>
              <w:t>3514484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jc w:val="both"/>
              <w:rPr/>
            </w:pPr>
            <w:r>
              <w:rPr>
                <w:rStyle w:val="Emphasis"/>
                <w:i w:val="false"/>
                <w:sz w:val="24"/>
                <w:lang w:val="ru-RU" w:eastAsia="ru-RU"/>
              </w:rPr>
              <w:t>3515023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jc w:val="both"/>
              <w:rPr/>
            </w:pPr>
            <w:r>
              <w:rPr>
                <w:rStyle w:val="Emphasis"/>
                <w:i w:val="false"/>
                <w:sz w:val="24"/>
                <w:lang w:val="ru-RU" w:eastAsia="ru-RU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jc w:val="both"/>
              <w:rPr/>
            </w:pPr>
            <w:r>
              <w:rPr>
                <w:rStyle w:val="Emphasis"/>
                <w:i w:val="false"/>
                <w:sz w:val="24"/>
                <w:lang w:val="ru-RU"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jc w:val="both"/>
              <w:rPr/>
            </w:pPr>
            <w:r>
              <w:rPr>
                <w:rStyle w:val="Emphasis"/>
                <w:i w:val="false"/>
                <w:sz w:val="24"/>
                <w:lang w:val="ru-RU" w:eastAsia="ru-RU"/>
              </w:rPr>
              <w:t>3514484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jc w:val="both"/>
              <w:rPr/>
            </w:pPr>
            <w:r>
              <w:rPr>
                <w:rStyle w:val="Emphasis"/>
                <w:i w:val="false"/>
                <w:sz w:val="24"/>
                <w:lang w:val="ru-RU" w:eastAsia="ru-RU"/>
              </w:rPr>
              <w:t>3515023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jc w:val="both"/>
              <w:rPr/>
            </w:pPr>
            <w:r>
              <w:rPr>
                <w:rStyle w:val="Emphasis"/>
                <w:i w:val="false"/>
                <w:sz w:val="24"/>
                <w:lang w:val="ru-RU" w:eastAsia="ru-RU"/>
              </w:rPr>
              <w:t>0,00</w:t>
            </w:r>
          </w:p>
        </w:tc>
      </w:tr>
    </w:tbl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  <w:lang w:val="ru-RU" w:eastAsia="ru-RU"/>
        </w:rPr>
        <w:tab/>
        <w:t xml:space="preserve"> В нарушение п.5 ст.5 Федерального закона от 06.12.2011г. №402-ФЗ «О бухгалтерском учете»  правил учета доходов, допущено неправильное отражение на счетах бухгалтерского учета 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ab/>
        <w:t>При сверке данных бухгалтерского  учета, установлено  расхождение фактически  поступившим доходам  в сумме 6648429,27 тысяч рублей   с данными представленными  МУП «Кривошеинское АТП», (бухгалтерский баланс ф. КНД 0710099), в сумме 6748116,45 тысяч рублей, завышение доходов в  сумме 99687,18 рублей, в том числе по месяцам(приложение №1):-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- в апреле на сумму 15 588,0  рублей;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- в мае на сумму 5 060,0  рублей;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- в июне на сумму 759,0 рублей;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- в  июле на сумму 2 893,0  рублей;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- в августе на сумму 2 590,0  рублей;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- в сентябре на сумму 3 579,0 рублей;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- в  октябре на сумму 9 200,0 рублей;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- в ноябре на сумму 11 542,59 рублей;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- в декабре на сумму 48 475,59 тысяч рублей.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ab/>
        <w:t>Пояснений со стороны предприятия,   по завышенным  доходам в отчетности за 2015 год не представлено.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ab/>
        <w:t>Доходы по результатам проверки,  по перевозке пассажиров и багажа автобусным транспортом предприятия по внутрирайонным муниципальным маршрутам на территории Кривошеинского района, в 2015 году  составили в сумме 732 909,0 тысяч рублей.</w:t>
      </w:r>
    </w:p>
    <w:p>
      <w:pPr>
        <w:pStyle w:val="Heading5"/>
        <w:ind w:left="432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3.Расчеты с поставщиками и подрядчиками</w:t>
      </w:r>
    </w:p>
    <w:p>
      <w:pPr>
        <w:pStyle w:val="Heading5"/>
        <w:ind w:left="432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ab/>
        <w:t>По (счету 60 расчеты с поставщиками и подрядчиками):- на 01.01.2016 года   в регистрах бухгалтерского учета  отражена, кредиторская задолженность   в сумме 1568,5 тысяч рублей по  следующим поставщикам и подрядчикам: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ab/>
        <w:tab/>
        <w:t>- ООО «СибСервис»   в сумме 1154,5 тысяч рублей,  за заправку газом  в  2014 году, с января 2015 года заправка газом производится на наличный расчет;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ab/>
        <w:tab/>
        <w:t>- МУП «ЖКХ КСП»  в сумме 263,4 тысячи рублей за тепловую энергию;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ab/>
        <w:tab/>
        <w:t>-ООО «Тигр»  в сумме 11,2 тысяч рублей;</w:t>
      </w:r>
    </w:p>
    <w:p>
      <w:pPr>
        <w:pStyle w:val="Heading5"/>
        <w:ind w:left="1140" w:firstLine="276"/>
        <w:jc w:val="both"/>
        <w:rPr/>
      </w:pPr>
      <w:r>
        <w:rPr>
          <w:rStyle w:val="Emphasis"/>
          <w:i w:val="false"/>
          <w:sz w:val="24"/>
        </w:rPr>
        <w:t>- Молчановский ОВО в сумме 13,3 тысячи рублей, услуги охраны;</w:t>
      </w:r>
    </w:p>
    <w:p>
      <w:pPr>
        <w:pStyle w:val="Heading5"/>
        <w:ind w:left="864" w:firstLine="552"/>
        <w:jc w:val="both"/>
        <w:rPr/>
      </w:pPr>
      <w:r>
        <w:rPr>
          <w:rStyle w:val="Emphasis"/>
          <w:i w:val="false"/>
          <w:sz w:val="24"/>
        </w:rPr>
        <w:t>- ИП Лобач А.С.  в сумме 126,1 тысяч рублей, за  запчасти;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Дебиторская задолженность по (счету 60 «расчеты с поставщиками и подрядчиками») составила в сумме  4,8 тысяч рублей   с ОАО «Томскэнергосбыт».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По (счету 62 расчеты с покупателями и заказчиками):- кредиторская задолженность составила в  сумме 4,1 с ОГБУ «ЦСПН Кривошеинского района» (льготный проезд), а дебиторская задолженность  по данному счету составила в сумме 165,6 тысяч рублей по следующим заказчикам:-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- ОАО «Томскавтотранс» в сумме 162,4 тысячи рублей;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-Департамент соц.защиты г.Томск в сумме 3,2 тысячи рублей;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 xml:space="preserve">- По  гражданско-хозяйственным договорам в сумме 16,5 тысяч рублей. 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По (счету 76 расчеты с разными дебиторами и кредиторами):-  на 01.01.2016 года по регистрам бухгалтерского учета составила кредиторская задолженность в сумме 315,6  тысяч рублей, следующих кредиторов:-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- ООО «Сибирские Инновационные системы» в сумме 41,0 тысячи рублей;(абон. Терминал);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- Администрация Кривошеинского района в сумме 154,0 тысяч рублей, (аренда техники);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- алименты в сумме 82,2 тысячи рублей;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- ОГБУЗ «Кривошеинская РБ» в сумме 21,9 тысяч рублей(предрейсовый в том  числе по оформлению бухгалтерских документов в сумме 12,0 тысяч рублей, за услуги техники в сумме 4,5 тысяч рублей;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Дебиторская задолженность по счету 76 составила в сумме 5,0 тысяч рублей по следующим дебиторам:- ООО «СК Медика-Томск» в сумме 2,8 тысячи рублей и предприниматели:- Сизов Э.В. и Обложко М.Н. в сумме 2,2 тысячи рублей.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 xml:space="preserve">В нарушение ст.6 Федерального закона от 06.12.2011г. №402-ФЗ «О бухгалтерском учете»:- расчеты по выставленным  счетам-фактурам поставщиками товаров и услуг МУП «Кривошеинское АТП» производит несвоевременно, по мере поступления средств на расчетный  счет и в кассу   Предприятия. 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Общая сумма кредиторской задолженности  в целом по предприятию на 01.01.2016 года  по (счетам 60,62,76) составила в сумме 1888,2 тысячи рублей, а  дебиторская задолженность составила по данным счетам в сумме 177,8 тысяч рублей (приложение №2).</w:t>
      </w:r>
    </w:p>
    <w:p>
      <w:pPr>
        <w:pStyle w:val="Heading5"/>
        <w:ind w:left="432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4.Расчеты с подотчетными лицами</w:t>
      </w:r>
    </w:p>
    <w:p>
      <w:pPr>
        <w:pStyle w:val="Heading5"/>
        <w:ind w:left="432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Учет расчетов по выданным в под отчет денежных средств  работающим в  МУП «Кривошеинское АТП»  ведется на ( счете 71 «расчеты с подотчетными лицами) в  регистрах бухгалтерского учета.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В нарушение п.6.3  Указания Банка России от 11.03.2014года №3210-У «О порядке ведения кассовых операций  юридическими лицами и упрощенном порядке ведения кассовых операций»,  допускается выдача  денежных средств в подотчет без письменного заявления о  выдаче денежных средств в подотчет на соответствующие  цели и срок.  Представленные  авансовые  отчеты  подотчетным лицам (Шулятьев Е.Н., Хоменко Ю.В., Ядревский П.В., Волков В.С., Филимонов А.Н., Мозгалин А.В, Давыдов В.С.), допускается выдача в подотчет денежных средств без учета полного погашения  подотчетным лицом задолженности, по  ранее полученной в подотчет денежных средств так в январе 2015года по авансовым отчетам:- Ядревского П.В. Давыдова В.С, Мозгалина А.С., Филимонова А.Н.  остаток не использованных денежных средств составил  в сумме 2680,58  рублей; (приложение к акту №3 ), в  феврале 2015 года по авансовым отчетам:- Мозгалина А.С. и Давыдова В.С  остаток денежных средств у подотчетных лиц  составил в  сумме 2249,86 рублей; в апреле 2015 года по авансовым отчетам:- Пучкова Е.А., Филимонова А.Н., Волкова В.С., Давыдова В.С.  остаток денежных средств у подотчетных лиц составил  в сумме  9869,70 рублей; август 2015года по авансовым отчетам:- Ядревского  П.В., Пучкова Е.А., Филимонова А.Н., Волкова В.С.  остаток денежных средств у подотчетных лиц составил  в сумме  6732,60 рублей; сентябрь 2015года по авансовым отчетам:- Ядревского П.В., Пучкова Е.А., Давыдова В.С.  остаток денежных средств  у подотчетных лиц  составил в сумме  5731,20 рублей.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 xml:space="preserve">В нарушении п.3, п.4 ст. 9 Федерального закона от 06.11.2014г. №402-ФЗ «О бухгалтерском учете», допущено  не своевременное составление документов по факту хозяйственной деятельности. Так за  ноябрь и декабрь 2015 года,  представленные к учету авансовые отчеты   составлены в  конце месяца, не соблюден срок отчета по выданным в подотчет денежным средствам,  авансовые отчеты за ноябрь- декабрь 2015 года  не утверждены директором и главным бухгалтером предприятия и  не подписаны подотчетными лицами.  За ноябрь  2015 года  не подтверждены расходы  на сумму 258477,66 рублей и декабрь 2015 года на сумму 223355,98 рублей, расходы по авансовым отчетам отнесены  на затраты предприятия, которые  признаются документально не подтвержденными. 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 xml:space="preserve">Кредиторская задолженность  по выданным в подотчет денежным средствам в МУП «Кривошеинское АТП» на 01.01.2016 года по данным регистров учета составила в сумме  33,5 тысяч рублей. 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 xml:space="preserve">Не подтверждены проверочными мероприятиями   расходы  за ноябрь и декабрь 2015 года на сумму 481833,64 рубля (приложение №3) </w:t>
      </w:r>
    </w:p>
    <w:p>
      <w:pPr>
        <w:pStyle w:val="Heading5"/>
        <w:ind w:left="432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5.Начисление  заработной платы</w:t>
      </w:r>
    </w:p>
    <w:p>
      <w:pPr>
        <w:pStyle w:val="Heading5"/>
        <w:ind w:left="432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Начисление заработной платы  проводится в соответствии с Положением «Об оплате труда, премирования и дополнительных выплатах для сотрудников МУП «Кривошеинское АТП» от 30.12.2013 года, утвержденное директором МУП «Кривошеинское АТП».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Штатная численность не превысила численность штатного расписания по МУП «Кривошеинское АТП»  по состоянию на 01.11.2013г  в действии на 2014 год (приказ №75 от 01.11.2013г) «Об утверждении штатного расписания»,  с  внесением изменений в штатное расписание ( приказ от 01.10.2015 №15.)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Начисление заработной платы  ведется в расчетно-платежной ведомости (ф.Т-51), в  ведомости указываются все начисления и удержания по заработной плате каждого сотрудника.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Начисление заработной платы  за период  с января по декабрь 2015 года  составило  в сумме 3057,2 тысяч рублей наибольший удельный вес  в структуре подразделений по начисленной заработной плате учреждения  занимает:-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-  заработная плата   водителям  автобусов в 2015 году в сумме 882,5 тысяч рублей,  или 28,9% от общего начисления  учреждения;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-  заработная плата администрации в сумме 879,0 тысяч рублей или 28,7%  от  общего начисления по учреждению;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-  заработной платы  сторожам и истопникам   в сумме 544,3 тысячи рублей или 17,8%  от  общего  начисления проверяемого периода;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- начисление по гражданско-хозяйственным договорам в сумме 227,7 тысяч рублей или 7,4% от общего начисления проверяемого периода.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В  проверяемом периоде  проведено сокращение штатных единиц(4-х сторожей и 1-го диспетчера-кассира) с  15.06.2015года и 21.06.2015 года.  Им начислено и выплачено пособие по сокращению в сумме 269,8 рублей или 8,8% от начисленной заработной платы с июля  по декабрь 2015 года.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Кредиторская задолженность по заработной плате  сотрудников  МУП «Кривошеинское АТП» на 01.01.2016 года составляла (по счету 70 «заработная плата») в сумме  267,0 тысяч рублей, а  по гражданско-хозяйственным договорам (по счету 76 «расчеты с разными кредиторами») составила в сумме 16,5 тысяч рублей.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В нарушение ст.5 Федерального закона от 06.12.2011г. №402-ФЗ «О бухгалтерском учете » и п.6 ст.226 Налогового кодекса Российской Федерации:-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- допущено увеличение кредиторской задолженности по налогам и сборам и платежам во внебюджетные фонды.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 xml:space="preserve">Задолженность  по  налогам и сборам (сч.68)на 01.01.2015 года  составляла в сумме 431,8 тысяч рублей, а  на 01.01.2016г сумма задолженности составила  в сумме 761,4  тысяч рублей, 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 xml:space="preserve">- задолженность  по внебюджетным фондам (сч.69) на 01.01.2016г составила в сумме 102,9 тысячи рублей,( на 01.01.2015года составляла  в сумме 217,4 тысяч рублей) 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Общая сумма кредиторской задолженности по налогам  и фондам в МУП «Кривошеинское АТП» составила в сумме 864,3 тысячи рублей.(приложение №4)</w:t>
      </w:r>
    </w:p>
    <w:p>
      <w:pPr>
        <w:pStyle w:val="Heading5"/>
        <w:ind w:left="432" w:hanging="0"/>
        <w:jc w:val="both"/>
        <w:rPr>
          <w:rStyle w:val="Emphasis"/>
          <w:b/>
          <w:b/>
          <w:i w:val="false"/>
          <w:i w:val="false"/>
          <w:sz w:val="24"/>
        </w:rPr>
      </w:pPr>
      <w:r>
        <w:rPr/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6.Учет расходов на производство</w:t>
      </w:r>
    </w:p>
    <w:p>
      <w:pPr>
        <w:pStyle w:val="Heading5"/>
        <w:ind w:left="432" w:hanging="0"/>
        <w:jc w:val="both"/>
        <w:rPr>
          <w:rStyle w:val="Emphasis"/>
          <w:b/>
          <w:b/>
          <w:i w:val="false"/>
          <w:i w:val="false"/>
          <w:sz w:val="24"/>
        </w:rPr>
      </w:pPr>
      <w:r>
        <w:rPr/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В учетной политике счет 20 «основное производство» делится на субсчета: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20-1 -  затраты на грузоперевозке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20-2 – затраты на пассажироперевозки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20-3 – затраты по заказным автобусам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В 2015 году Предприятие имело затраты на содержание спецтехники,  по Главной книге затраты списывались на сч.20, но отдельного субсчета в Учетной политике не предусмотрено.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В учетной политике прописано распределение расходов на региональных и муниципальных маршрутах по( сч. 69,70,02,10,19,26,) по остальным счетам распределение расходов на региональных и муниципальных маршрутах не прописано.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 xml:space="preserve">Предоставлены первичные  документы по проверяемым(счетам 20,62,60,76,90,91,99 ) на бумажном, рукописным способом. 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В нарушение п.2 ст.11 Федеральный закон от 14.11.2002 №161-ФЗ «О государственных и муниципальных унитарных предприятий:-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-не используется автоматизированный программный продукт «1С-8 Бухгалтерия», имеющейся на Предприятии.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Согласно главной книге и  представленной  бухгалтерской (финансовой)  отчетности Предприятие сработало с убытком в сумме 1413 тысяч рублей, в том числе убыток от оказания услуг по перевозке пассажиров и багажа автомобильным транспортом по внутрирайонным маршрутам составил 498 тысяч рублей. Данную сумму Предприятие заявляет для возмещения убытка на внутрирайонных перевозках.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Согласно данным Предприятия доходы от оказания услуг по перевозке пассажиров и багажа автомобильным транспортом по внутрирайонным маршрутам составили 734 тысячи  рублей.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Расходы на  оказание услуг по перевозке пассажиров и багажа автомобильным транспортом по внутрирайонным маршрутам составили 1232 тысяч рублей, из них: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расходы на ГСМ – 29,7 % от общей суммы расходов по внутрирайонным перевозкам или 365 тысяч рублей;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общехозяйственные расходы (коммунальные услуги, связь, предрейсовый осмотр, налоги, расходы на ГСМ и запасные части служебного автомобиля, заработная плата руководителя, бухгалтеров, сторожей и п.р.) – 26,3 % от общей суммы расходов по внутрирайонным перевозкам или 324 тысяч рублей,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расходы на заработную плату водителей (в том числе налоги)  - 23,7 % от общей суммы расходов по внутрирайонным перевозкам или 292 тысяч рублей</w:t>
      </w:r>
      <w:r>
        <w:rPr>
          <w:rStyle w:val="Emphasis"/>
          <w:b/>
          <w:i w:val="false"/>
          <w:sz w:val="24"/>
        </w:rPr>
        <w:t>;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расходы на ТО и эксплуатационный ремонт – 18,3 % от общей суммы расходов по внутрирайонным перевозкам или 226 тысяч рублей;</w:t>
      </w:r>
    </w:p>
    <w:p>
      <w:pPr>
        <w:pStyle w:val="Heading5"/>
        <w:ind w:left="432" w:hanging="0"/>
        <w:jc w:val="both"/>
        <w:rPr/>
      </w:pPr>
      <w:r>
        <w:rPr>
          <w:rStyle w:val="Emphasis"/>
          <w:i w:val="false"/>
          <w:sz w:val="24"/>
        </w:rPr>
        <w:t>амортизация транспортных средств – 2,0 % от общей суммы расходов по внутрирайонным перевозкам или 25 тысяч рублей;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По результатам проверки выявлено расхождение  представленной  бухгалтерской (финансовой)  отчетности Предприятия с фактическими суммами затрат на муниципальных маршрутах:</w:t>
      </w:r>
    </w:p>
    <w:p>
      <w:pPr>
        <w:pStyle w:val="Heading5"/>
        <w:ind w:left="432" w:hanging="0"/>
        <w:jc w:val="both"/>
        <w:rPr/>
      </w:pPr>
      <w:r>
        <w:rPr>
          <w:i w:val="false"/>
          <w:sz w:val="24"/>
        </w:rPr>
        <w:tab/>
        <w:t xml:space="preserve">В  </w:t>
      </w:r>
      <w:r>
        <w:rPr>
          <w:rStyle w:val="Emphasis"/>
          <w:i w:val="false"/>
          <w:sz w:val="24"/>
        </w:rPr>
        <w:t>нарушение  п.2 п/п.6 ст. 9 Федерального закона РФ от 06.12.2011 №402-ФЗ «О бухгалтерском учете», в  ходе проверки установлено (приложении №1-10 (на 30 л.) представлены мемориальные ордеры №5 бухгалтерских документов за апрель-декабрь 2015 года и авансовый отчет от 31.12.2015 Шулятьева Е.Н.  В заборных картах отсутствуют подписи руководителя, главного бухгалтера и получателей запасных частей, на какие транспортные средства устанавливались  запасные части  не отражается. В авансовом отчете отсутствует подпись подотчетного лица, что является  В результате проверки расходы по не подписанным бухгалтерским документам были исключены из фактических затрат на производство.</w:t>
      </w:r>
    </w:p>
    <w:p>
      <w:pPr>
        <w:pStyle w:val="Heading5"/>
        <w:ind w:left="432" w:firstLine="276"/>
        <w:jc w:val="both"/>
        <w:rPr/>
      </w:pPr>
      <w:r>
        <w:rPr>
          <w:rStyle w:val="Emphasis"/>
          <w:i w:val="false"/>
          <w:sz w:val="24"/>
        </w:rPr>
        <w:t>Финансовый результат деятельности МУП «Кривошеинское АТП» за 2015 год по данным проверки и распределение расходов по региональным и муниципальным маршрутам представлен в Приложении №11.</w:t>
      </w:r>
    </w:p>
    <w:p>
      <w:pPr>
        <w:pStyle w:val="Heading5"/>
        <w:ind w:left="432" w:firstLine="276"/>
        <w:rPr/>
      </w:pPr>
      <w:r>
        <w:rPr>
          <w:rStyle w:val="Emphasis"/>
          <w:i w:val="false"/>
          <w:sz w:val="24"/>
        </w:rPr>
        <w:t>Распределение общехозяйственных расходов с апреля по декабрь 2015 года представлен в Приложении №12.</w:t>
      </w:r>
    </w:p>
    <w:p>
      <w:pPr>
        <w:pStyle w:val="Heading5"/>
        <w:ind w:left="432" w:firstLine="276"/>
        <w:rPr/>
      </w:pPr>
      <w:r>
        <w:rPr>
          <w:rStyle w:val="Emphasis"/>
          <w:b/>
          <w:i w:val="false"/>
          <w:sz w:val="24"/>
        </w:rPr>
        <w:t xml:space="preserve">По данным проверки сумма возмещения убытков по оказанию услуг по перевозке пассажиров и багажа автомобильным транспортом по региональным и  муниципальным маршрутам за 2015 год составила 760,0  тысяч рублей:-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>таблица 2</w:t>
      </w:r>
    </w:p>
    <w:tbl>
      <w:tblPr>
        <w:tblW w:w="11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14"/>
        <w:gridCol w:w="1505"/>
        <w:gridCol w:w="1517"/>
        <w:gridCol w:w="1414"/>
        <w:gridCol w:w="1116"/>
        <w:gridCol w:w="2038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маршруты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По данным отчета за 2015год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 xml:space="preserve">По данным проверки 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дох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Результ-т-,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расх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Результат</w:t>
            </w:r>
          </w:p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-,+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Региональные маршру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54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63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-8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53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58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-45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Муниципальные маршру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7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12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-4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7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10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-308</w:t>
            </w:r>
          </w:p>
        </w:tc>
      </w:tr>
      <w:tr>
        <w:trPr>
          <w:trHeight w:val="56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62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75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-13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6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68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2" w:hanging="0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-760</w:t>
            </w:r>
          </w:p>
        </w:tc>
      </w:tr>
    </w:tbl>
    <w:p>
      <w:pPr>
        <w:pStyle w:val="Heading5"/>
        <w:ind w:left="432" w:hanging="0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Heading5"/>
        <w:ind w:left="432" w:hanging="0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Heading5"/>
        <w:ind w:left="432" w:hanging="0"/>
        <w:rPr/>
      </w:pPr>
      <w:r>
        <w:rPr>
          <w:rStyle w:val="Emphasis"/>
          <w:i w:val="false"/>
          <w:sz w:val="24"/>
        </w:rPr>
        <w:t>7. Отчетность</w:t>
      </w:r>
    </w:p>
    <w:p>
      <w:pPr>
        <w:pStyle w:val="Heading5"/>
        <w:ind w:left="432" w:hanging="0"/>
        <w:rPr>
          <w:rStyle w:val="Emphasis"/>
          <w:b/>
          <w:b/>
          <w:i w:val="false"/>
          <w:i w:val="false"/>
          <w:sz w:val="24"/>
        </w:rPr>
      </w:pPr>
      <w:r>
        <w:rPr/>
      </w:r>
    </w:p>
    <w:p>
      <w:pPr>
        <w:pStyle w:val="Heading5"/>
        <w:ind w:left="708" w:hanging="0"/>
        <w:rPr/>
      </w:pPr>
      <w:r>
        <w:rPr>
          <w:rStyle w:val="Emphasis"/>
          <w:i w:val="false"/>
          <w:sz w:val="24"/>
        </w:rPr>
        <w:t>1. Согласно Учетной политике, утвержденной (приказ №82 от 31,122013г) на 2014 год  директором Предприятия, распределение затрат по оказанию услуг по перевозке пассажиров и багажа автомобильным транспортом по муниципальным и региональным маршрутам Предприятие должно  осуществляется  следующим образом:</w:t>
      </w:r>
    </w:p>
    <w:p>
      <w:pPr>
        <w:pStyle w:val="Heading5"/>
        <w:ind w:left="432" w:hanging="0"/>
        <w:rPr/>
      </w:pPr>
      <w:r>
        <w:rPr>
          <w:rStyle w:val="Emphasis"/>
          <w:i w:val="false"/>
          <w:sz w:val="24"/>
        </w:rPr>
        <w:t>затраты на заработную плату, материалы, запасные части, смазочные материалы распределяются ежемесячно пропорционально отработанным часам водителей на внутрирайонных и региональных маршрутах;</w:t>
      </w:r>
    </w:p>
    <w:p>
      <w:pPr>
        <w:pStyle w:val="Heading5"/>
        <w:ind w:left="432" w:hanging="0"/>
        <w:rPr/>
      </w:pPr>
      <w:r>
        <w:rPr>
          <w:rStyle w:val="Emphasis"/>
          <w:i w:val="false"/>
          <w:sz w:val="24"/>
        </w:rPr>
        <w:t>общехозяйственные затраты, амортизация, бензин, ОСАГО распределяются ежемесячно пропорционально километрам пути.</w:t>
      </w:r>
    </w:p>
    <w:p>
      <w:pPr>
        <w:pStyle w:val="Heading5"/>
        <w:ind w:left="432" w:firstLine="276"/>
        <w:rPr/>
      </w:pPr>
      <w:r>
        <w:rPr>
          <w:rStyle w:val="Emphasis"/>
          <w:i w:val="false"/>
          <w:sz w:val="24"/>
        </w:rPr>
        <w:t>2. По представленной отчетности «Основное производство» распределение затрат Главным бухгалтером осуществлялось не в соответствии с Учетной политикой Предприятия (например, затраты на автобензин  по маршрутам  распределялись пропорционально отработанным часам, а не по километрам пути; с января по май 2015 года все расходы распределялись по отработанным часам, с мая амортизация, ОСАГО и пр. распределялись по пробегу).</w:t>
      </w:r>
    </w:p>
    <w:p>
      <w:pPr>
        <w:pStyle w:val="Heading5"/>
        <w:ind w:left="432" w:hanging="0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Heading5"/>
        <w:ind w:left="432" w:hanging="0"/>
        <w:rPr/>
      </w:pPr>
      <w:r>
        <w:rPr>
          <w:rStyle w:val="Emphasis"/>
          <w:i w:val="false"/>
          <w:sz w:val="24"/>
        </w:rPr>
        <w:t>Выводы</w:t>
      </w:r>
    </w:p>
    <w:p>
      <w:pPr>
        <w:pStyle w:val="Heading5"/>
        <w:ind w:left="432" w:hanging="0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Heading5"/>
        <w:ind w:left="432" w:hanging="0"/>
        <w:rPr/>
      </w:pPr>
      <w:r>
        <w:rPr>
          <w:rStyle w:val="Emphasis"/>
          <w:i w:val="false"/>
          <w:sz w:val="24"/>
        </w:rPr>
        <w:t xml:space="preserve">По данным бухгалтерского учета результат финансово-хозяйственной деятельности Предприятия на муниципальных маршрутах  за 2015 год  составил 498 тысяч рублей, по итогам проверки   убыток  составил 308,3 тысяч рублей. </w:t>
      </w:r>
    </w:p>
    <w:p>
      <w:pPr>
        <w:pStyle w:val="Heading5"/>
        <w:ind w:left="432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</w:r>
      <w:r>
        <w:rPr>
          <w:rStyle w:val="Emphasis"/>
          <w:i w:val="false"/>
          <w:sz w:val="24"/>
        </w:rPr>
        <w:t>В ходе проверки установлены нарушения  по ведению  бухгалтерского учета</w:t>
      </w:r>
      <w:r>
        <w:rPr>
          <w:rStyle w:val="Emphasis"/>
          <w:b/>
          <w:i w:val="false"/>
          <w:sz w:val="24"/>
        </w:rPr>
        <w:t xml:space="preserve">  и отчетности </w:t>
      </w:r>
      <w:r>
        <w:rPr>
          <w:rStyle w:val="Emphasis"/>
          <w:i w:val="false"/>
          <w:sz w:val="24"/>
        </w:rPr>
        <w:t>в  МУП «Кривошеинское АТП»:-</w:t>
      </w:r>
    </w:p>
    <w:p>
      <w:pPr>
        <w:pStyle w:val="Heading5"/>
        <w:ind w:left="432" w:hanging="0"/>
        <w:rPr/>
      </w:pPr>
      <w:r>
        <w:rPr>
          <w:rStyle w:val="Emphasis"/>
          <w:i w:val="false"/>
          <w:sz w:val="24"/>
        </w:rPr>
        <w:t>1. Нарушение Указаний Банка России от 11.03.2014 года №3210-У «О порядке ведения кассовых операций»:-</w:t>
      </w:r>
    </w:p>
    <w:p>
      <w:pPr>
        <w:pStyle w:val="Heading5"/>
        <w:ind w:left="432" w:hanging="0"/>
        <w:rPr/>
      </w:pPr>
      <w:r>
        <w:rPr>
          <w:rStyle w:val="Emphasis"/>
          <w:i w:val="false"/>
          <w:sz w:val="24"/>
        </w:rPr>
        <w:t>1.1 -п.3 не сдаются наличные денежные средства в банк на расчетный счет предприятия;</w:t>
      </w:r>
    </w:p>
    <w:p>
      <w:pPr>
        <w:pStyle w:val="Heading5"/>
        <w:ind w:left="432" w:hanging="0"/>
        <w:rPr/>
      </w:pPr>
      <w:r>
        <w:rPr>
          <w:rStyle w:val="Emphasis"/>
          <w:i w:val="false"/>
          <w:sz w:val="24"/>
        </w:rPr>
        <w:t>1.2  -п.4.7  допускается  внесение исправлений, содержащих дату исправления;</w:t>
      </w:r>
    </w:p>
    <w:p>
      <w:pPr>
        <w:pStyle w:val="Heading5"/>
        <w:ind w:left="432" w:hanging="0"/>
        <w:rPr/>
      </w:pPr>
      <w:r>
        <w:rPr>
          <w:rStyle w:val="Emphasis"/>
          <w:i w:val="false"/>
          <w:sz w:val="24"/>
        </w:rPr>
        <w:t>1.3 -п.6.3  не соблюдение порядка выдачи денежных средств в под отчет, несвоевременность представления подотчетными лицами авансовых отчетов, подтверждающих санкционированые  расходов. по акту проверки от 18.11.2015 года представлена информация  от 19.11.2015года  о соблюдении требований выдачи денежных средств в подотчет при полном отчете;</w:t>
      </w:r>
    </w:p>
    <w:p>
      <w:pPr>
        <w:pStyle w:val="Heading5"/>
        <w:ind w:left="432" w:hanging="0"/>
        <w:rPr/>
      </w:pPr>
      <w:r>
        <w:rPr>
          <w:i w:val="false"/>
          <w:sz w:val="24"/>
        </w:rPr>
        <w:tab/>
      </w:r>
    </w:p>
    <w:p>
      <w:pPr>
        <w:pStyle w:val="Heading5"/>
        <w:ind w:left="432" w:hanging="0"/>
        <w:rPr/>
      </w:pPr>
      <w:r>
        <w:rPr>
          <w:rStyle w:val="Emphasis"/>
          <w:i w:val="false"/>
          <w:sz w:val="24"/>
        </w:rPr>
        <w:t>2. Нарушение требований по ведению бухгалтерского учета и регистрации от 21.11.1996 №402-ФЗ  Федерального закона «О бухгалтерском учете»  следующих пунктов:-</w:t>
      </w:r>
    </w:p>
    <w:p>
      <w:pPr>
        <w:pStyle w:val="Heading5"/>
        <w:ind w:left="432" w:hanging="0"/>
        <w:rPr/>
      </w:pPr>
      <w:r>
        <w:rPr>
          <w:rStyle w:val="Emphasis"/>
          <w:i w:val="false"/>
          <w:sz w:val="24"/>
        </w:rPr>
        <w:t>2.1 -п.3 ст.7  допускается принятие  к учету первичных документов  без подписи главного бухгалтера и директора;</w:t>
      </w:r>
    </w:p>
    <w:p>
      <w:pPr>
        <w:pStyle w:val="Heading5"/>
        <w:ind w:left="432" w:hanging="0"/>
        <w:rPr/>
      </w:pPr>
      <w:r>
        <w:rPr>
          <w:rStyle w:val="Emphasis"/>
          <w:i w:val="false"/>
          <w:sz w:val="24"/>
        </w:rPr>
        <w:t>2.2 - п.2, п.3 и  п.4 ст.9  допускается   составление первичного документа, не  в момент совершения  операции;</w:t>
      </w:r>
    </w:p>
    <w:p>
      <w:pPr>
        <w:pStyle w:val="Heading5"/>
        <w:ind w:left="432" w:hanging="0"/>
        <w:rPr/>
      </w:pPr>
      <w:r>
        <w:rPr>
          <w:i w:val="false"/>
          <w:sz w:val="24"/>
        </w:rPr>
        <w:tab/>
        <w:t>2.3 - ст.8 не прописаны в учетной политике,  правила отражения в учете операций  по замене автошин.</w:t>
      </w:r>
    </w:p>
    <w:p>
      <w:pPr>
        <w:pStyle w:val="Heading5"/>
        <w:ind w:left="432" w:hanging="0"/>
        <w:rPr/>
      </w:pPr>
      <w:r>
        <w:rPr>
          <w:rStyle w:val="Emphasis"/>
          <w:i w:val="false"/>
          <w:sz w:val="24"/>
        </w:rPr>
        <w:t>2.3 -п.1.2 ст.10  не своевременное отражение хозяйственных операций в  регистрах  бухгалтерского учета, невыполнение обязательств перед внебюджетными фондами(несвоевременное неполные платежи в бюджет);</w:t>
      </w:r>
    </w:p>
    <w:p>
      <w:pPr>
        <w:pStyle w:val="Heading5"/>
        <w:ind w:left="432" w:hanging="0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Heading5"/>
        <w:ind w:left="432" w:hanging="0"/>
        <w:rPr/>
      </w:pPr>
      <w:r>
        <w:rPr>
          <w:rStyle w:val="Emphasis"/>
          <w:i w:val="false"/>
          <w:sz w:val="24"/>
        </w:rPr>
        <w:t>3. Приказа Минфина от 31.10.2000 года №94-н «Об утверждении Плана счетов бухгалтерского учета финансово-хозяйственной деятельности организаций и инструкции по его применению»:-</w:t>
      </w:r>
    </w:p>
    <w:p>
      <w:pPr>
        <w:pStyle w:val="Heading5"/>
        <w:ind w:left="432" w:hanging="0"/>
        <w:rPr/>
      </w:pPr>
      <w:r>
        <w:rPr>
          <w:rStyle w:val="Emphasis"/>
          <w:i w:val="false"/>
          <w:sz w:val="24"/>
        </w:rPr>
        <w:t>3.1 - раздел 5 не сдается выручка предприятия на расчетный  в банк учреждения.</w:t>
      </w:r>
    </w:p>
    <w:p>
      <w:pPr>
        <w:pStyle w:val="Heading5"/>
        <w:ind w:left="432" w:hanging="0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Heading5"/>
        <w:ind w:left="432" w:hanging="0"/>
        <w:rPr/>
      </w:pPr>
      <w:r>
        <w:rPr>
          <w:rStyle w:val="Emphasis"/>
          <w:i w:val="false"/>
          <w:sz w:val="24"/>
        </w:rPr>
        <w:t>4. Приказа Минфина от 31.07.1998 №146ФЗ налогового кодекса:-</w:t>
      </w:r>
    </w:p>
    <w:p>
      <w:pPr>
        <w:pStyle w:val="Heading5"/>
        <w:ind w:left="432" w:hanging="0"/>
        <w:rPr/>
      </w:pPr>
      <w:r>
        <w:rPr>
          <w:rStyle w:val="Emphasis"/>
          <w:i w:val="false"/>
          <w:sz w:val="24"/>
        </w:rPr>
        <w:t>4.1 п.6 ст.226 несвоевременное перечисление по платежам в бюджет и внебюджетные фонды.</w:t>
      </w:r>
    </w:p>
    <w:p>
      <w:pPr>
        <w:pStyle w:val="Heading5"/>
        <w:ind w:left="432" w:hanging="0"/>
        <w:rPr/>
      </w:pPr>
      <w:r>
        <w:rPr>
          <w:rStyle w:val="Emphasis"/>
          <w:i w:val="false"/>
          <w:sz w:val="24"/>
        </w:rPr>
        <w:t>5.  Федеральный закон от 14.11.2002 №161-ФЗ «О государственных и муниципальных унитарных предприятий:-</w:t>
      </w:r>
    </w:p>
    <w:p>
      <w:pPr>
        <w:pStyle w:val="Heading5"/>
        <w:ind w:left="432" w:hanging="0"/>
        <w:rPr/>
      </w:pPr>
      <w:r>
        <w:rPr>
          <w:rStyle w:val="Emphasis"/>
          <w:i w:val="false"/>
          <w:sz w:val="24"/>
        </w:rPr>
        <w:t xml:space="preserve">5.1 п.2 ст.11 нерезультативное  использование  имущества, так распоряжением № 22-р от  26.01.2012 года из фонда непредвиденных расходов Администрации Кривошеинского района выделены средства на приобретение компьютера и  программного продукта 1-с бухгалтерия для МУП «Кривошеинское АТП». Бухгалтерский учет  в программном  продукте  1-С бухгалтерия не ведется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ab/>
        <w:t xml:space="preserve">Председатель КСК                </w:t>
        <w:tab/>
        <w:tab/>
        <w:tab/>
        <w:tab/>
        <w:tab/>
        <w:tab/>
        <w:t xml:space="preserve">Н.П.Филимонова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outlineLvl w:val="4"/>
    </w:pPr>
    <w:rPr>
      <w:i/>
      <w:i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-108" w:hanging="0"/>
      <w:outlineLvl w:val="5"/>
    </w:pPr>
    <w:rPr>
      <w:i/>
      <w:i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b/>
      <w:bCs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Подзаголовок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i/>
      <w:iCs/>
      <w:color w:val="000000"/>
      <w:szCs w:val="24"/>
    </w:rPr>
  </w:style>
  <w:style w:type="character" w:styleId="6">
    <w:name w:val="Заголовок 6 Знак"/>
    <w:qFormat/>
    <w:rPr>
      <w:i/>
      <w:iCs/>
      <w:color w:val="000000"/>
      <w:sz w:val="24"/>
      <w:szCs w:val="24"/>
    </w:rPr>
  </w:style>
  <w:style w:type="character" w:styleId="7">
    <w:name w:val="Заголовок 7 Знак"/>
    <w:qFormat/>
    <w:rPr>
      <w:b/>
      <w:bCs/>
      <w:iCs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b/>
      <w:bCs/>
      <w:color w:val="000000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  <w:jc w:val="both"/>
    </w:pPr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36" w:right="-108" w:hanging="0"/>
      <w:jc w:val="center"/>
    </w:pPr>
    <w:rPr>
      <w:b/>
      <w:bCs/>
      <w:sz w:val="20"/>
    </w:rPr>
  </w:style>
  <w:style w:type="paragraph" w:styleId="Style15">
    <w:name w:val="Название объекта"/>
    <w:basedOn w:val="Normal"/>
    <w:next w:val="Normal"/>
    <w:qFormat/>
    <w:pPr>
      <w:ind w:firstLine="720"/>
      <w:jc w:val="both"/>
    </w:pPr>
    <w:rPr>
      <w:color w:val="FF0000"/>
      <w:sz w:val="28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2:00Z</dcterms:created>
  <dc:creator>*****</dc:creator>
  <dc:description/>
  <dc:language>en-US</dc:language>
  <cp:lastModifiedBy>Лариса</cp:lastModifiedBy>
  <cp:lastPrinted>2016-05-26T16:48:00Z</cp:lastPrinted>
  <dcterms:modified xsi:type="dcterms:W3CDTF">2016-05-27T02:52:00Z</dcterms:modified>
  <cp:revision>2</cp:revision>
  <dc:subject/>
  <dc:title>ФИНАНСОВЫЙ ОТДЕЛ</dc:title>
</cp:coreProperties>
</file>