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both"/>
        <w:rPr>
          <w:rStyle w:val="Emphasis"/>
        </w:rPr>
      </w:pPr>
      <w:r>
        <w:rPr>
          <w:rStyle w:val="Emphasis"/>
        </w:rPr>
        <w:drawing>
          <wp:inline distT="0" distB="0" distL="0" distR="0">
            <wp:extent cx="61785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Heading"/>
        <w:ind w:left="708" w:firstLine="708"/>
        <w:jc w:val="both"/>
        <w:rPr/>
      </w:pPr>
      <w:r>
        <w:rPr>
          <w:rStyle w:val="Emphasis"/>
        </w:rPr>
        <w:t>Контрольно-счетная комиссия муниципального образования</w:t>
      </w:r>
    </w:p>
    <w:p>
      <w:pPr>
        <w:pStyle w:val="Heading"/>
        <w:ind w:left="2124" w:firstLine="708"/>
        <w:jc w:val="both"/>
        <w:rPr/>
      </w:pPr>
      <w:r>
        <w:rPr>
          <w:rStyle w:val="Emphasis"/>
        </w:rPr>
        <w:t>Кривошеинский район</w:t>
      </w:r>
    </w:p>
    <w:p>
      <w:pPr>
        <w:pStyle w:val="Heading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10.10.2016г                                                                                                                   ИКМ  № 10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Информация об основных итогах контрольного  мероприятия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</w:rPr>
        <w:t>Контрольно-счетной комиссией  МО Кривошеинского района в соответствии с планом работы Контрольно-счетной комиссии  МО Кривошеинский район на 2016 год п.3 проведено контрольное мероприятие «контрольное мероприятие по исполнению бюджета МУП «Редакция газеты «Районные вести» Кривошеинского района»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Срок проведения контрольного мероприятия с 31.08.2016 по 10.10.2016 год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Краткая информация об объекте контрольного мероприятия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Устав Муниципального предприятия  утвержден Постановлением Главы Администрации Кривошеинского района  от 19.12.2005г. №560  и зарегистрирован в Межрегиональной ИФНС России №5 по Томской области  01.01.2004год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соответствии с Уставом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лное наименование предприятия – Муниципальное унитарное предприятия  «Редакция газеты «Районные вести» Кривошеинского района» сокращенное  МУП «Редакция газеты «Районные вести» Кривошеинского района» (п.1.3,1.4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Учредителем Предприятия является Администрация Кривошеинского района (п.1.5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Место нахождения  Предприятия:  индекс 636300 Томская область,  Кривошеинский район, село  Кривошеино ул. Ленина, дом 26(п.1.8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приятие является   самостоятельным хозяйствующим субъектом с правом  юридического лица, имеет  самостоятельный баланс, расчетный и иные счета в учреждениях банков, печать со своим наименованием, бланки, фирменную символику и другие необходимые реквизиты(п.1.9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приятие осуществляет следующие виды деятельности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выпуск в установленном порядке газеты и иной печатной продукции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убликация нормативных правовых актов органов местного самоуправления Кривошеинского района на договорной основе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рекламная деятельность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оказание платных услуг населению, предприятиям и организациям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Уставной фонд Предприятия составил 0 рублей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клад Учредителя  составляют основные средства, являющиеся муниципальной собственностью района, в виде автомобиля ВАЗ 2106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Источниками формирования муниципального имущества, в том числе финансовых ресурсов является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ереданные ему Учредителем основные средства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добровольных  имущественных взносов и пожертвований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выручка от реализации товаров, работ, услуг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иных источников, не противоречащих действующему законодательству и настоящему Устава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приятие  самостоятельно: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ланирует свою деятельность и определяет перспективы развития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устанавливает цены на производимые работы и услуги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устанавливает формы, системы и размер  оплаты труда работников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распоряжается прибылью, остающейся после уплаты налогов и других обязательных платежей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приятию  присвоены:-  ИНН -7009000470, КПП 700900001,  ОКТМО-  69636405, ОКПО 02459731, ОКФС-14, ОКОПФ 15243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 момент проверки Предприятию открыт:</w:t>
      </w:r>
    </w:p>
    <w:p>
      <w:pPr>
        <w:pStyle w:val="Normal"/>
        <w:jc w:val="both"/>
        <w:rPr/>
      </w:pPr>
      <w:r>
        <w:rPr>
          <w:rStyle w:val="Emphasis"/>
        </w:rPr>
        <w:t>В ОАО «Россельхозбанк» дополнительный офис № 3349/64/11 г. Томск</w:t>
      </w:r>
    </w:p>
    <w:p>
      <w:pPr>
        <w:pStyle w:val="Normal"/>
        <w:jc w:val="both"/>
        <w:rPr/>
      </w:pPr>
      <w:r>
        <w:rPr>
          <w:rStyle w:val="Emphasis"/>
        </w:rPr>
        <w:t>- расчетный счет 40603810064110000001:</w:t>
      </w:r>
    </w:p>
    <w:p>
      <w:pPr>
        <w:pStyle w:val="Normal"/>
        <w:jc w:val="both"/>
        <w:rPr/>
      </w:pPr>
      <w:r>
        <w:rPr>
          <w:rStyle w:val="Emphasis"/>
        </w:rPr>
        <w:t>-  БИК-  046902711;</w:t>
      </w:r>
    </w:p>
    <w:p>
      <w:pPr>
        <w:pStyle w:val="Normal"/>
        <w:jc w:val="both"/>
        <w:rPr/>
      </w:pPr>
      <w:r>
        <w:rPr>
          <w:rStyle w:val="Emphasis"/>
        </w:rPr>
        <w:t>-  корр.счет  30101810300000000711.</w:t>
      </w:r>
    </w:p>
    <w:p>
      <w:pPr>
        <w:pStyle w:val="Normal"/>
        <w:jc w:val="both"/>
        <w:rPr/>
      </w:pPr>
      <w:r>
        <w:rPr>
          <w:rStyle w:val="Emphasis"/>
        </w:rPr>
        <w:t>В 2015 году  правом первой подписи был наделен  редактор МУП «Редакция газеты «Районные вести» Кривошеинского района»:-  Шиянов  Иван Алексеевич (приказ №5 от 29.05.1992г,  на основании   Решения Малого Совета Кривошеинского района №8 от 29.05.1992г.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 период проверки правом первой подписи  наделена:-  редактор МУП «Редакции газеты «Районные вести» Литвинова Ульяна Анатольевна (распоряжение   №186 от 28.06.2016г.);</w:t>
      </w:r>
    </w:p>
    <w:p>
      <w:pPr>
        <w:pStyle w:val="Normal"/>
        <w:jc w:val="both"/>
        <w:rPr/>
      </w:pPr>
      <w:r>
        <w:rPr>
          <w:rStyle w:val="Emphasis"/>
        </w:rPr>
        <w:t>Правом второй подписи наделена:-бухгалтер  Халепова Татьяна Юрьевна (приказ  № 8 от 29.03.1994г.)</w:t>
      </w:r>
    </w:p>
    <w:p>
      <w:pPr>
        <w:pStyle w:val="Normal"/>
        <w:jc w:val="both"/>
        <w:rPr/>
      </w:pPr>
      <w:r>
        <w:rPr>
          <w:rStyle w:val="Emphasis"/>
        </w:rPr>
        <w:t>Предприятию выдано  свидетельство «О регистрации средства массовой информации»:-</w:t>
      </w:r>
    </w:p>
    <w:p>
      <w:pPr>
        <w:pStyle w:val="Normal"/>
        <w:jc w:val="both"/>
        <w:rPr/>
      </w:pPr>
      <w:r>
        <w:rPr>
          <w:rStyle w:val="Emphasis"/>
        </w:rPr>
        <w:t>- от 10.07.2009 ПИ № ТУ 70-00082  по специализации- общественно-политическая тематика; реклама не более 40%; формирование периодического распределения газеты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Для осуществления деятельности, Предприятию переданы в хозяйственное  ведение следующие виды имущества:-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здание редакции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здание гаража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автомобиль УАЗ -469(договор о порядке  использования закрепленного  за муниципальным предприятием имущества от 02.04.2001г  №2)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Перечень нормативных правовых актов, используемых при проведении контрольного мероприятия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Федеральный закон Российской Федерации от 06.10.2003 №131-ФЗ «об общих принципах местного самоуправления в Российской Федерации»(далее Закон 131-ФЗ);</w:t>
      </w:r>
    </w:p>
    <w:p>
      <w:pPr>
        <w:pStyle w:val="Normal"/>
        <w:jc w:val="both"/>
        <w:rPr/>
      </w:pPr>
      <w:r>
        <w:rPr>
          <w:rStyle w:val="Emphasis"/>
        </w:rPr>
        <w:t>Федеральный закон Российской Федерации от 14.11.2002 №161-ФЗ «О государственных  и муниципальных унитарных предприятиях»(далее Закон 161-ФЗ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едеральный закон  от 05.04.2013 №44-ФЗ «О контрактной системе в сфере закупок товаров, работ, услуг для обеспечения государственных и муниципальных нужд»(далее Закон 44-ФЗ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едеральный Закон от 18.07.2011 №223-ФЗ «О закупках товаров, работ, услуг отдельными видами  юридических лиц»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едеральный  закон Российской Федерации от 27.12.1991 №2124-1 «Закон о средствах массовой информации»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Федеральный закон Российской Федерации от 06.12.2011 №402-ФЗ «О бухгалтерском учете»(далее Закон 402-ФЗ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иказ Минфина Российской Федерации от 29.07.1998 №34н «Об утверждении положения по ведению бухгалтерского учета и бухгалтерской отчетности в Российской Федерации»(далее Приказ Минфина РФ №34н);</w:t>
      </w:r>
    </w:p>
    <w:p>
      <w:pPr>
        <w:pStyle w:val="Heading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иказ Минфина Российской Федерации от 31.1.2000 №94н «Об утверждении плана счетов бухгалтерского учета финансово-хозяйственной деятельности организации и инструкции по его применению»(далее Приказ Минфина    РФ  №94н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иказ Минфина Российской Федерации от 30.03.2001 №26н «Об утверждении положения по бухгалтерскому учету «Учет основных средств»(далее ПБУ 6/01);</w:t>
      </w:r>
    </w:p>
    <w:p>
      <w:pPr>
        <w:pStyle w:val="Normal"/>
        <w:jc w:val="both"/>
        <w:rPr/>
      </w:pPr>
      <w:r>
        <w:rPr>
          <w:rStyle w:val="Emphasis"/>
        </w:rPr>
        <w:t>Приказ Минфина Российской Федерации от 13.06.1995 № 49 «Об утверждении методических указаний по инвентаризации имущества и финансовых обязательств» (далее Приказ Минфина №49)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Указание Банка России от 11.03.2014 №3210-У «О порядке ведения кассовых операций индивидуальными предпринимателями и субъектами малого предпринимательства»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еречень представленных проверяемым объектом документов и материалов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Устав Предприятия;</w:t>
      </w:r>
    </w:p>
    <w:p>
      <w:pPr>
        <w:pStyle w:val="Normal"/>
        <w:jc w:val="both"/>
        <w:rPr/>
      </w:pPr>
      <w:r>
        <w:rPr>
          <w:rStyle w:val="Emphasis"/>
        </w:rPr>
        <w:t>План финансово-хозяйственной деятельности Предприятия;</w:t>
      </w:r>
    </w:p>
    <w:p>
      <w:pPr>
        <w:pStyle w:val="Normal"/>
        <w:jc w:val="both"/>
        <w:rPr/>
      </w:pPr>
      <w:r>
        <w:rPr>
          <w:rStyle w:val="Emphasis"/>
        </w:rPr>
        <w:t>Договор о закреплении муниципального имущества на праве хозяйственного ведения;</w:t>
      </w:r>
    </w:p>
    <w:p>
      <w:pPr>
        <w:pStyle w:val="Normal"/>
        <w:jc w:val="both"/>
        <w:rPr/>
      </w:pPr>
      <w:r>
        <w:rPr>
          <w:rStyle w:val="Emphasis"/>
        </w:rPr>
        <w:t>Акты приема-передачи  муниципального имущества;</w:t>
      </w:r>
    </w:p>
    <w:p>
      <w:pPr>
        <w:pStyle w:val="Normal"/>
        <w:jc w:val="both"/>
        <w:rPr/>
      </w:pPr>
      <w:r>
        <w:rPr>
          <w:rStyle w:val="Emphasis"/>
        </w:rPr>
        <w:t>Бухгалтерские документы, бухгалтерская годовая отчетность за периоды - 2014-2015 годы;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Описательная часть акта: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Анализ содержания Устава Муниципального унитарного предприятия    Редакции  газеты «Районные вести» Кривошеинского района.</w:t>
      </w:r>
    </w:p>
    <w:p>
      <w:pPr>
        <w:pStyle w:val="Normal"/>
        <w:jc w:val="both"/>
        <w:rPr/>
      </w:pPr>
      <w:r>
        <w:rPr>
          <w:rStyle w:val="Emphasis"/>
        </w:rPr>
        <w:t>В пункте 2.5  указано, что  Предприятие самостоятельно  устанавливает формы, системы и  размер  оплаты  труда работников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соответствии с частью 1 статьи 21  Закона 161-ФЗ,  руководителю  дано право утвердить структуру и штатное расписание унитарного предприятия. Предлагаем в пункте.6.10 прописать, что формы и системы оплаты  труда разрабатываются Предприятием и согласовываются  и утверждаются Администрацией Кривошеинск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соответствии с пунктом 9 статьи 20,   пунктом 3 статьи 26 Закона 161-ФЗ, в пункте 6.7  необходимо, прежде всего, указать на то, что бухгалтерская отчетность и отчеты, предусмотренные Учредителем, представляются собственнику муниципального имущества и утверждаются им. Необходимо также прописать сроки  представления отчетности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оведена проверка  полноты заполнений сведений о приеме на  работу  в трудовых книжках работников  МУП «Редакции газеты «Районные вести» Кривошеинского района»,  из 8 проверенных трудовых книжек в трех не было внесены записи о принятие  на работу по специальности:-</w:t>
      </w:r>
    </w:p>
    <w:p>
      <w:pPr>
        <w:pStyle w:val="Normal"/>
        <w:jc w:val="both"/>
        <w:rPr/>
      </w:pPr>
      <w:r>
        <w:rPr>
          <w:rStyle w:val="Emphasis"/>
        </w:rPr>
        <w:t>- редактора Литвиновой У.А.(распоряжение от 28.06.2016 №186);</w:t>
      </w:r>
    </w:p>
    <w:p>
      <w:pPr>
        <w:pStyle w:val="Normal"/>
        <w:jc w:val="both"/>
        <w:rPr/>
      </w:pPr>
      <w:r>
        <w:rPr>
          <w:rStyle w:val="Emphasis"/>
        </w:rPr>
        <w:t>- корреспондента Харина А.И.(приказ от 14.06.2016 №9);</w:t>
      </w:r>
    </w:p>
    <w:p>
      <w:pPr>
        <w:pStyle w:val="Normal"/>
        <w:jc w:val="both"/>
        <w:rPr/>
      </w:pPr>
      <w:r>
        <w:rPr>
          <w:rStyle w:val="Emphasis"/>
        </w:rPr>
        <w:t>- корреспондента Чечневой  Е.Г.(приказ от 25.04.2016 №5),  что является нарушением  п.3.1 Постановление Минтруда РФ от 10.10.2003 №69  Инструкции «Порядок заполнения трудовых книжек». В ходе проверки в трудовые книжки сотрудникам  предприятия соответствующие записи были внесены.</w:t>
      </w:r>
    </w:p>
    <w:p>
      <w:pPr>
        <w:pStyle w:val="Heading6"/>
        <w:ind w:firstLine="708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В ходе контрольного мероприятия проверены результаты закупок товаров, работ и услуг  произведенные МУП Редакции газеты «Районные вести» (ст.98 Закона №44-ФЗ»).</w:t>
      </w:r>
    </w:p>
    <w:p>
      <w:pPr>
        <w:pStyle w:val="Normal"/>
        <w:jc w:val="both"/>
        <w:rPr/>
      </w:pPr>
      <w:r>
        <w:rPr>
          <w:rStyle w:val="Emphasis"/>
        </w:rPr>
        <w:t>Предприятие ведет закупку товаров и услуг в соответствии с Федеральным Законом от 18.07.2011 №223-ФЗ «О закупках товаров, работ, услуг отдельными видами юридических лиц».</w:t>
      </w:r>
    </w:p>
    <w:p>
      <w:pPr>
        <w:pStyle w:val="Normal"/>
        <w:jc w:val="both"/>
        <w:rPr/>
      </w:pPr>
      <w:r>
        <w:rPr>
          <w:rStyle w:val="Emphasis"/>
        </w:rPr>
        <w:t>Предприятием  в 2014 году было  заключено 90  договоров  по закупке  товаров,  работ  и  услуг   на сумму 457828,14 рублей  и размещено на сайте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2015 году Предприятием заключено 144 договора по закупке товаров, работ, услуг   на сумму 796137,81 рублей  и размещено на сайте,  отчет о  заключенных договорах размещен  в единой информационной системе на сайте «закупка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 нарушение п.2  ст.73 Бюджетного кодекса РФ не заполняются все реквизиты реестра закупок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е п.2 , п. 3 ст.2  Федерального Закона от 18.07.2011 №223-ФЗ «О закупках товаров, работ, услуг отдельными видами юридических лиц»  Предприятием  не разработано  Положение «О закупке товаров работ и услуг отдельными видами юридических лиц»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ланирование и анализ деятельности Предприятия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Планы финансово-хозяйственной деятельности МУП Редакции газеты «Районные вести» на 2015 год   и отчет  за 2014 год составляли:-</w:t>
      </w:r>
    </w:p>
    <w:p>
      <w:pPr>
        <w:pStyle w:val="Normal"/>
        <w:ind w:left="7788" w:firstLine="708"/>
        <w:jc w:val="both"/>
        <w:rPr/>
      </w:pPr>
      <w:r>
        <w:rPr>
          <w:rStyle w:val="Emphasis"/>
        </w:rPr>
        <w:t>Таблица №1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24"/>
        <w:gridCol w:w="1363"/>
        <w:gridCol w:w="1523"/>
        <w:gridCol w:w="1610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оказа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огноз на 2015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чет за 2015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клонение плана и отчета 2015го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чет за 2014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равнение 2015и 2014</w:t>
            </w:r>
          </w:p>
          <w:p>
            <w:pPr>
              <w:pStyle w:val="Normal"/>
              <w:jc w:val="both"/>
              <w:rPr/>
            </w:pPr>
            <w:r>
              <w:rPr/>
              <w:t>годы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ыручка (в т.ч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830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696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86647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7901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90670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одпис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1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3178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578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11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00637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латные услу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6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1504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904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6965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54604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Гос.зака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103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41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308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103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3089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ыбо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065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065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0655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Аренда и возвра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07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8074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1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893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Себестоим-ь проду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43917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2420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971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1435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9854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плата тру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70936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1911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817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1048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8635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числение со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1622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766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5603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878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121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слуги бан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242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57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335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28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288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лог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3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83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6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422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оставка газ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4455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908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39643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80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0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топление и в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616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40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2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70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30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Электросвяз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578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6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05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14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25107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слуги типограф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30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6899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389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334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355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Гсм и рем автомоби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64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6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5076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5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6016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Электроэнерг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56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155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08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3515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анц.товар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20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0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амортизац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4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2400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очие до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83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2238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1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971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очие расходы чистая прибыль убыто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608821</w:t>
            </w:r>
          </w:p>
          <w:p>
            <w:pPr>
              <w:pStyle w:val="Normal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547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6693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3533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01376</w:t>
            </w:r>
          </w:p>
        </w:tc>
      </w:tr>
    </w:tbl>
    <w:p>
      <w:pPr>
        <w:pStyle w:val="Heading6"/>
        <w:ind w:firstLine="636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редставленные к проверке планы  финансово-хозяйственной деятельности МУП «Редакции газеты «Районные вести» за 2014 и 2015 годы не  утверждены Учредителем, что не соответствует п.3 и п.12 ч.1 ст.20 закона 161-ФЗ. То есть, исполнение утвержденных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плановых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показателей деятельности  Предприятия в 2015 году не анализировалось, с Учредителем не обсуждались.</w:t>
      </w:r>
    </w:p>
    <w:p>
      <w:pPr>
        <w:pStyle w:val="Normal"/>
        <w:ind w:firstLine="636"/>
        <w:jc w:val="both"/>
        <w:rPr/>
      </w:pPr>
      <w:r>
        <w:rPr>
          <w:rStyle w:val="Emphasis"/>
        </w:rPr>
        <w:t>В соответствии  с Уставом МУП «Редакция газеты «Районные вести» осуществляло в 2014 и 2015 годах следующие виды деятельности:-</w:t>
      </w:r>
    </w:p>
    <w:p>
      <w:pPr>
        <w:pStyle w:val="Normal"/>
        <w:jc w:val="both"/>
        <w:rPr/>
      </w:pPr>
      <w:r>
        <w:rPr>
          <w:rStyle w:val="Emphasis"/>
        </w:rPr>
        <w:t>- выпуск районной газеты;</w:t>
      </w:r>
    </w:p>
    <w:p>
      <w:pPr>
        <w:pStyle w:val="Normal"/>
        <w:jc w:val="both"/>
        <w:rPr/>
      </w:pPr>
      <w:r>
        <w:rPr>
          <w:rStyle w:val="Emphasis"/>
        </w:rPr>
        <w:t>- публикация нормативно правовых актов Администрации Кривошеинского района;</w:t>
      </w:r>
    </w:p>
    <w:p>
      <w:pPr>
        <w:pStyle w:val="Normal"/>
        <w:jc w:val="both"/>
        <w:rPr/>
      </w:pPr>
      <w:r>
        <w:rPr>
          <w:rStyle w:val="Emphasis"/>
        </w:rPr>
        <w:t>- рекламная деятельность;</w:t>
      </w:r>
    </w:p>
    <w:p>
      <w:pPr>
        <w:pStyle w:val="Normal"/>
        <w:jc w:val="both"/>
        <w:rPr/>
      </w:pPr>
      <w:r>
        <w:rPr>
          <w:rStyle w:val="Emphasis"/>
        </w:rPr>
        <w:t>- оказание платных услуг населению, предприятиям и организациям.</w:t>
      </w:r>
    </w:p>
    <w:p>
      <w:pPr>
        <w:pStyle w:val="Heading6"/>
        <w:ind w:firstLine="636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Поступившие в   МУП «Редакция газеты «Районные вести» по видам  доходы  за 2015 год составили  в сумме 4696828 рублей,  в том числе:-</w:t>
      </w:r>
    </w:p>
    <w:p>
      <w:pPr>
        <w:pStyle w:val="Heading6"/>
        <w:ind w:firstLine="636"/>
        <w:jc w:val="both"/>
        <w:rPr/>
      </w:pPr>
      <w:r>
        <w:rPr>
          <w:rStyle w:val="Emphasis"/>
          <w:rFonts w:cs="Times New Roman" w:ascii="Times New Roman" w:hAnsi="Times New Roman"/>
          <w:b/>
          <w:sz w:val="24"/>
          <w:szCs w:val="24"/>
        </w:rPr>
        <w:t>- подписка  газет  составила  в сумме  2317819  рублей(или 49% от   всех  поступивших  доходов),  при плановых показателях  2160000 рублей,  увеличение составило  в сумме 157819 рублей или 7,3%к плановым назначения( за счет увеличения  количества экземпляров газеты на 70 штук  на второе полугодие).  Поступление  доходов от подписки в 2014 году  составило  в сумме 1311442 рублей, уменьшение к отчетным данным за  2015 году  составило в сумме 1006377 рублей,  или 43% за счет уменьшение количества  подписных изданий на 380 экземпляров на  второе полугодие и повышение цены за один экземпляр подписного издания на  второе полугодие;</w:t>
      </w:r>
    </w:p>
    <w:p>
      <w:pPr>
        <w:pStyle w:val="Normal"/>
        <w:ind w:firstLine="636"/>
        <w:jc w:val="both"/>
        <w:rPr/>
      </w:pPr>
      <w:r>
        <w:rPr>
          <w:rStyle w:val="Emphasis"/>
        </w:rPr>
        <w:t>- платные услуги в 2015 году  составили в сумме 1150477 рублей(или 25% от всех доходов), при плановых назначениях 960000 рублей, увеличение составило в сумме 190477 рублей, или 19,8%.   Поступление платных услуг в 2014 году составило в сумме 1696517 рублей, что на 546040 рублей (или 47%)  больше  поступивших  платных услуг  в 2015 году, уменьшение  платных услуг  в 2015 году произошло за счет не   продления заключенных договоров по рекламе с районами - Бакчарский, Шегарский,  Чаинский, Молчановский;</w:t>
      </w:r>
    </w:p>
    <w:p>
      <w:pPr>
        <w:pStyle w:val="Normal"/>
        <w:ind w:firstLine="636"/>
        <w:jc w:val="both"/>
        <w:rPr/>
      </w:pPr>
      <w:r>
        <w:rPr>
          <w:rStyle w:val="Emphasis"/>
        </w:rPr>
        <w:t>- услуги по государственному заказу составили в сумме 941240 рублей,( или 20% от всех доходов) при плановых показателях 710350 увеличение составило в сумме  230890 рублей, за счет выделение бюджетных ассигнований Администрацией  Кривошеинского района( распоряжение №84-р от 15.04.2015 года), на муниципальную программу «Информационная политика и работа с общественностью муниципального образования Кривошеинский район»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  средства на  представление печатных площадей для платной агитации кандидатов в выборах 2015 года составили  в сумме  206550 рублей или  4,3% к общим доходам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доходы от аренды помещения гаража судебным департаментом составили в сумме 80742 рубля или 1,7% к общим доходам  2015 года,  что  на 8932 рубля больше доходов по данному показателю в 2014 году  или 12,4%, государственный контракт № 38 от 28.04.2014 года с Управлением Судебного департамента в Томской области, предмет контракта:- оказание услуг  по представлению на территории места для  стоянки служебного  автомобиля, для обеспечения нужд  Кривошеинского     районного суда Томской области. Соглашение о расторжении №22 от 07.08.2015год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ходы  муниципального предприятия в 2015 году составили  в сумме 4242059 рублей, что ниже поступивших доходов на счет Предприятия в 2015 году   на  454769 рублей(прибыль), за счет следующих видов услуг:-</w:t>
      </w:r>
    </w:p>
    <w:p>
      <w:pPr>
        <w:pStyle w:val="Normal"/>
        <w:jc w:val="both"/>
        <w:rPr/>
      </w:pPr>
      <w:r>
        <w:rPr>
          <w:rStyle w:val="Emphasis"/>
        </w:rPr>
        <w:t>- Подписки в сумме 157819 рублей;</w:t>
      </w:r>
    </w:p>
    <w:p>
      <w:pPr>
        <w:pStyle w:val="Normal"/>
        <w:jc w:val="both"/>
        <w:rPr/>
      </w:pPr>
      <w:r>
        <w:rPr>
          <w:rStyle w:val="Emphasis"/>
        </w:rPr>
        <w:t>- Платных услуг в сумме 190477 рублей;</w:t>
      </w:r>
    </w:p>
    <w:p>
      <w:pPr>
        <w:pStyle w:val="Normal"/>
        <w:jc w:val="both"/>
        <w:rPr/>
      </w:pPr>
      <w:r>
        <w:rPr>
          <w:rStyle w:val="Emphasis"/>
        </w:rPr>
        <w:t>- Аренда имущества  в сумме 80742 рубля;</w:t>
      </w:r>
    </w:p>
    <w:p>
      <w:pPr>
        <w:pStyle w:val="Normal"/>
        <w:jc w:val="both"/>
        <w:rPr/>
      </w:pPr>
      <w:r>
        <w:rPr>
          <w:rStyle w:val="Emphasis"/>
        </w:rPr>
        <w:t>- Прочие доходы в сумме 25731 рубль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численная часть прибыли  оставшаяся после уплаты налогов и иных обязательных платежей составила в сумме  129721 рубль, которая была  перечислена   на счет Администрации Кривошеинского района (платежное поручение №122 от 27.06.2016г) за 2015 год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Расходы по смете  МУП «Редакция газеты «Районные вести»  в 2015 году по  статьям составляли:-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начисление заработной платы составило  в сумме 2191163 рублей или 52% к общей сумме  расходов,  рост расходов по данному показателю  к 2014 году составил  в сумме 86353 рублей или 4,1%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начисление на заработную плату в 2015 году составило в сумме 1076611 рублей или 25% к общей сумме расходов, со снижением расходов по  данному показателю к 2014 году в  сумме  11211 рублей или 1%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числение заработной платы ведется в соответствии  со  штатным расписанием  МУП Редакции газеты «Районные вести» и Положением  «О премировании и материальном стимулирование работников МУП  «Редакции газеты «Районные вести» от 13.01.2010 года,  утвержденное  редактором  без подписи согласования с руководителем Администрацией район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 редактором МУП «Редакция газеты «Районные вести»  заключен  трудовой договор от 30.12.2011 года о регулировании отношений между Администрацией и Руководителем, связанные с исполнением последним обязанностей Руководителя МУП «Редакция газеты «Районные вести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услуги банка  составили в сумме 65785 рублей или 1,5% от общей сумме расходов, с ростом  расходов к 2014 году   в сумме  12889 рублей или 24,4%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доставка корреспонденции составила в сумме 49088 рублей или 1,1% к общим расходам, с ростом расходов  к  2014 года  в сумме 1010 рублей или 2%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услуги электросвязи составили в сумме 106306 рублей или 2,5% к общим расходам и снижением роста  расходов по данному показателю к 2014 году на 25107 рублей или 19,1%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услуги типографии составили в сумме 468999 рублей или 11%  к общим расходам, с ростом расходов по данному показателю  к 2014 году в сумме 35549 рублей или 8,2%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услуги  электроэнергии составили в сумме 55646 рублей или 1,3% к общим расходам и снижением роста расходов по данному показателю  к 2014 году на 35155 рублей или 38,7%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рочие расходы составили в сумме 138385 рублей или 3,3%, с ростом расходов по данному показателю  к 2014 году в сумме  97178 рублей или 3,3 раз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ыручка   МУП «Редакция газеты «Районные вести» в 2015 году составила в сумме 4242059 рублей, с ростом  выручки к уровню  2014 года на  98547 рублей или 2,4%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Состояние бухгалтерского учета и отчетности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ставленный к проверке  приказ по учетной политике  МУП «Редакции газеты «Районные вести»  от  2010 год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и п.6.1  ст.8  Федерального закона  от 06.12.2011 №402-ФЗ «О бухгалтерском учете»  в «Учетной политике предприятия» отсутствуют необходимые разделы:-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 график документооборота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 рабочий план счетов бухгалтерского учета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методы оценки активов и обязательств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формы первичных(сводных) учетных документов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орядок проведения инвентаризации имущества и обязательств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иные решения, необходимые для организации и ведения  бухгалтерского учет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е п.2 и п.3 ст.7  Федерального закона от 06.12.2011 №402-ФЗ «О бухгалтерском учете» несвоевременное внесение  изменений в учетную политику  МУП «Редакция газеты «Районные вести» в соответствии с  требованиями  данного Закона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Анализ структуры  актива баланса МПУ «Редакции газеты «Районные вести»</w:t>
      </w:r>
    </w:p>
    <w:p>
      <w:pPr>
        <w:pStyle w:val="Normal"/>
        <w:ind w:left="7788" w:firstLine="708"/>
        <w:jc w:val="both"/>
        <w:rPr/>
      </w:pPr>
      <w:r>
        <w:rPr>
          <w:rStyle w:val="Emphasis"/>
        </w:rPr>
        <w:t>Таблица №2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504"/>
        <w:gridCol w:w="218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именование статей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 31.12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 31.12.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ирост+ снижение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Основные средства – 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78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21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566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Запасы(материа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95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195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4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ебиторская зад-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502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2234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7313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с поставщ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73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78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708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30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029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729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по соц.страх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83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25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341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по зарпла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75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03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255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 по п/отче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046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24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200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Денежные средства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96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385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5188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ный с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963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385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51888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ибыль или убы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3587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13587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алюта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331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860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52932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На балансе предприятия по счету 01 «Основные средства» на 01.01.2016 года числилось в  сумме 82199 рублей в том числе:-</w:t>
      </w:r>
    </w:p>
    <w:p>
      <w:pPr>
        <w:pStyle w:val="Normal"/>
        <w:ind w:firstLine="708"/>
        <w:jc w:val="both"/>
        <w:rPr/>
      </w:pPr>
      <w:r>
        <w:rPr/>
        <w:t>- сооружение(кирпичный гараж);</w:t>
      </w:r>
    </w:p>
    <w:p>
      <w:pPr>
        <w:pStyle w:val="Normal"/>
        <w:ind w:firstLine="708"/>
        <w:jc w:val="both"/>
        <w:rPr/>
      </w:pPr>
      <w:r>
        <w:rPr/>
        <w:t>-  производственный инвентарь(офисная мебель);</w:t>
      </w:r>
    </w:p>
    <w:p>
      <w:pPr>
        <w:pStyle w:val="Normal"/>
        <w:ind w:firstLine="708"/>
        <w:jc w:val="both"/>
        <w:rPr/>
      </w:pPr>
      <w:r>
        <w:rPr/>
        <w:t>- транспортные средства(автомобиль)</w:t>
      </w:r>
    </w:p>
    <w:p>
      <w:pPr>
        <w:pStyle w:val="Normal"/>
        <w:ind w:firstLine="708"/>
        <w:jc w:val="both"/>
        <w:rPr/>
      </w:pPr>
      <w:r>
        <w:rPr/>
        <w:t>В ходе проверки проведена инвентаризация (инвентаризационная  опись №2 от 05.09.2016г на сумму 82199 рублей). Фактическое наличие основных средств соответствует данным синтетического счета 01 и количеству в оборотной ведомости.</w:t>
      </w:r>
    </w:p>
    <w:p>
      <w:pPr>
        <w:pStyle w:val="Normal"/>
        <w:ind w:firstLine="708"/>
        <w:jc w:val="both"/>
        <w:rPr/>
      </w:pPr>
      <w:r>
        <w:rPr/>
        <w:t>В нарушение п.1,2 ст.11 Федерального закона от 06.12,2011 №402-ФЗ «О бухгалтерском учете» и п.1,5(приказ Минфина РФ от 13.06.1995 № 49  Методические указания по инвентаризации имущества и финансовых обязательств), не проводилась инвентаризация активов и обязательств в проверяемых периодах.</w:t>
      </w:r>
    </w:p>
    <w:p>
      <w:pPr>
        <w:pStyle w:val="Normal"/>
        <w:ind w:firstLine="708"/>
        <w:jc w:val="both"/>
        <w:rPr/>
      </w:pPr>
      <w:r>
        <w:rPr/>
        <w:t>В ходе проверки основных средств,  представлены договора «О порядке использования закрепленного за муниципальным предприятием Редакция газеты «Районные вести» муниципального имущества на праве хозяйственного ведения» от 01.04.2001 №2 Учредителя, установлено:-</w:t>
      </w:r>
    </w:p>
    <w:p>
      <w:pPr>
        <w:pStyle w:val="Normal"/>
        <w:ind w:firstLine="708"/>
        <w:jc w:val="both"/>
        <w:rPr/>
      </w:pPr>
      <w:r>
        <w:rPr/>
        <w:t>- по данным Учредителя, передано в хозяйственное ведение на основании договора и акта передачи 3 объекта, из них  2 объекта находятся на консервации и Предприятием не используютс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мортизация основных средств ведется на счете  02 «Начисление амортизации»  на период проверки начислено  в сумме  5667 рублей,  остаточная сумма объектов основных средств составила  в сумме 76512  рублей,  расхождений с данными синтетического  учета не установлено.</w:t>
      </w:r>
    </w:p>
    <w:p>
      <w:pPr>
        <w:pStyle w:val="Normal"/>
        <w:ind w:firstLine="708"/>
        <w:jc w:val="both"/>
        <w:rPr/>
      </w:pPr>
      <w:r>
        <w:rPr/>
        <w:t>Учет материалов ведется на  счете 10 «Материальные запасы» на 01.01.2016 год по данным синтетического учета составил  в сумме 41950 рублей, в том числе в разрезе  субсчетов:-</w:t>
      </w:r>
    </w:p>
    <w:p>
      <w:pPr>
        <w:pStyle w:val="Normal"/>
        <w:ind w:firstLine="708"/>
        <w:jc w:val="both"/>
        <w:rPr/>
      </w:pPr>
      <w:r>
        <w:rPr/>
        <w:t>- 10/1 «Сырье и материалы» в сумме 41048 рублей;</w:t>
      </w:r>
    </w:p>
    <w:p>
      <w:pPr>
        <w:pStyle w:val="Normal"/>
        <w:ind w:firstLine="708"/>
        <w:jc w:val="both"/>
        <w:rPr/>
      </w:pPr>
      <w:r>
        <w:rPr/>
        <w:t>- 10/3 «Топливо» в сумме 901,88 рублей.</w:t>
      </w:r>
    </w:p>
    <w:p>
      <w:pPr>
        <w:pStyle w:val="Normal"/>
        <w:ind w:firstLine="708"/>
        <w:jc w:val="both"/>
        <w:rPr/>
      </w:pPr>
      <w:r>
        <w:rPr/>
        <w:t>В нарушение п.1,2 ст.11 Федерального закона от 06.12,2011 №402-ФЗ «О бухгалтерском учете» и п.1,5(Приказ Минфина РФ от 13.06.1995 №49  Методические указания по инвентаризации имущества и финансовых обязательств), не проводится инвентаризация материальных запасов.</w:t>
      </w:r>
    </w:p>
    <w:p>
      <w:pPr>
        <w:pStyle w:val="Normal"/>
        <w:ind w:firstLine="708"/>
        <w:jc w:val="both"/>
        <w:rPr>
          <w:rStyle w:val="Emphasis"/>
        </w:rPr>
      </w:pPr>
      <w:r>
        <w:rPr/>
        <w:t>В ходе контрольного мероприятия проведена  инвентаризация  фактического наличия  материальных запасов по  счету 10/1(инвентаризационная опись №3 от 05.09.2016 года на сумму 41048 рублей),</w:t>
      </w:r>
      <w:r>
        <w:rPr>
          <w:rStyle w:val="Emphasis"/>
        </w:rPr>
        <w:t xml:space="preserve"> фактическое наличие материальных запасов, соответствует данным синтетического  бухгалтерского учет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оведено мероприятие  по соблюдению  применения   норм расхода ГСМ  для автомобиля. Установлено, что  предприятие руководствовалось  Распоряжением  Минтранса РФ от 14.03.2008 № АМ-23-р «Новые нормы расхода топлива и ГМС»,  расход бензина применяется установленной на 100 км  пробега по норме автомобиля определенной марки,  выше названным Распоряжением Минтранса РФ. Списания сверх норм топлива не установлено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 счету 60 «Расчеты с поставщиками и подрядчиками» числится  дебиторская задолженность на 01.01.2016 года  в сумме 17819,12 рублей по следующим поставщикам:-  ОАО «Ростелеком» и МУП ЖКХ,  дебиторская задолженность увеличилась на 7085,68 рублей, по отношению на  начало  2015 года, за счет  предоплаты поставщику ОАО «Ростелеком»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 счету  68 «Налоги и сборы» на 01.01.2016 год  числится дебиторская задолженность   в сумме 60299 рублей, с ростом  в сумме 7299 рублей, по отношению  на начало 2015  года,  по данному счету, что соответствует  о ненадлежащем исполнении бухгалтером  должностных обязанностей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счету 69 «Расчеты по социальному страхованию и обеспечению»  на 01.01.2016 года числится дебиторская задолженность в сумме 102518,95 рублей,  в том числе:-</w:t>
      </w:r>
    </w:p>
    <w:p>
      <w:pPr>
        <w:pStyle w:val="Normal"/>
        <w:jc w:val="both"/>
        <w:rPr/>
      </w:pPr>
      <w:r>
        <w:rPr>
          <w:rStyle w:val="Emphasis"/>
        </w:rPr>
        <w:t>- обязательное пенсионное страхование  в сумме 32230,78 рублей;</w:t>
      </w:r>
    </w:p>
    <w:p>
      <w:pPr>
        <w:pStyle w:val="Normal"/>
        <w:jc w:val="both"/>
        <w:rPr/>
      </w:pPr>
      <w:r>
        <w:rPr>
          <w:rStyle w:val="Emphasis"/>
        </w:rPr>
        <w:t>- обязательное  медицинское страхование в сумме 12680,24 рублей;</w:t>
      </w:r>
    </w:p>
    <w:p>
      <w:pPr>
        <w:pStyle w:val="Normal"/>
        <w:jc w:val="both"/>
        <w:rPr/>
      </w:pPr>
      <w:r>
        <w:rPr>
          <w:rStyle w:val="Emphasis"/>
        </w:rPr>
        <w:t>- обязательное социальное страхование на случай нетрудоспособности в сумме 48111,06 рублей;</w:t>
      </w:r>
    </w:p>
    <w:p>
      <w:pPr>
        <w:pStyle w:val="Normal"/>
        <w:jc w:val="both"/>
        <w:rPr/>
      </w:pPr>
      <w:r>
        <w:rPr>
          <w:rStyle w:val="Emphasis"/>
        </w:rPr>
        <w:t>-обязательное социальное страхование   на производстве в сумме 9496,87 рублей, с ростом остатков  на начало года  в сумме 34189,75 рублей,  в том числе   пенсионный фонд  в сумме 21509,51 рублей и фонд медицинского страхования в сумме  12680,24 рубля, не возмещены  расходы по больничному листу,  бухгалтером не приняты  меры  по взысканию дебиторской задолженности. Возврат средств  подлежащих уплате ФСС  произведен  28.01.2016 году в сумме 39264,30 рублей(платежное поручение  №182251 от 28.01.2016г)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счету  71 «Расчеты с подотчетными лицами»  на  01.01.2016 год дебиторская  задолженность  составила  в сумме 12475,87 рублей, с ростом на начало года в сумме 2010 рублей, что является нарушением  п.6.3 Указания Банка России от 11.03.2014 года №3210-У,  несвоевременный отчет по выданным в подотчет денежным средствам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 ходе проверки установлено нарушение п.3 ст. 9 Федерального закона от 06.12.2011 №402 ФЗ «О бухгалтерском учете»,  первичный учетный документ должен быть составлен  при совершении факта хозяйственной жизни, так выданы денежные средства в подотчет по  РКО №74 от 04.04.2014 Халеповой Т.Ю.  2000 рублей,  без письменного заявления  о назначении подотчетной суммы.  Авансовый отчет №2 от 04.04.2014г.  на сумму 2000 рублей представлен   Халеповой Т.Ю.,  документы подтверждающие расход:- почтовые чеки  от 10. 01.2014г, 20.01.2014г, 24.02.2014г, 28.03.2014г, 18.04.2014г.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проверки установлено  нарушение ст.33 Закона от 19.02.1993 №4520-1 «О государственных гарантиях и компенсациях  для лиц, работающих и проживающий в районах Крайнего Севера  и приравненных к ним местностям», допущена  в    2015 году неправомерное возмещению расходов  по льготному   проезду  к месту отпуска и обратно в сумме 550 рублей, ( авансовый отчет от 07.12.2015 года  Шиянова А.И.)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счету  70 «Заработная плата» на 01.01.2016 года числится дебиторская задолженность в сумме 30309,06 рублей, с ростом в 2015 году к началу года в сумме  22574,92 рубля, за счет выплаты начисленных  отпускных следующего года(объяснительная  бухгалтера).</w:t>
      </w:r>
    </w:p>
    <w:p>
      <w:pPr>
        <w:pStyle w:val="Normal"/>
        <w:jc w:val="both"/>
        <w:rPr/>
      </w:pPr>
      <w:r>
        <w:rPr>
          <w:rStyle w:val="Emphasis"/>
        </w:rPr>
        <w:t>В нарушение п.2 приложения №1 Положение «О премировании и материальном стимулировании работников МАП «Редакции газеты «Районные вести» Кривошеинского района», допущено неправомерное использование средств, выплачена материальная помощь в сумме 6036,42 рублей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счету 50 «Касса» на 01.01.2016 года остатка денежных средств не числилось, что подтверждено выпиской в кассовой книге. В ходе проверки установлено нарушение порядка хранения денежных средств, помещение кассы не изолировано, доступ в кассу свободный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ходе проверки установлено нарушение  п.5 «Учетной политики» Предприятия, не проводится  ежеквартально инвентаризация  денежных средств в кассе предприятия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е п.4.4 Указаний  Центрального  Банка России  у кассира отсутствуют печати (штампы), содержащие реквизиты, подтверждающие проведение кассовой операции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е п.27 Приказа  Минфина РФ от 29.07.1998г. №34н инвентаризация денежных средств перед составлением годовой бухгалтерской отчетности не проводилась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о счету 51 «Расчетные счета» остаток денежных средств на счете предприятия составил 538525,85 рублей в том числе:</w:t>
      </w:r>
    </w:p>
    <w:p>
      <w:pPr>
        <w:pStyle w:val="Normal"/>
        <w:jc w:val="both"/>
        <w:rPr/>
      </w:pPr>
      <w:r>
        <w:rPr>
          <w:rStyle w:val="Emphasis"/>
        </w:rPr>
        <w:t>Расчетный счет  - ОАО «Россельхозбанк» дополнительный офис № 3349/64/11 г. Томск- 538525,85 рублей, что подтверждается банковскими выписками по расчетному счету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Анализ структуры пассива баланса</w:t>
      </w:r>
    </w:p>
    <w:p>
      <w:pPr>
        <w:pStyle w:val="Normal"/>
        <w:ind w:left="7788" w:firstLine="708"/>
        <w:jc w:val="both"/>
        <w:rPr/>
      </w:pPr>
      <w:r>
        <w:rPr>
          <w:rStyle w:val="Emphasis"/>
        </w:rPr>
        <w:t>Таблица №3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984"/>
        <w:gridCol w:w="1504"/>
        <w:gridCol w:w="20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именование статей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 xml:space="preserve">№ </w:t>
            </w:r>
            <w:r>
              <w:rPr>
                <w:rStyle w:val="Emphasis"/>
              </w:rPr>
              <w:t>сч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 31.12.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а 31.12.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Прирост+ снижение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Уста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аморт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568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69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Готовая проду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2670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2208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-462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Нераспределенная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Кредиторская задол-ть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55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348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по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336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336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Расчеты с разн.дебито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7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19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11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Финанс.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547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547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Валюта балан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43316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88609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</w:rPr>
              <w:t>+452932</w:t>
            </w:r>
          </w:p>
        </w:tc>
      </w:tr>
    </w:tbl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>Уставный фонд создан Предприятия в размере 0 рублей,  что  не соответствует части 2 статьи 12 Федерального Закона 161-ФЗ, размер уставного фонда  муниципального предприятия определяется в рублях.</w:t>
      </w:r>
    </w:p>
    <w:p>
      <w:pPr>
        <w:pStyle w:val="Normal"/>
        <w:ind w:firstLine="708"/>
        <w:jc w:val="both"/>
        <w:rPr/>
      </w:pPr>
      <w:r>
        <w:rPr/>
        <w:t>Предприятием не ведется  счет  75 «Расчеты с учредителями»  в бухгалтерском учете.</w:t>
      </w:r>
    </w:p>
    <w:p>
      <w:pPr>
        <w:pStyle w:val="Normal"/>
        <w:ind w:firstLine="708"/>
        <w:jc w:val="both"/>
        <w:rPr/>
      </w:pPr>
      <w:r>
        <w:rPr/>
        <w:t>Предприятием не ведется счет 84»Нераспределенная прибыль(непокрытый убыток).</w:t>
      </w:r>
    </w:p>
    <w:p>
      <w:pPr>
        <w:pStyle w:val="Normal"/>
        <w:jc w:val="both"/>
        <w:rPr/>
      </w:pPr>
      <w:r>
        <w:rPr/>
        <w:t>Аналитический учет  по счета  90 «Продажи» не ведется по видам деятельности  в связи, с чем невозможно определить финансовый результат по каждому виду и провести качественный анализ финансово-хозяйственной деятельности Предприятия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</w:rPr>
        <w:t>Заключительная часть акта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Анализ Устава МУП «Редакция газеты «Районные вести» Кривошеинского района» показал, что его пункты 2.5, 6.7,  не соответствуют статьям  Закона 161 ФЗ ч.1 ст.21,п.3, п.9 , п.12 ст.20, п.3 ст. 26, предлагается внести изменение в Устав Предприятия в соответствии с частью 3 статьи 9,  выше  указанного Федерального Закона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лагается внести изменения в п.6.10 Устава Предприятия,  в соответствии с п.9 ст.20  Закона №161-ФЗ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лагается  редактору Предприятия обратиться  к учредителю в лице Администрации Кривошеинского района с просьбой привести Устав Предприятия  в соответствие с выше  указанным  нормативным документом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Анализ п.4 (приложение 1) Положение о премировании и материальном стимулировании  работников МУП «Редакции газеты «Районные вести», показал выплата материальной помощи в размере 3-х окладов, что является  неправомерной выплатой и подлежит возврату в сумме 6032,26 рублей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учетной политике не утверждена периодичность распечатки  бухгалтерских регистров, что является нарушением п.6 ст. 10 Федерального закона  №402 ФЗ, Бухгалтерская отчетность за 2015 год не утверждалась Учредителем, что не соответствует п.9 ст. 20 и п.3 ст.26  Федерального закона № 161-ФЗ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и п.2.6 Приказа Минфина  РФ №49, не проводится инвентаризация  фактического количества объектов основных средств и материальных запасов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На  счете 60 имеется дебиторская задолженность  у ОАО «Ростелеком» и МУП «ЖКХ» в сумме 17819,12 рублей,  которая не подтверждена контрагентами, что является нарушение п.27 Приказа Минфина РФ   от 29.07.1998 №34, не  проведена инвентаризация обязательств.</w:t>
      </w:r>
    </w:p>
    <w:p>
      <w:pPr>
        <w:pStyle w:val="Normal"/>
        <w:jc w:val="both"/>
        <w:rPr/>
      </w:pPr>
      <w:r>
        <w:rPr>
          <w:rStyle w:val="Emphasis"/>
        </w:rPr>
        <w:t>В нарушение п.4.4 Указания Банка России от 11.03.2014 года №3210-У, у кассира отсутствуют печати(штампы), содержащие реквизиты, подтверждающие проведение кассовой операции, а также образцы подписей лиц, уполномоченных подписывать кассовые документы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В нарушение п.2 ст.12  и п.2 ст.13  Федерального закона  №161-ФЗ денежные средства,  для формирования уставного фонда не были зачислены  на открываемым в этих целях банковский счет.</w:t>
      </w:r>
    </w:p>
    <w:p>
      <w:pPr>
        <w:pStyle w:val="Normal"/>
        <w:jc w:val="both"/>
        <w:rPr/>
      </w:pPr>
      <w:r>
        <w:rPr>
          <w:rStyle w:val="Emphasis"/>
        </w:rPr>
        <w:t>Счет 75 «Расчеты с учредителями»  в бухгалтерском учете не использовался.</w:t>
      </w:r>
    </w:p>
    <w:p>
      <w:pPr>
        <w:pStyle w:val="Normal"/>
        <w:jc w:val="both"/>
        <w:rPr/>
      </w:pPr>
      <w:r>
        <w:rPr>
          <w:rStyle w:val="Emphasis"/>
        </w:rPr>
        <w:t>Счет  84 «Нераспределенная прибыль(непокрытый убыток)» не ведется.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Аналитический учет счета  90 «Продажи» не ведется по видам деятельности  в связи, с чем невозможно определить финансовый результат по каждому виду и провести качественный анализ финансово-хозяйственной деятельности Предприятия.</w:t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В нарушение п.2 приложение 5 Приказа Минфина РФ №52-н от 12.03.2015 года «Об утверждении форм первичных учетных документов и регистров бухгалтерского учета», листы  главной книги (форма 308) не скреплены печатью предприятия.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</w:rPr>
        <w:t>Предлагается устранить допущенные нарушения:</w:t>
      </w:r>
    </w:p>
    <w:p>
      <w:pPr>
        <w:pStyle w:val="Normal"/>
        <w:ind w:firstLine="708"/>
        <w:jc w:val="both"/>
        <w:rPr>
          <w:rStyle w:val="Emphasis"/>
        </w:rPr>
      </w:pPr>
      <w:r>
        <w:rPr/>
      </w:r>
    </w:p>
    <w:p>
      <w:pPr>
        <w:pStyle w:val="Normal"/>
        <w:ind w:firstLine="708"/>
        <w:jc w:val="both"/>
        <w:rPr>
          <w:rStyle w:val="Emphasis"/>
        </w:rPr>
      </w:pPr>
      <w:r>
        <w:rPr>
          <w:rStyle w:val="Emphasis"/>
        </w:rPr>
        <w:t>- внести изменение в  п.2.5,6.7,6.10  Устав Предприятия привести в соответствии Федеральным Законом №161-ФЗ от 14.12.2002г;</w:t>
      </w:r>
    </w:p>
    <w:p>
      <w:pPr>
        <w:pStyle w:val="Normal"/>
        <w:ind w:left="708" w:hanging="0"/>
        <w:jc w:val="both"/>
        <w:rPr/>
      </w:pPr>
      <w:r>
        <w:rPr>
          <w:rStyle w:val="Emphasis"/>
        </w:rPr>
        <w:t>- проводить инвентаризацию имущества и финансовых обязательств в соответствии с п.27 Приказа Минфина РФ от 29.07.1998г №34н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ринять меры по возврату неправомерного возмещения расходов проезда к месту отдыха и обратно в сумме 550 рублей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ринять меры по возврату неправомерной выплаты материальной помощи в сумме 6036,42 рублей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принять меры по возврату дебиторской задолженности по налогам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реестр закупок  вести в соответствии п.2 ст.73 Бюджетного кодекса  Российской Федерации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 разработать Положение «О закупке товаров, работ и услуг» в соответствии п.2,п.3 ст.2 Федерального закона № 223-ФЗ «О закупках товаров, работ, услуг отдельными видами юридических лиц»;</w:t>
      </w:r>
    </w:p>
    <w:p>
      <w:pPr>
        <w:pStyle w:val="Normal"/>
        <w:ind w:firstLine="708"/>
        <w:jc w:val="both"/>
        <w:rPr/>
      </w:pPr>
      <w:r>
        <w:rPr>
          <w:rStyle w:val="Emphasis"/>
        </w:rPr>
        <w:t>-вести раздельный учет по видам деятельности  по счету 90 «Продажи»;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Председатель</w:t>
      </w:r>
    </w:p>
    <w:p>
      <w:pPr>
        <w:pStyle w:val="Normal"/>
        <w:jc w:val="both"/>
        <w:rPr/>
      </w:pPr>
      <w:r>
        <w:rPr>
          <w:rStyle w:val="Emphasis"/>
        </w:rPr>
        <w:t>контрольно-счетной комиссии</w:t>
        <w:tab/>
        <w:tab/>
        <w:tab/>
        <w:tab/>
        <w:tab/>
        <w:t>Н.П. Филимонова</w:t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" w:hanging="0"/>
      <w:outlineLvl w:val="4"/>
    </w:pPr>
    <w:rPr>
      <w:i/>
      <w:iCs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b/>
      <w:bCs/>
      <w:i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jc w:val="both"/>
      <w:outlineLvl w:val="7"/>
    </w:pPr>
    <w:rPr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sz w:val="36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9">
    <w:name w:val="Подзаголовок Знак"/>
    <w:qFormat/>
    <w:rPr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b/>
      <w:bCs/>
      <w:szCs w:val="24"/>
    </w:rPr>
  </w:style>
  <w:style w:type="character" w:styleId="5">
    <w:name w:val="Заголовок 5 Знак"/>
    <w:qFormat/>
    <w:rPr>
      <w:i/>
      <w:iCs/>
      <w:color w:val="000000"/>
      <w:szCs w:val="24"/>
    </w:rPr>
  </w:style>
  <w:style w:type="character" w:styleId="7">
    <w:name w:val="Заголовок 7 Знак"/>
    <w:qFormat/>
    <w:rPr>
      <w:b/>
      <w:bCs/>
      <w:iCs/>
      <w:szCs w:val="24"/>
    </w:rPr>
  </w:style>
  <w:style w:type="character" w:styleId="8">
    <w:name w:val="Заголовок 8 Знак"/>
    <w:qFormat/>
    <w:rPr>
      <w:sz w:val="26"/>
      <w:szCs w:val="26"/>
    </w:rPr>
  </w:style>
  <w:style w:type="character" w:styleId="9">
    <w:name w:val="Заголовок 9 Знак"/>
    <w:qFormat/>
    <w:rPr>
      <w:b/>
      <w:bCs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jc w:val="both"/>
    </w:pPr>
    <w:rPr>
      <w:b/>
      <w:bCs/>
      <w:lang w:val="en-US"/>
    </w:rPr>
  </w:style>
  <w:style w:type="paragraph" w:styleId="33">
    <w:name w:val="Основной текст 3"/>
    <w:basedOn w:val="Normal"/>
    <w:qFormat/>
    <w:pPr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-36" w:right="-108" w:hanging="0"/>
      <w:jc w:val="center"/>
    </w:pPr>
    <w:rPr>
      <w:b/>
      <w:bCs/>
      <w:sz w:val="20"/>
    </w:rPr>
  </w:style>
  <w:style w:type="paragraph" w:styleId="Style13">
    <w:name w:val="Название объекта"/>
    <w:basedOn w:val="Normal"/>
    <w:next w:val="Normal"/>
    <w:qFormat/>
    <w:pPr>
      <w:ind w:firstLine="720"/>
      <w:jc w:val="both"/>
    </w:pPr>
    <w:rPr>
      <w:color w:val="FF0000"/>
      <w:sz w:val="28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43:00Z</dcterms:created>
  <dc:creator>*****</dc:creator>
  <dc:description/>
  <dc:language>en-US</dc:language>
  <cp:lastModifiedBy>Лариса</cp:lastModifiedBy>
  <cp:lastPrinted>2016-10-12T11:19:00Z</cp:lastPrinted>
  <dcterms:modified xsi:type="dcterms:W3CDTF">2016-10-12T04:48:00Z</dcterms:modified>
  <cp:revision>4</cp:revision>
  <dc:subject/>
  <dc:title>ФИНАНСОВЫЙ ОТДЕЛ</dc:title>
</cp:coreProperties>
</file>