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по проекту ре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 в Устав муниципального образования Кривошеин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03.10. 2023 г.                                                    14.00 час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left"/>
        <w:rPr/>
      </w:pPr>
      <w:r>
        <w:rPr>
          <w:szCs w:val="24"/>
        </w:rPr>
        <w:t>Место проведения</w:t>
      </w:r>
      <w:r>
        <w:rPr>
          <w:b w:val="false"/>
          <w:szCs w:val="24"/>
        </w:rPr>
        <w:t>: Зал Думы Кривошеинского района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>Присутствовали: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Депутаты Думы Кривошеинского района, специалисты Администрации Кривошеинского района, жители с. Кривошеино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4"/>
          <w:szCs w:val="24"/>
        </w:rPr>
        <w:t>Всего: 16 челов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лапаков А.В.- заместитель Главы Кривошеинского района по социально-экономическим вопро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геева И.В.-  управляющий делами администрации Кривошеи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Лаврюк В.П. – главный специалист - юрисконсульт администрации Кривошеин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теров В.В. – председатель Думы Кривошеинского района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терова Т.И. – председатель комитета Думы Кривошеинского района по социально-правовым вопросам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Обрывкова О.Н. -  председатель комитета Думы Кривошеинского района по бюджету и экономическим вопросам (по согласованию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 рассмотрении проекта решения «О внесении изменений  в Устав муниципального образования Кривошеинский район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Из состава рабочей группы избраны председатель и секретар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– Шлапаков А.В., заместитель Главы Кривошеинского района по социально-экономическим вопрос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 Нестерова Т.И., председатель комитета Думы Кривошеинского района по социально-правовым вопросам.</w:t>
      </w:r>
    </w:p>
    <w:p>
      <w:pPr>
        <w:pStyle w:val="TextBody"/>
        <w:rPr/>
      </w:pPr>
      <w:r>
        <w:rPr/>
        <w:t>Шлапаков А.В. – Сегодня выносятся на публичные слушания проект  решения Думы Кривошеинского района «О внесении изменений в Устав муниципального образования Кривошеинский район», который был рассмотрен на собрании Думы Кривошеинского района 31августа 2023 года и опубликован в газете «Районные вести» № 68 от 02.09.2023 года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От населения предложений о внесении изменений в Устав муниципального образования Кривошеинский район не поступило. Предлагается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Внести в Устав муниципального образования Кривошеинский район, принятый решением Районного Совета народных депутатов Кривошеинского района от 30 марта 2005 года № 352 (далее по тексту – Устав), следующие измене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дпункт 8 части 1 статьи 10 Устав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существление международных и внешнеэкономических связей в соответствии с </w:t>
      </w:r>
      <w:r>
        <w:rPr>
          <w:color w:val="000000"/>
          <w:sz w:val="24"/>
          <w:szCs w:val="24"/>
        </w:rPr>
        <w:t>Федеральным законом от 06.10.2003 № 131-ФЗ 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в подпункте 3) части 3 статьи 14 Устава и далее по тексту Устава слова «</w:t>
      </w:r>
      <w:r>
        <w:rPr>
          <w:color w:val="000000"/>
          <w:sz w:val="24"/>
          <w:szCs w:val="24"/>
        </w:rPr>
        <w:t xml:space="preserve">Главы администрации Кривошеинского района» в соответствующем падеже заменить словами </w:t>
      </w:r>
      <w:r>
        <w:rPr>
          <w:sz w:val="24"/>
          <w:szCs w:val="24"/>
        </w:rPr>
        <w:t>«Главы Кривошеинского района» в соответствующем падеж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татью 24 дополнить частями 9, 10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«9. Глава Кривошеинск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Глава Кривошеинского района не вправ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Томской области в порядке, установленном законом Том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Том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 статье 25 Устав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часть 4 исключить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абзац первый части 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«6. Глава Кривошеинского района осуществляет следующие полномочия по руководству Администрацией Кривошеинского района: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) в подпункте 17) части 6 слова «первого заместителя Главы администрации Кривошеинского района» заменить словами «Первого заместителя Главы Кривошеинского района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части 7, 8, 8.1, исключить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часть 6 статьи 25.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«6. При организации проведения проверок указанных в части 3 настоящей статьи, Глава Кривошеинского района, заместители Главы Кривошеинского района издают распоряжения о проведении проверок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Статью 27 дополнить частью 14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«14.5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           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2">
        <w:r>
          <w:rPr>
            <w:rStyle w:val="InternetLink"/>
            <w:sz w:val="24"/>
            <w:szCs w:val="24"/>
          </w:rPr>
          <w:t>частями 3</w:t>
        </w:r>
      </w:hyperlink>
      <w:r>
        <w:rPr>
          <w:sz w:val="24"/>
          <w:szCs w:val="24"/>
        </w:rPr>
        <w:t xml:space="preserve"> - 6 статьи 13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в статье 28 слова «Глава администрации Кривошеинского района» исключить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в статье 33 слова «Главой администрации Кривошеинского района» исключить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часть 5 статьи 34 исключить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результате обсуждения проекта решения Думы Кривошеинского района от 31 августа 2023 года №  215 «О внесении изменений в Устав муниципального образования Кривошеинский район», принято решени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Одобрить проект решения Думы Кривошеинского района «О внесении изменений в Устав муниципального образования Кривошеин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Рекомендовать Думе Кривошеинского района  принять проект решения «О внесении изменений в Устав муниципального образования Кривошеинский район»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before="283" w:after="0"/>
        <w:ind w:left="91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едседатель</w:t>
      </w:r>
      <w:r>
        <w:rPr>
          <w:sz w:val="24"/>
          <w:szCs w:val="24"/>
        </w:rPr>
        <w:tab/>
        <w:t xml:space="preserve">                А.В.Шлапаков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before="283" w:after="0"/>
        <w:ind w:lef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before="283" w:after="0"/>
        <w:ind w:left="91" w:hanging="0"/>
        <w:rPr/>
      </w:pPr>
      <w:r>
        <w:rPr>
          <w:sz w:val="24"/>
          <w:szCs w:val="24"/>
        </w:rPr>
        <w:t xml:space="preserve">Секретарь </w:t>
        <w:tab/>
        <w:t xml:space="preserve">                  Т.И.Нестрова </w:t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E700A2DFECE830E18F82D3A37766E17E74BA8CBA471F8FDEE78D9A23ECA7D29824CAE9D62BD23CB3B8EB0DC1E2D02148B19DAC1i3R5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1:00Z</dcterms:created>
  <dc:creator>*****</dc:creator>
  <dc:description/>
  <dc:language>en-US</dc:language>
  <cp:lastModifiedBy>Лариса</cp:lastModifiedBy>
  <cp:lastPrinted>2022-02-02T09:54:00Z</cp:lastPrinted>
  <dcterms:modified xsi:type="dcterms:W3CDTF">2024-11-05T09:51:00Z</dcterms:modified>
  <cp:revision>2</cp:revision>
  <dc:subject/>
  <dc:title>Протокол № 17</dc:title>
</cp:coreProperties>
</file>