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25                                                                                                                                       №  2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сх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у актуализированной схемы теплоснабжения) муниципального образования «Кривошеинское сельское поселение» Кривошеинского муниципальн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атьей 28 Федерального закона от 06 октября 2003 года №131-ФЗ «Об общих принципах организации местного самоуправления в Российской Федерации», Федерального закона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схемы теплоснабжения (проекту актуализированной схемы теплоснабжения) муниципального образования «Кривошеинское сельское поселение» Кривошеинского муниципального района Томской области на период до 2032 г. (актуализация на 2026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кабинет № 39 (Зал заседаний Думы Кривошеинского района) по адресу: с. Кривошеино, ул.Ленина, 26, время проведения – 16.00 часов местного времени, 27 июн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 А.М.-  временно исполняющий полномочия Главы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нко В.А.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тдела по вопросам жизнеобеспечения и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хин  В.А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Опубликовать настоящее распоряжение в газете «Районные вести», разместить на официальном сайте муниципального образования Кривошеинский муниципальный район Том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ривошеинского района</w:t>
        <w:tab/>
        <w:tab/>
        <w:tab/>
        <w:tab/>
        <w:t xml:space="preserve">                                                   А.М. Архип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а Н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(251)210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яющий делами, Отдел по вопросам жизнеобеспечения и безопасности, МУП «ЖКХ Кривошеинского района»,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AngsanaUPC13pt">
    <w:name w:val="Основной текст (2) + AngsanaUPC;13 pt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00Z</dcterms:created>
  <dc:creator>Лариса</dc:creator>
  <dc:description/>
  <cp:keywords/>
  <dc:language>en-US</dc:language>
  <cp:lastModifiedBy>Волкова НА</cp:lastModifiedBy>
  <cp:lastPrinted>2025-06-19T16:15:00Z</cp:lastPrinted>
  <dcterms:modified xsi:type="dcterms:W3CDTF">2025-06-23T08:33:00Z</dcterms:modified>
  <cp:revision>12</cp:revision>
  <dc:subject/>
  <dc:title/>
</cp:coreProperties>
</file>