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742315" cy="92329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9" r="-4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b/>
          <w:sz w:val="30"/>
          <w:szCs w:val="30"/>
        </w:rPr>
        <w:t>АДМИНИСТРАЦИЯ КРИВОШЕ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8.03.2025                                                                                                                            № 126-р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с. Кривошеино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Томской области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 проведении публичных слушаний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В соответствии со статьей 18 Устава муниципального образования Кривошеинский район, на основании решения Думы Кривошеинского района от 28.03.2025 № 350 «О вынесении проекта отчёта об исполнении бюджета муниципального образования Кривошеинский район за 2024 год на публичные слушания»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. Провести публичные слушания по проекту решения Думы Кривошеинского района «Об утверждении отчета об исполнении бюджета муниципального образования Кривошеинский район за 2024 год» 17 апреля  2025 года.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 Определить место проведения публичных слушаний – Большой зал Администрации Кривошеинского района по адресу: с. Кривошеино, ул. Ленина, 26, время проведения – 14.00 местного време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3.Утвердить состав рабочей группы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Шлапаков А.В. – заместитель Главы Кривошеинского района по социально - экономическим вопросам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Ерохина И.В. – руководитель Управления финансов администрации Кривошеинского района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илимонова Ю.А. – начальник бюджетного отдела Управления финансов администрации Кривошеинского района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илимонова Н.П. – председатель МКУ Контрольно-счётная комиссия муниципального образования Кривошеинский район Томской области (по согласованию)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естеров В.В. – председатель Думы Кривошеинского района (по согласованию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рывкова О.Н. -  председатель комитета Думы Кривошеинского района по бюджету и экономическим вопросам (по согласованию)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4. Настоящее распоряжение опубликовать в газете «Районные вести»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лава Кривошеинского района</w:t>
        <w:tab/>
        <w:t xml:space="preserve">                                                            А.Н.Коломин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Сагеева И.В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(838251)21234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Редакция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Дума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Управляющий делами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Управление финансов</w:t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8:34:00Z</dcterms:created>
  <dc:creator>Лариса</dc:creator>
  <dc:description/>
  <dc:language>en-US</dc:language>
  <cp:lastModifiedBy>Лариса</cp:lastModifiedBy>
  <cp:lastPrinted>2025-03-28T14:35:00Z</cp:lastPrinted>
  <dcterms:modified xsi:type="dcterms:W3CDTF">2025-03-28T08:36:00Z</dcterms:modified>
  <cp:revision>3</cp:revision>
  <dc:subject/>
  <dc:title/>
</cp:coreProperties>
</file>