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24                                                                                                                            № 79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256 от 28.03.2024 «О вынесении проекта отчёта об исполнении бюджета муниципального образования Кривошеинский район за 2023 год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б утверждении отчета об исполнении бюджета муниципального образования Кривошеинский район за 2023 год» 18 апреля  2024 го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Большой зал Администрации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 - 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МКУ Контрольно-счётная комиссия муниципального образования Кривошеинский район Том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 xml:space="preserve">                           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7:00Z</dcterms:created>
  <dc:creator>Лариса</dc:creator>
  <dc:description/>
  <dc:language>en-US</dc:language>
  <cp:lastModifiedBy>Лариса</cp:lastModifiedBy>
  <cp:lastPrinted>2022-03-31T16:36:00Z</cp:lastPrinted>
  <dcterms:modified xsi:type="dcterms:W3CDTF">2024-03-29T02:57:00Z</dcterms:modified>
  <cp:revision>2</cp:revision>
  <dc:subject/>
  <dc:title/>
</cp:coreProperties>
</file>