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42315" cy="9232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1.2024                                                                                                          №  34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18 Устава муниципального образования Кривошеинский район, на основании решения Думы Кривошеинского района № 301 от 28.11.2024 «О внесении изменений в Устав муниципального образования Кривошеинский район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проекту решения Думы Кривошеинского района «О внесении изменений в Устав муниципального образования Кривошеинский район» 16 января 2024 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ределить место проведения публичных слушаний – Зал заседаний Думы Кривошеинского района по адресу: с. Кривошеино, ул.Ленина, 26, время проведения – 14.00 мест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Утвердить состав рабочей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лапаков А.В.- заместитель Главы Кривошеинского района по социально-экономически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еева И.В.-  управляющий делами администрации Кривоше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стихин В.А. – главный специалист - юрисконсульт администрации Кривоше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 В.В. – председатель Думы Кривошеинского район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а Т.И. – председатель комитета Думы Кривошеинского района по социально-правовым вопросам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ывкова О.Н. -  председатель комитета Думы Кривошеинского района по бюджету и экономическим вопросам (по согласованию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Опубликовать настоящее распоряжение в газете «Районны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ab/>
        <w:tab/>
        <w:tab/>
        <w:t xml:space="preserve">                                 А.Н.Коло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едложения граждан принимаются в письменной форме в приемной Администрации района. Срок приема предложений граждан заканчивается за пять рабочих дней до даты проведения слуш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1:00Z</dcterms:created>
  <dc:creator>Лариса</dc:creator>
  <dc:description/>
  <dc:language>en-US</dc:language>
  <cp:lastModifiedBy>Лариса</cp:lastModifiedBy>
  <cp:lastPrinted>2024-11-28T14:40:00Z</cp:lastPrinted>
  <dcterms:modified xsi:type="dcterms:W3CDTF">2024-11-28T08:41:00Z</dcterms:modified>
  <cp:revision>2</cp:revision>
  <dc:subject/>
  <dc:title/>
</cp:coreProperties>
</file>