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42315" cy="9232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9.2024                                                                                                          №  249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18 Устава муниципального образования Кривошеинский район, на основании решений Думы Кривошеинского района № 284 от 29.08.2024 «О внесении изменений и дополнений в Устав муниципального образования Кривошеинский район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ровести публичные слушания по проекту решения Думы Кривошеинского района «О внесении изменений и дополнений в Устав муниципального образования Кривошеинский район» 4 октября 2024 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пределить место проведения публичных слушаний – Зал заседаний Думы Кривошеинского района по адресу: с. Кривошеино, ул.Ленина, 26, время проведения – 14.00 местно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Утвердить состав рабочей груп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лапаков А.В.- заместитель Главы Кривошеинского района по социально-экономически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геева И.В.-  управляющий делами администрации Кривошеи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стихин В.А. – главный специалист - юрисконсульт администрации Кривоше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 В.В. – председатель Думы Кривошеинского район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а Т.И. – председатель комитета Думы Кривошеинского района по социально-правовым вопросам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ывкова О.Н. -  председатель комитета Думы Кривошеинского района по бюджету и экономическим вопросам (по согласованию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Опубликовать настоящее распоряжение в газете «Районные ве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  <w:tab/>
        <w:tab/>
        <w:tab/>
        <w:tab/>
        <w:t xml:space="preserve">                                 А.Н.Коло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геев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2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а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яющий делами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40:00Z</dcterms:created>
  <dc:creator>Лариса</dc:creator>
  <dc:description/>
  <cp:keywords/>
  <dc:language>en-US</dc:language>
  <cp:lastModifiedBy>Лариса</cp:lastModifiedBy>
  <cp:lastPrinted>2023-09-12T12:19:00Z</cp:lastPrinted>
  <dcterms:modified xsi:type="dcterms:W3CDTF">2024-09-04T07:01:00Z</dcterms:modified>
  <cp:revision>6</cp:revision>
  <dc:subject/>
  <dc:title/>
</cp:coreProperties>
</file>