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23                                              с. Кривошеино                                   №   419 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232 от 23.11.2023 «О вынесении проекта бюджета муниципального образования Кривошеинский район на 2024 год  и на плановый период 2025 и 2026 годов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ынесении проекта бюджета муниципального образования Кривошеинский район на 2024 год и на плановый период 2025 и 2026 годов на публичные слушания» 21 декабря 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Большой зал Администрации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-эконом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МКУ Контрольно-счётная комиссия муниципального образования Кривошеинский район Том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анно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ривошеинского района</w:t>
        <w:tab/>
        <w:tab/>
        <w:t xml:space="preserve">                                                 А.М.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02:00Z</dcterms:created>
  <dc:creator>Лариса</dc:creator>
  <dc:description/>
  <cp:keywords/>
  <dc:language>en-US</dc:language>
  <cp:lastModifiedBy>Лариса</cp:lastModifiedBy>
  <cp:lastPrinted>2023-11-23T09:05:00Z</cp:lastPrinted>
  <dcterms:modified xsi:type="dcterms:W3CDTF">2023-11-23T02:05:00Z</dcterms:modified>
  <cp:revision>3</cp:revision>
  <dc:subject/>
  <dc:title/>
</cp:coreProperties>
</file>