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                                                                                                          № 17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8 Устава муниципального образования Кривошеинский район, на основании решений Думы Кривошеинского района № 195 от 25.05.2023 «О внесении изменений в Устав муниципального образования Кривошеинский район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Думы Кривошеинского района «О внесении изменений в Устав муниципального образования Кривошеинский район» 27 июня 2023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юк В.П. – главный специалист -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2:00Z</dcterms:created>
  <dc:creator>Лариса</dc:creator>
  <dc:description/>
  <dc:language>en-US</dc:language>
  <cp:lastModifiedBy>Лариса</cp:lastModifiedBy>
  <cp:lastPrinted>2023-05-25T09:02:00Z</cp:lastPrinted>
  <dcterms:modified xsi:type="dcterms:W3CDTF">2023-05-25T02:02:00Z</dcterms:modified>
  <cp:revision>3</cp:revision>
  <dc:subject/>
  <dc:title/>
</cp:coreProperties>
</file>