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3                                                                                                                            № 101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178 от 23.03.2023 «О вынесении проекта отчёта об исполнении бюджета муниципального образования Кривошеинский район за 2022 год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б утверждении отчета об исполнении бюджета муниципального образования Кривошеинский район за 2022 год» 24 апреля  2023 го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 - 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Контрольно-счётной комиссии муниципального образования Кривошеинский район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ривошеинского района</w:t>
        <w:tab/>
        <w:t xml:space="preserve">                                                            А.М.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3:00Z</dcterms:created>
  <dc:creator>Лариса</dc:creator>
  <dc:description/>
  <dc:language>en-US</dc:language>
  <cp:lastModifiedBy>Лариса</cp:lastModifiedBy>
  <cp:lastPrinted>2022-03-31T16:36:00Z</cp:lastPrinted>
  <dcterms:modified xsi:type="dcterms:W3CDTF">2023-03-24T02:53:00Z</dcterms:modified>
  <cp:revision>2</cp:revision>
  <dc:subject/>
  <dc:title/>
</cp:coreProperties>
</file>