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22                                              с. Кривошеино                                   №  4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156 от 24.11.2022 «О вынесении проекта бюджета муниципального образования Кривошеинский район на 2023 год  и на плановый период 2024 и 2025 годов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ынесении проекта бюджета муниципального образования Кривошеинский район на 2023 год и на плановый период 2024 и 2025 годов на публичные слушания» 22 декабря 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-эконом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МКУ Контрольно-счётная комиссия муниципального образования Кривошеинский район Том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анно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ривошеинского района</w:t>
        <w:tab/>
        <w:tab/>
        <w:t xml:space="preserve">                                                    А.В.Штоб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я граждан по проекту бюджета принимаются в письменной форме в приемной Администрации Кривошеинского района до 14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бюджета размещен на сайте Администрации Кривошеинского района в разделе нормативно-правовые акты//проекты//проекты решений Думы Кривошеин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7:00Z</dcterms:created>
  <dc:creator>Лариса</dc:creator>
  <dc:description/>
  <dc:language>en-US</dc:language>
  <cp:lastModifiedBy>Лариса</cp:lastModifiedBy>
  <cp:lastPrinted>2022-11-24T16:52:00Z</cp:lastPrinted>
  <dcterms:modified xsi:type="dcterms:W3CDTF">2022-11-25T02:27:00Z</dcterms:modified>
  <cp:revision>3</cp:revision>
  <dc:subject/>
  <dc:title/>
</cp:coreProperties>
</file>