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42315" cy="9232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10.2022                                                                                                          № 347 - 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ивошеин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о статьей 18 Устава муниципального образования Кривошеинский район, на основании решений Думы Кривошеинского района № 141 от 25.08.2022 «О внесении изменений в Устав муниципального образования Кривошеинский район», № 147 от 29.09.2022 «О внесении изменений в Устав муниципального образования Кривошеинский район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 Провести публичные слушания по проектам решений Думы Кривошеинского района «О внесении изменений в Устав муниципального образования Кривошеинский район» 26 октября 2022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Определить место проведения публичных слушаний – Зал заседаний Думы Кривошеинского района по адресу: с. Кривошеино, ул.Ленина, 26, время проведения – 14.00 мест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Утвердить состав рабочей груп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лапаков А.В.- заместитель Главы Кривошеинского района по социально-экономическим вопро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геева И.В.-  управляющий делами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льник С.В. – юрисконсульт администрации Кривошеинск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 В.В. – председатель Думы Кривошеинского района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ова Т.И. – председатель комитета Думы Кривошеинского района по социально-правовым вопросам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ывкова О.Н. -  председатель комитета Думы Кривошеинского района по бюджету и экономическим вопросам (по согласованию)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Опубликовать настоящее распоряжение опубликовать в газете «Районные ве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           А.Н.Колом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геева И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23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ющий де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9:22:00Z</dcterms:created>
  <dc:creator>Лариса</dc:creator>
  <dc:description/>
  <dc:language>en-US</dc:language>
  <cp:lastModifiedBy>Лариса</cp:lastModifiedBy>
  <cp:lastPrinted>2022-10-12T17:28:00Z</cp:lastPrinted>
  <dcterms:modified xsi:type="dcterms:W3CDTF">2022-10-12T10:28:00Z</dcterms:modified>
  <cp:revision>3</cp:revision>
  <dc:subject/>
  <dc:title/>
</cp:coreProperties>
</file>