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АДМИНИСТРАЦИЯ КРИВОШЕ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.03.2021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№ 95-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. Кривоше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ом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публичных слуш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о статьей 18 Устава муниципального образования Кривошеинский район, на основании решения Думы Кривошеинского района № 42 от 25.03.2021 «О вынесении проекта отчёта об исполнении бюджета муниципального образования Кривошеинский район за 2020 год на публичные слушания»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 Провести публичные слушания по проекту решения Думы Кривошеинского района «Об утверждении отчета об исполнении бюджета муниципального образования Кривошеинский район за 2020 год» 22 апреля  2021 года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Определить место проведения публичных слушаний – Зал заседаний Думы Кривошеинского района по адресу: с. Кривошеино, ул. Ленина, 26, время проведения – 14.00 местного време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Утвердить состав рабочей групп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лапаков А.В. – заместитель Главы Кривошеинского района по социально - экономическим вопрос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охина И.В. – руководитель Управления финансов администрации Кривошеин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монова Ю.А. – начальник бюджетного отдела Управления финансов администрации Кривошеин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монова Н.П. – председатель Контрольно-счётной комиссии муниципального образования Кривошеинский район (по согласова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еров В.В. – председатель Думы Кривошеинского района (по согласованию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ывкова О.Н. -  председатель комитета Думы Кривошеинского района по бюджету и экономическим вопросам (по согласовани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 Настоящее распоряжение опубликовать в газете «Районные ве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ивошеинского района</w:t>
        <w:tab/>
        <w:tab/>
        <w:tab/>
        <w:t xml:space="preserve">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лава Администрации)                                                                                                А.Н.Колом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геева И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838251)212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дак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ум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равляющий дел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равление финансов</w:t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8:49:00Z</dcterms:created>
  <dc:creator>Лариса</dc:creator>
  <dc:description/>
  <dc:language>en-US</dc:language>
  <cp:lastModifiedBy>Лариса</cp:lastModifiedBy>
  <cp:lastPrinted>2021-03-26T15:42:00Z</cp:lastPrinted>
  <dcterms:modified xsi:type="dcterms:W3CDTF">2024-11-05T08:49:00Z</dcterms:modified>
  <cp:revision>2</cp:revision>
  <dc:subject/>
  <dc:title/>
</cp:coreProperties>
</file>