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1                                              с. Кривошеино                                   №  40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88 от 25.11.2021 «О вынесении проекта бюджета муниципального образования Кривошеинский район на 2022 год  и на плановый период 2023 и 2024 годов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ынесении проекта бюджета муниципального образования Кривошеинский район на 2022 год и на плановый период 2023 и 2024 годов на публичные слушания» 16 декабря 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анно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2:00Z</dcterms:created>
  <dc:creator>Лариса</dc:creator>
  <dc:description/>
  <dc:language>en-US</dc:language>
  <cp:lastModifiedBy>Лариса</cp:lastModifiedBy>
  <cp:lastPrinted>2019-12-04T09:24:00Z</cp:lastPrinted>
  <dcterms:modified xsi:type="dcterms:W3CDTF">2021-11-25T02:12:00Z</dcterms:modified>
  <cp:revision>2</cp:revision>
  <dc:subject/>
  <dc:title/>
</cp:coreProperties>
</file>