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12.2011                                                                                                                             № 41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556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ых услуг, предоставляемых органами местного самоуправления Кривошеинского района, с элементами  межведомственного  взаимодействия</w:t>
      </w:r>
    </w:p>
    <w:p>
      <w:pPr>
        <w:pStyle w:val="Normal"/>
        <w:tabs>
          <w:tab w:val="clear" w:pos="708"/>
          <w:tab w:val="left" w:pos="3600" w:leader="none"/>
        </w:tabs>
        <w:ind w:right="5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редакции распоряжений от 01.06.2012 № 182-р, от 22.11.2012 </w:t>
      </w:r>
    </w:p>
    <w:p>
      <w:pPr>
        <w:pStyle w:val="Normal"/>
        <w:tabs>
          <w:tab w:val="clear" w:pos="708"/>
          <w:tab w:val="left" w:pos="3600" w:leader="none"/>
        </w:tabs>
        <w:ind w:right="5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3-р, от 09.12.2013 № 439-р, от</w:t>
      </w:r>
    </w:p>
    <w:p>
      <w:pPr>
        <w:pStyle w:val="Normal"/>
        <w:tabs>
          <w:tab w:val="clear" w:pos="708"/>
          <w:tab w:val="left" w:pos="3600" w:leader="none"/>
        </w:tabs>
        <w:ind w:right="5565" w:hanging="0"/>
        <w:jc w:val="both"/>
        <w:rPr/>
      </w:pPr>
      <w:r>
        <w:rPr>
          <w:sz w:val="24"/>
          <w:szCs w:val="24"/>
        </w:rPr>
        <w:t>28.03.2017 № 74-р, от 06.03.2019 №55-р, от 25.04.2019 № 106-р,</w:t>
      </w:r>
    </w:p>
    <w:p>
      <w:pPr>
        <w:pStyle w:val="Normal"/>
        <w:tabs>
          <w:tab w:val="clear" w:pos="708"/>
          <w:tab w:val="left" w:pos="3600" w:leader="none"/>
        </w:tabs>
        <w:ind w:right="5565" w:hanging="0"/>
        <w:jc w:val="both"/>
        <w:rPr/>
      </w:pPr>
      <w:r>
        <w:rPr>
          <w:sz w:val="24"/>
          <w:szCs w:val="24"/>
        </w:rPr>
        <w:t>От 21.04.2020 № 137-р, от 02.03.2023</w:t>
      </w:r>
    </w:p>
    <w:p>
      <w:pPr>
        <w:pStyle w:val="Normal"/>
        <w:tabs>
          <w:tab w:val="clear" w:pos="708"/>
          <w:tab w:val="left" w:pos="3600" w:leader="none"/>
        </w:tabs>
        <w:ind w:right="5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-р )</w:t>
      </w:r>
    </w:p>
    <w:p>
      <w:pPr>
        <w:pStyle w:val="Normal"/>
        <w:tabs>
          <w:tab w:val="clear" w:pos="708"/>
          <w:tab w:val="left" w:pos="3600" w:leader="none"/>
        </w:tabs>
        <w:ind w:right="5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 целях организации межведомственного взаимодействия при предоставлении муниципальных услуг на территории Кривошеинского района, реализации Федерального закона от 27 июля 2010 №210-ФЗ «Об организации предоставления государственных  и муниципальных услуг», распоряжения Администрации Кривошеинского района от 16.12.2011 № 414-р «Об утверждении Плана мероприятий по переходу  на межведомственное информационное взаимодействие при предоставлении муниципальных услуг на территории Кривошеинского района на 2011-2012 годы» утвердить  Перечень муниципальных услуг, предоставляемых органами  местного самоуправления Кривошеинского района, подведомственными организациями, с элементами  межведомственного взаимодействия (далее - Перечень) согласно приложению № 1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уководителям органов, структурных подразделений Администрации Кривошеинского района обеспечить в сро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до 23 декабря 2011 года внесение предложений  по  изменениям  в нормативные правовые акты Кривошеинского района  в целях исключения препятствий и создания условий для перехода к получению (предоставлению)  документов, необходимых для оказания муниципальных  услуг, по каналам межведомственного взаимодействия, по форме согласно приложению № 2 к настоящему распоряж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 01 января 2012 года подготовку и предоставление на согласование  сведений о межведомственном  взаимодействии при предоставлении муниципальных услуг, определенных в Перечне, по форме  согласно приложению №3 к настоящему распоряжени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о 01 марта 2012 года подготовку и предоставление на согласование проектов технологических карт  межведомственного взаимодействия по муниципальным услугам, определенным в Перечне, по форме согласно приложению №4 к настоящему распоряж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до 01 мая 2012 года согласование проектов технологических карт межведомственного взаимодействия с иными органами местного самоуправления муниципального образования Кривошеинский район, территориальными органами федеральных органов исполнительной власти  по Кривошеинскому району, исполнительными органами государственной власти по Кривошеинскому району, подведомственными организациями, участвующими в процессе предоставления муниципальных услуг, определенных в Переч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главам сельских поселений организовать работ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формированию перечня муниципальных услуг, предоставляемых  органами  местного самоуправления сельских поселений Кривошеинского района, с элементами межведомственного взаимодейств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 подготовке   и согласованию в срок не позднее 15 марта 2012 года с Администрацией Кривошеинского района технологических карт межведомственного взаимодействия по муниципальным услугам.</w:t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аспоряж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Контроль за исполнением настоящего постановления возложить на управляющего делами Администрации Кривошеинского района Каричеву М.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А.В.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 1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Кривошеинского района 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от 16.12.2011 № 415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, предоставляемых  Администрацией Кривошеинского района, с элементами межведомственного информационного взаимодейств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75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2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земельно-имущественных отношений и строительства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, аннулирование разрешения на установку рекламных конструкций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(собственность) муниципального имущества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государственная собственность на которые не разграничена без проведения торгов 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.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.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, на которых расположены здания, сооружения.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а также государственная собственность на которые не разграничена.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  <w:r>
              <w:rPr>
                <w:rFonts w:eastAsia="PMingLiU;新細明體"/>
                <w:i/>
                <w:sz w:val="24"/>
                <w:szCs w:val="24"/>
              </w:rPr>
              <w:t>(в редакции постановления Администрации Кривошеинского района от 06.03.2019 № 55-р)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ведение аукциона по продаже земельных участков, находящихся в муниципальной собственности, а также государственная собственность на которые не разграничена, либо аукциона на право заключения договора аренды земельных участков, находящихся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</w:t>
            </w:r>
            <w:r>
              <w:rPr>
                <w:rFonts w:eastAsia="PMingLiU;新細明體"/>
                <w:i/>
                <w:sz w:val="24"/>
                <w:szCs w:val="24"/>
              </w:rPr>
              <w:t>(в редакции распоряжения Администрации Кривошеинского района от 06.03.2019 № 55-р)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торговли и предпринимательской деятельности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ён </w:t>
            </w:r>
            <w:r>
              <w:rPr>
                <w:rFonts w:eastAsia="PMingLiU;新細明體"/>
                <w:i/>
                <w:sz w:val="24"/>
                <w:szCs w:val="24"/>
              </w:rPr>
              <w:t>(в редакции распоряжения Администрации Кривошеинского района от 25.04.2019 № 106-р)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опросы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лностью или частично по дорогам местного значения вне границ населенных пунктов в границах муниципального района</w:t>
            </w:r>
            <w:r>
              <w:rPr>
                <w:rFonts w:eastAsia="PMingLiU;新細明體"/>
                <w:i/>
                <w:sz w:val="24"/>
                <w:szCs w:val="24"/>
              </w:rPr>
              <w:t>(в редакции распоряжения Администрации Кривошеинского района от 21.04.2020 № 137-р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комендуемый перечень муниципальных услуг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емых органами местного самоуправления сельских поселений, с элементами межведомственного информационного взаимо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5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земельно-имущественных отношений и строительства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, продление, внесение изменений в разрешения на строительство, реконструкцию объектов капитального строительство</w:t>
            </w:r>
          </w:p>
        </w:tc>
      </w:tr>
      <w:tr>
        <w:trPr>
          <w:trHeight w:val="5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жилищно-коммунального хозяйства</w:t>
            </w:r>
          </w:p>
        </w:tc>
      </w:tr>
      <w:tr>
        <w:trPr>
          <w:trHeight w:val="4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4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3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>
          <w:trHeight w:val="4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 2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Кривошеи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12.2011 № 415-р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менениям  в нормативные правовые акты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нормативного  правового акта, подлежащее изменению/дополнению/от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формули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 3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Кривошеи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12.2011 № 415-р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жведомственном   взаимодействии при предоставлении муниципа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8"/>
        <w:gridCol w:w="2001"/>
        <w:gridCol w:w="1567"/>
        <w:gridCol w:w="1972"/>
        <w:gridCol w:w="1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сведений,  необходимых для предоставления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, закрепляющий требование, предоставления  документа, сведений (с  указанием  статьи,  пункт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документа, сведений (орган власти, организаци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доставления документа, сведений для оказания услуги (заявителем, органом власти, организацие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ыбора способа предо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риложение  №  4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12.2011 № 415-р</w:t>
      </w:r>
    </w:p>
    <w:p>
      <w:pPr>
        <w:pStyle w:val="Normal"/>
        <w:ind w:left="12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41"/>
        <w:gridCol w:w="2841"/>
        <w:gridCol w:w="2841"/>
        <w:gridCol w:w="2841"/>
        <w:gridCol w:w="3401"/>
      </w:tblGrid>
      <w:tr>
        <w:trPr>
          <w:trHeight w:val="315" w:hRule="atLeast"/>
        </w:trPr>
        <w:tc>
          <w:tcPr>
            <w:tcW w:w="35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л. А.0. Общие сведения**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i/>
                <w:iCs/>
                <w:color w:val="808080"/>
                <w:sz w:val="24"/>
                <w:szCs w:val="24"/>
              </w:rPr>
              <w:t>Поле для введения наименования услуги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 (организации)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ребитель или Поставщик данных?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и должность ответственного лиц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–mail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11"/>
        <w:gridCol w:w="988"/>
        <w:gridCol w:w="1821"/>
        <w:gridCol w:w="202"/>
        <w:gridCol w:w="2023"/>
        <w:gridCol w:w="5515"/>
      </w:tblGrid>
      <w:tr>
        <w:trPr>
          <w:trHeight w:val="315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л. А.1.1. Описание услуги: правовая база*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ые акты, в соответствии с которыми предоставляется услуга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тиворечие с нормами ФЗ №210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все акты, определяющие основания предоставления услуги и порядок предоставления (включая реквизиты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ормы акта вступают в прямое или косвенное в противоречие с нормами ФЗ №210, укажите номер(а) статьи(ей), содержащей указанные противоречия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3600"/>
        <w:gridCol w:w="2700"/>
        <w:gridCol w:w="2120"/>
        <w:gridCol w:w="3280"/>
      </w:tblGrid>
      <w:tr>
        <w:trPr>
          <w:trHeight w:val="315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л. А.1.2. Описание услуги: перечень подуслуг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услуг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предоставления подуслуг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получател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ность предоставления подуслуги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аименование подуслуг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срок предоставления подуслуг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ите код:</w:t>
              <w:br/>
              <w:t>1 - граждане России;</w:t>
              <w:br/>
              <w:t>2 - иностранные граждане;</w:t>
              <w:br/>
              <w:t>3 - индивидуальные предприниматели;</w:t>
              <w:br/>
              <w:t xml:space="preserve">4 - организации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ите код:</w:t>
              <w:br/>
              <w:t>1 - платная подуслуга,</w:t>
              <w:br/>
              <w:t>2 - бесплатная подуслуг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латных подуслуг укажите наименование, реквизиты соответствующего НПА и статью. Для услуг, предоставляемых бесплатно, оставьте поле незаполненным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80"/>
        <w:gridCol w:w="820"/>
        <w:gridCol w:w="620"/>
        <w:gridCol w:w="1500"/>
        <w:gridCol w:w="300"/>
        <w:gridCol w:w="1440"/>
        <w:gridCol w:w="160"/>
        <w:gridCol w:w="1640"/>
        <w:gridCol w:w="160"/>
        <w:gridCol w:w="1640"/>
        <w:gridCol w:w="121"/>
        <w:gridCol w:w="1300"/>
        <w:gridCol w:w="699"/>
        <w:gridCol w:w="1120"/>
        <w:gridCol w:w="301"/>
        <w:gridCol w:w="1499"/>
        <w:gridCol w:w="320"/>
        <w:gridCol w:w="1800"/>
      </w:tblGrid>
      <w:tr>
        <w:trPr>
          <w:trHeight w:val="315" w:hRule="atLeast"/>
        </w:trPr>
        <w:tc>
          <w:tcPr>
            <w:tcW w:w="6540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л. А.1.3. Описание услуги: перечень входных документов*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"входного" документа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услуг, для предоставления которых необходим докум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ые основания для получения докумен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получения документа - фактическое состоя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документа - фактическое состояни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а докумен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оответствии с ФЗ №210, подлежит получению по каналам межвед. взаимодействия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чему данный документ не подлежит получению по каналам межвед. взаимодействия?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жет ли данный документ быть признан избыточным и исключён из перечня необходимых для предоставления услуги?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аименование доку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номера подуслуг (из таблицы А.1.2), для предоставления которых необходим данный докум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аименование и реквизиты акта, в соответствии с которым для предоставления услуги используется данный докумен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ите код:</w:t>
              <w:br/>
              <w:t>1 - предоставляется заявителем,</w:t>
              <w:br/>
              <w:t>2 - получается по каналам межведомственного взаимодействия,</w:t>
              <w:br/>
              <w:t>3 - получается по каналам межуровневого взаимодействия,</w:t>
              <w:br/>
              <w:t>4 - получается по каналам внутриведомственного взаимодейств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ите код:</w:t>
              <w:br/>
              <w:t>1 - составляется заявителем,</w:t>
              <w:br/>
              <w:t>2 - выдаётся в рамках предоставления государственной или муниципальной услуги,</w:t>
              <w:br/>
              <w:t>3 - выдаётся организацией бюджетного сектора,</w:t>
              <w:br/>
              <w:t xml:space="preserve"> 4 - выдаётся коммерческой организацией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кументов, кроме составляемых заявителем, укажите наименование органов или организаций, выдающих документы. Для документов, составляемых заявителем, оставьте поле незаполненны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ите код:</w:t>
              <w:br/>
              <w:t>1 - да, подлежит,</w:t>
              <w:br/>
              <w:t>2 - нет, не подлежит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ите код: </w:t>
              <w:br/>
              <w:t xml:space="preserve">1 - документ входит в перечень лично предоставляемых, </w:t>
              <w:br/>
              <w:t xml:space="preserve">2 - документ, является результатом предоставления необходимых и обязательных услуг, </w:t>
              <w:br/>
              <w:t>3 - документ отсутствует в распоряжении органов власти, местного самоуправления, подведомственных организаци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ите код:</w:t>
              <w:br/>
              <w:t>1 - да, может,</w:t>
              <w:br/>
              <w:t>2 - нет, не может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20"/>
        <w:gridCol w:w="3220"/>
        <w:gridCol w:w="2700"/>
        <w:gridCol w:w="2700"/>
        <w:gridCol w:w="2560"/>
      </w:tblGrid>
      <w:tr>
        <w:trPr>
          <w:trHeight w:val="30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л. А.2. Оптимизация услуги*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"входного" документа услуг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ким образом будет оптимизирован порядок получения документа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оптим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, ответственное за предоставление документ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ующие пункты планов внесения изменений в правовые акты**</w:t>
            </w:r>
          </w:p>
        </w:tc>
      </w:tr>
      <w:tr>
        <w:trPr>
          <w:trHeight w:val="48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все документы, необходимые для получения услуги (включая документы, не подлежащие получению по каналам МВ; включая те документы, которые планируется включить в число необходимых для получения услуги и которые планируется исключить из их числа)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ите код:</w:t>
              <w:br/>
              <w:t>1. Оптимизация не планируется.</w:t>
              <w:br/>
              <w:t>2. Документ будет получаться по каналам МВ, если не был предоставлен заявителем самостоятельно.</w:t>
              <w:br/>
              <w:t>3. Документ будет получаться по каналам МВ взамен документа, не предоставленного заявителем самостоятельно.</w:t>
              <w:br/>
              <w:t>4. Документ будет исключён из перечня необходимых для предоставления услуги.</w:t>
              <w:br/>
              <w:t>5.Документ заменит исключённый документ и будет предоставляться заявителем.</w:t>
              <w:br/>
              <w:t xml:space="preserve">6. Документ заменит исключённый документ и будет получаться по каналам МВ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ите поле в том случае, если вы выбрали вариант ответа, отличный от 1. </w:t>
              <w:br/>
              <w:t>Коротко опишите, почему было принято соответствующее решение, какие именно изменения в составе сведений планируется и т.д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е поле в том случае, если документ планируется получать в по каналам МВ (варианты ответов 1, 2, 6 в предыдущем поле)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омера пунктов Планов внесения изменений в правовые акты Потребителя и Поставщика данных (таблицы Б.1. и Б.2).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2880"/>
        <w:gridCol w:w="1800"/>
        <w:gridCol w:w="1600"/>
        <w:gridCol w:w="1760"/>
        <w:gridCol w:w="1860"/>
        <w:gridCol w:w="1660"/>
        <w:gridCol w:w="1620"/>
      </w:tblGrid>
      <w:tr>
        <w:trPr>
          <w:trHeight w:val="300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л. А.3. Перечень запросов*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запрашиваемого документа (совокупности сведений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запро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шние зависимости при выполения запрос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, ответственное за направление запрос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и лиц, ответственных за направление запрос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, ответственное за направление ответа на запро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и лиц, ответственных за направление ответа на запрос*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запроса подготовлено на основании данных Реестр МВ*</w:t>
            </w:r>
          </w:p>
        </w:tc>
      </w:tr>
      <w:tr>
        <w:trPr>
          <w:trHeight w:val="53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аименование документа (совокупности сведений), подлежащего получению по каналам МВ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жите наименование запроса о получении данного документа по каналам МВ. </w:t>
              <w:br/>
              <w:t>Наименование запроса будет использоваться, вместо полного перечисления атрибутов запроса (наименование подуслуги, документа, подуслуги, ответственных органов и т.д.). Поэтому желательно выбрать такое наименование, которое позволит отличить данный запрос от иных запросов в рамках анализируемой услуг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заполняется, если данный запрос не может быть направлен до получения ответа на какой-либо иной запрос, направляемый в рамках данной подуслуги.</w:t>
              <w:br/>
              <w:t>Укажите номер(а) и наименование(я) запроса(ов), от которого(ых) зависит возможность направления данного запроса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аименование ведомства, ответственного за направление запроса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должности лиц, ответственных за направление запроса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аименование ведомства, ответственного за подготовку ответа на запрос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должности лиц, ответственных за направление ответа на запрос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ите код:</w:t>
              <w:br/>
              <w:t>1 - если данный запрос внесён в Реестр МВ, и заполнение форм А4, А5 и А6 осуществлялось на основании сведений из Реестра МВ,</w:t>
              <w:br/>
              <w:t>2 - если данный запрос отсутствует в Реестре МВ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420"/>
        <w:gridCol w:w="1980"/>
        <w:gridCol w:w="2340"/>
        <w:gridCol w:w="191"/>
        <w:gridCol w:w="2689"/>
        <w:gridCol w:w="2160"/>
        <w:gridCol w:w="2340"/>
        <w:gridCol w:w="191"/>
      </w:tblGrid>
      <w:tr>
        <w:trPr>
          <w:trHeight w:val="300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л. А.4.1.m. Описание запроса m: общее описание*</w:t>
            </w:r>
          </w:p>
        </w:tc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. А.5.1.m. Описание ответа на запрос n.m: общее описание***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е для заполнения</w:t>
              <w:br/>
              <w:t>Потребителем данных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аткая инструкция </w:t>
              <w:br/>
              <w:t>по заполнен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е для заполнения</w:t>
              <w:br/>
              <w:t>Поставщиком данных**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ая инструкция</w:t>
              <w:br/>
              <w:t xml:space="preserve"> по заполнению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пр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руйте из таблицы </w:t>
              <w:br/>
              <w:t>А.3. Перечень запросов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про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руйте из таблицы </w:t>
              <w:br/>
              <w:t>А.3. Перечень запросов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(организации), направляющей запрос о предоставлении документов и (или) информ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(организации), направляющей ответ на запрос о предоставлении документов и (или) информ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(организации), в адрес которой направляется запрос о предоставлении документов и (или) информ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(организации), в адрес которой направляется ответ на запрос о предоставлении документов и (или) информ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государственной или муниципальной услуги, для предоставления которой необходимо предоставление документа и (или) информ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прашиваемого документа (совокупности све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руйте из таблицы </w:t>
              <w:br/>
              <w:t>А.3. Перечень запросов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правляемого документа (совокупности све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руйте из таблицы </w:t>
              <w:br/>
              <w:t>А.3. Перечень запросов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удостоверения лица, направившего запрос, и неизменности запрос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способом, например, может являться ЭЦП, логин-пароль в системе СМЭВ, собственноручная подпись на бумажном документе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удостоверения лица, направившего ответ на запрос, и неизменности ответ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способом, например, может являться ЭЦП, логин-пароль в системе СМЭВ, собственноручная подпись на бумажном документе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направления запр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ите код:</w:t>
              <w:br/>
              <w:t>1 - по каналам СМЭВ,</w:t>
              <w:br/>
              <w:t>2 - по каналам РСМЭВ,</w:t>
              <w:br/>
              <w:t>3 - по иным электронным каналам,</w:t>
              <w:br/>
              <w:t>4 - по почте,</w:t>
              <w:br/>
              <w:t>5 - по факсу,</w:t>
              <w:br/>
              <w:t xml:space="preserve">6 - курьером, </w:t>
              <w:br/>
              <w:t>7 - другое или сочетание способов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направления ответа на запро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ите код:</w:t>
              <w:br/>
              <w:t>1 - по каналам СМЭВ,</w:t>
              <w:br/>
              <w:t>2 - по каналам РСМЭВ,</w:t>
              <w:br/>
              <w:t>3 - по иным электронным каналам,</w:t>
              <w:br/>
              <w:t>4 - по почте,</w:t>
              <w:br/>
              <w:t>5 - по факсу,</w:t>
              <w:br/>
              <w:t xml:space="preserve">6 - курьером, </w:t>
              <w:br/>
              <w:t>7 - другое или сочетание способов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направления запроса, детализа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 предыдущем поле были проставлены коды 3 или 7, пожалуйста, развёрнуто опишите планируемый способ предоставления данных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направления ответа на запрос, детал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 предыдущем поле были проставлены коды 3 или 7, пожалуйста, развёрнуто опишите планируемый способ предоставления данных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направления запр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срок направления запроса с момента начала предоставления услуг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направления ответа на запро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срок с момента получения запроса, в течение которого будет направлен ответ на запрос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20"/>
        <w:gridCol w:w="2520"/>
        <w:gridCol w:w="180"/>
        <w:gridCol w:w="2160"/>
        <w:gridCol w:w="2700"/>
        <w:gridCol w:w="2700"/>
        <w:gridCol w:w="2340"/>
      </w:tblGrid>
      <w:tr>
        <w:trPr>
          <w:trHeight w:val="300" w:hRule="atLeast"/>
        </w:trPr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л. А.4.2.m. Описание запроса m: состав сведений***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сведений, передаваемых в составе запрос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данны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данных*</w:t>
            </w:r>
          </w:p>
        </w:tc>
      </w:tr>
      <w:tr>
        <w:trPr>
          <w:trHeight w:val="35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все данные, необходимые для выполнения запроса и передаваемые в составе запроса. Данные, передаваемые в составе различных полей, опишите раздельно. Например, запрос может содержать сведения о заявителе и включать поля: СНИЛС, место жительства,..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ите код:</w:t>
              <w:br/>
              <w:t>1 - значение из контролируемого справочника,</w:t>
              <w:br/>
              <w:t xml:space="preserve">2 - неконтролируемое значение, </w:t>
              <w:br/>
              <w:t>3 - ссылка на приложенные материалы (например, к запросу могут быть приложены фотографии заявителя),</w:t>
              <w:br/>
              <w:t xml:space="preserve">4 - описание приложенных материалов.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бран код 1, укажите наименование справочника.</w:t>
              <w:br/>
              <w:t>Если выбран код 4, опишите тип и объём данных (например, формат, число и предельный объём файлов или наименование прилагаемого документа: акт, выписка)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ите код:</w:t>
              <w:br/>
              <w:t>1 - данные представлены заявителем в составе заявления;</w:t>
              <w:br/>
              <w:t>2 - данные хранятся в АИС ведомства, ответственного за предоставление услуги;</w:t>
              <w:br/>
              <w:t>3 - данные хранятся в ведомстве, ответственном за предоставление услуги в составе бумажных документов (картотек),</w:t>
              <w:br/>
              <w:t>4 - данные получены в ходе МВ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выбраны коды 2 или 3, укажите полное наименование НПА, устанавливающего ведение соответствующего государственного информационного ресурса.  </w:t>
              <w:br/>
              <w:t>Если выбран код 4, укажите номер и наименование запроса, в рамках которого получены указанные данные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анные хранятся в АИС,  укажите её наименование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2460"/>
        <w:gridCol w:w="2580"/>
        <w:gridCol w:w="2520"/>
        <w:gridCol w:w="2700"/>
        <w:gridCol w:w="2160"/>
      </w:tblGrid>
      <w:tr>
        <w:trPr>
          <w:trHeight w:val="300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л. А.5.2.m. Описание ответа на запрос m: состав сведений*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сведений, передаваемых в составе ответа на запро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данны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данных***</w:t>
            </w:r>
          </w:p>
        </w:tc>
      </w:tr>
      <w:tr>
        <w:trPr>
          <w:trHeight w:val="28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е все данные, передаваемые в составе ответа на запрос. Данные, передаваемые в составе различных полей, опишите раздельно.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ите код:</w:t>
              <w:br/>
              <w:t>1 - значение из контролируемого справочника,</w:t>
              <w:br/>
              <w:t xml:space="preserve">2 - неконтролируемое значение, </w:t>
              <w:br/>
              <w:t>3 - ссылка на приложенные материалы,</w:t>
              <w:br/>
              <w:t>4 - описание приложенных материал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бран код 1, укажите наименование справочника.</w:t>
              <w:br/>
              <w:t>Если выбран код 4, опишите тип и объём данных (например, формат, число и предельный объём файлов или наименование прилагаемого документа: акт, выписка)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ите код:</w:t>
              <w:br/>
              <w:t>1 - данные хранятся в АИС ведомства, ответственного за предоставление услуги;</w:t>
              <w:br/>
              <w:t>2 - данные хранятся в ведомстве, ответственном за предоставление услуги в составе бумажных документов,</w:t>
              <w:br/>
              <w:t>3 - данные получены в ходе МВ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выбраны коды 1или 2, укажите полное наименование НПА, устанавливающего ведение соответствующего государственного информационного ресурса.  </w:t>
              <w:br/>
              <w:t>Если выбран код 3, укажите наименование ведомства, предоставившего данные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анные хранятся в АИС,  укажите её наименовани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80"/>
        <w:gridCol w:w="148"/>
        <w:gridCol w:w="932"/>
        <w:gridCol w:w="508"/>
        <w:gridCol w:w="752"/>
        <w:gridCol w:w="868"/>
        <w:gridCol w:w="392"/>
        <w:gridCol w:w="868"/>
        <w:gridCol w:w="572"/>
        <w:gridCol w:w="1048"/>
        <w:gridCol w:w="392"/>
        <w:gridCol w:w="1228"/>
        <w:gridCol w:w="212"/>
        <w:gridCol w:w="1228"/>
        <w:gridCol w:w="32"/>
        <w:gridCol w:w="1800"/>
        <w:gridCol w:w="348"/>
        <w:gridCol w:w="1092"/>
        <w:gridCol w:w="1088"/>
        <w:gridCol w:w="352"/>
        <w:gridCol w:w="1828"/>
        <w:gridCol w:w="2180"/>
      </w:tblGrid>
      <w:tr>
        <w:trPr>
          <w:trHeight w:val="300" w:hRule="atLeast"/>
        </w:trPr>
        <w:tc>
          <w:tcPr>
            <w:tcW w:w="6098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л. А.6. Правила обмена данными по запросам в ходе предоставления услуги*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запрос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ответа на запрос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запрос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рган, ответственный </w:t>
              <w:br/>
              <w:t>за направление запрос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, ответственный за направление ответа на запро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направления запрос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направления запрос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сведений, передаваемых в составе запроса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направления ответа на запро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направления ответа на запро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сведений, передаваемых в составе полей формы ответа на запро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сведений, передаваемые в виде приложенных докумен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данных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руйте из таблицы </w:t>
              <w:br/>
              <w:t>А.3. Перечень запрос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руйте из таблицы </w:t>
              <w:br/>
              <w:t>А.3. Перечень запрос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руйте из таблицы </w:t>
              <w:br/>
              <w:t>А.3. Перечень запрос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руйте из таблицы </w:t>
              <w:br/>
              <w:t>А.4.1. Описание запроса: общее описа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руйте из таблицы </w:t>
              <w:br/>
              <w:t>А.4.1. Описание запроса: общее описа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руйте из таблицы </w:t>
              <w:br/>
              <w:t>А.4.2. Описание запроса: состав сведений, однако разместите их в одной ячейке таблицы.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руйте из таблицы </w:t>
              <w:br/>
              <w:t>А.5.1. Описание ответа на запрос: общее описание.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руйте из таблицы </w:t>
              <w:br/>
              <w:t>А.5.1. Описание ответа на запрос: общее описание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руйте из таблицы </w:t>
              <w:br/>
              <w:t>А.5.2. Описание ответа на запрос: состав сведений те сведения, которые имеют код типа данных 1, 2 и 3. Разместите их в одной ячейке таблицы.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руйте из таблицы </w:t>
              <w:br/>
              <w:t>А.5.2. Описание ответа на запрос: состав сведений те сведения, которые имеют код типа данных 4. Разместите их в одной ячейке таблицы.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руйте из таблицы </w:t>
              <w:br/>
              <w:t>А.5.2. Описание ответа на запрос: состав сведений наименования всех АИС. Разместите их в одной ячейке таблицы.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0"/>
        <w:gridCol w:w="3240"/>
        <w:gridCol w:w="3060"/>
        <w:gridCol w:w="2880"/>
        <w:gridCol w:w="2700"/>
      </w:tblGrid>
      <w:tr>
        <w:trPr>
          <w:trHeight w:val="300" w:hRule="atLeast"/>
        </w:trPr>
        <w:tc>
          <w:tcPr>
            <w:tcW w:w="128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л. Б.1. План внесения изменений в правовые акты Потребителя данных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к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статей и пунктов, подлежащих изменени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зме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9"/>
        <w:gridCol w:w="2061"/>
        <w:gridCol w:w="639"/>
        <w:gridCol w:w="2601"/>
        <w:gridCol w:w="99"/>
        <w:gridCol w:w="2700"/>
        <w:gridCol w:w="261"/>
        <w:gridCol w:w="2439"/>
        <w:gridCol w:w="441"/>
        <w:gridCol w:w="2259"/>
        <w:gridCol w:w="441"/>
      </w:tblGrid>
      <w:tr>
        <w:trPr>
          <w:trHeight w:val="300" w:hRule="atLeast"/>
        </w:trPr>
        <w:tc>
          <w:tcPr>
            <w:tcW w:w="1235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л. Б.2. План внесения изменений в правовые акты Поставщиков данных***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к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статей и пунктов, подлежащих изменению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змен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8"/>
        <w:gridCol w:w="1802"/>
        <w:gridCol w:w="898"/>
        <w:gridCol w:w="1622"/>
        <w:gridCol w:w="1078"/>
        <w:gridCol w:w="1622"/>
        <w:gridCol w:w="1078"/>
        <w:gridCol w:w="1262"/>
        <w:gridCol w:w="1438"/>
        <w:gridCol w:w="902"/>
        <w:gridCol w:w="1798"/>
        <w:gridCol w:w="542"/>
        <w:gridCol w:w="2158"/>
      </w:tblGrid>
      <w:tr>
        <w:trPr>
          <w:trHeight w:val="300" w:hRule="atLeast"/>
        </w:trPr>
        <w:tc>
          <w:tcPr>
            <w:tcW w:w="1224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л. В. План технической реализации услуги**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рабо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запроса, в рамках реализации которого проводится мероприят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начала раб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завершения раб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*</w:t>
        <w:tab/>
        <w:t>Заполняется потребителем данны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** </w:t>
        <w:tab/>
        <w:t>Заполняется потребителем и поставщиком данны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*** </w:t>
        <w:tab/>
        <w:t>Заполняется поставщиком данных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Style12">
    <w:name w:val="Табличные данные"/>
    <w:basedOn w:val="Normal"/>
    <w:qFormat/>
    <w:pPr>
      <w:autoSpaceDE w:val="fals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28:00Z</dcterms:created>
  <dc:creator>Пизель Т.П.</dc:creator>
  <dc:description/>
  <cp:keywords/>
  <dc:language>en-US</dc:language>
  <cp:lastModifiedBy>Admin</cp:lastModifiedBy>
  <cp:lastPrinted>2015-10-27T09:34:00Z</cp:lastPrinted>
  <dcterms:modified xsi:type="dcterms:W3CDTF">2023-03-03T02:39:00Z</dcterms:modified>
  <cp:revision>12</cp:revision>
  <dc:subject/>
  <dc:title> </dc:title>
</cp:coreProperties>
</file>