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6.03.2013                                                                                                                      № 33 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организации поэтапного</w:t>
      </w:r>
    </w:p>
    <w:p>
      <w:pPr>
        <w:pStyle w:val="Normal"/>
        <w:rPr/>
      </w:pPr>
      <w:r>
        <w:rPr/>
        <w:t xml:space="preserve">предоставления муниципальных услуг по принципу </w:t>
      </w:r>
    </w:p>
    <w:p>
      <w:pPr>
        <w:pStyle w:val="Normal"/>
        <w:rPr/>
      </w:pPr>
      <w:r>
        <w:rPr/>
        <w:t>«одного окна» муниципального образования</w:t>
      </w:r>
    </w:p>
    <w:p>
      <w:pPr>
        <w:pStyle w:val="Normal"/>
        <w:rPr/>
      </w:pP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о исполнение требований главы 4 Федерального закона от 27 июля 2010 года N 210-ФЗ "Об организации предоставления государственных и муниципальных услуг" в части организации предоставления государственных и муниципальных услуг по принципу "одного окна" в многофункциональных центрах,  распоряжения Губернатора Томской области от 15.02.2013 № 51-р «Об утверждении плана организации поэтапного предоставления государственных и муниципальных услуг по принципу «одного окна» в Томской области и рекомендуемого плана организации поэтапного предоставления муниципальных услуг по принципу «одного окна» муниципального района (городского округа) Том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твердить план организации поэтапного предоставления муниципальных услуг по принципу «одного окна» в муниципальном образовании Кривошеинский район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2</w:t>
      </w:r>
      <w:r>
        <w:rPr/>
        <w:t>.   Контроль за исполнением настоящего распоряжения возложить на                                            управляющего делами Администрации Кривошеинского района Каричеву М.Ю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ичева М.Ю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123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Каричева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ельские посел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У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Финотде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Р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ЦКС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</w:t>
      </w:r>
    </w:p>
    <w:p>
      <w:pPr>
        <w:pStyle w:val="Normal"/>
        <w:ind w:left="72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720" w:hanging="0"/>
        <w:jc w:val="right"/>
        <w:rPr/>
      </w:pPr>
      <w:r>
        <w:rPr/>
        <w:t>Кривошеинского района</w:t>
      </w:r>
    </w:p>
    <w:p>
      <w:pPr>
        <w:pStyle w:val="Normal"/>
        <w:ind w:left="720" w:hanging="0"/>
        <w:jc w:val="right"/>
        <w:rPr/>
      </w:pPr>
      <w:r>
        <w:rPr/>
        <w:t>от  06.03..2013 № 33 -р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и поэтапного предоставления муниципальных услуг по принципу «одного окна» муниципального образования Кривошеинский рай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760"/>
        <w:gridCol w:w="2040"/>
        <w:gridCol w:w="204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п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Мероприятие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 </w:t>
              <w:br/>
              <w:t xml:space="preserve">  выполнения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Результат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</w:t>
              <w:br/>
              <w:t xml:space="preserve"> исполнители, </w:t>
              <w:br/>
              <w:t xml:space="preserve">соисполнители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рганизационное обеспечение предоставления муниципальных услуг по     </w:t>
              <w:br/>
              <w:t xml:space="preserve">принципу "одного окна" </w:t>
            </w:r>
          </w:p>
        </w:tc>
      </w:tr>
      <w:tr>
        <w:trPr>
          <w:trHeight w:val="4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комиссии</w:t>
              <w:br/>
              <w:t>по повышению качества</w:t>
              <w:br/>
              <w:t xml:space="preserve">и доступности        </w:t>
              <w:br/>
              <w:t xml:space="preserve">предоставления       </w:t>
              <w:br/>
              <w:t xml:space="preserve">муниципальных услуг  </w:t>
              <w:br/>
              <w:t xml:space="preserve">в муниципальном      </w:t>
              <w:br/>
              <w:t xml:space="preserve">образовании (далее - </w:t>
              <w:br/>
              <w:t xml:space="preserve">Комиссия) и          </w:t>
              <w:br/>
              <w:t xml:space="preserve">назначение           </w:t>
              <w:br/>
              <w:t xml:space="preserve">ответственного за    </w:t>
              <w:br/>
              <w:t xml:space="preserve">качество             </w:t>
              <w:br/>
              <w:t>муниципальных услуг в</w:t>
              <w:br/>
              <w:t xml:space="preserve">муниципальном        </w:t>
              <w:br/>
              <w:t xml:space="preserve">образовании, в том   </w:t>
              <w:br/>
              <w:t xml:space="preserve">числе за организацию </w:t>
              <w:br/>
              <w:t xml:space="preserve">предоставления       </w:t>
              <w:br/>
              <w:t xml:space="preserve">муниципальных услуг  </w:t>
              <w:br/>
              <w:t xml:space="preserve">по принципу "одного  </w:t>
              <w:br/>
              <w:t xml:space="preserve">окна"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 2013 г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й  </w:t>
              <w:br/>
              <w:t xml:space="preserve">правовой ак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ривошеинского район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яющий делами Администрации     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Нормативно-правовое обеспечение организации предоставления            </w:t>
              <w:br/>
              <w:t xml:space="preserve">муниципальных услуг по принципу "одного окна"        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е перечня  </w:t>
              <w:br/>
              <w:t xml:space="preserve">муниципальных услуг  </w:t>
              <w:br/>
              <w:t xml:space="preserve">органов местного     </w:t>
              <w:br/>
              <w:t xml:space="preserve">самоуправления,      </w:t>
              <w:br/>
              <w:t xml:space="preserve">предоставление       </w:t>
              <w:br/>
              <w:t xml:space="preserve">которых              </w:t>
              <w:br/>
              <w:t xml:space="preserve">осуществляется по    </w:t>
              <w:br/>
              <w:t xml:space="preserve">принципу "одного     </w:t>
              <w:br/>
              <w:t xml:space="preserve">окна" в МФЦ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рт 2013 г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й  </w:t>
              <w:br/>
              <w:t>правовой акт об</w:t>
              <w:br/>
              <w:t xml:space="preserve">утверждении    </w:t>
              <w:br/>
              <w:t xml:space="preserve">перечня        </w:t>
              <w:br/>
              <w:t xml:space="preserve">муниципальных  </w:t>
              <w:br/>
              <w:t xml:space="preserve">услуг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ривошеинского района           </w:t>
            </w:r>
          </w:p>
        </w:tc>
      </w:tr>
      <w:tr>
        <w:trPr>
          <w:trHeight w:val="3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ие           </w:t>
              <w:br/>
              <w:t xml:space="preserve">муниципальных        </w:t>
              <w:br/>
              <w:t xml:space="preserve">правовых актов в     </w:t>
              <w:br/>
              <w:t xml:space="preserve">соответствие с       </w:t>
              <w:br/>
              <w:t xml:space="preserve">требованиями         </w:t>
              <w:br/>
              <w:t>Федерального закона</w:t>
              <w:br/>
              <w:t xml:space="preserve">от 28 июля 2012 года </w:t>
              <w:br/>
              <w:t xml:space="preserve">N 133-ФЗ             </w:t>
              <w:br/>
              <w:t>"О внесении изменений</w:t>
              <w:br/>
              <w:t xml:space="preserve">в отдельные          </w:t>
              <w:br/>
              <w:t xml:space="preserve">законодательные акты </w:t>
              <w:br/>
              <w:t xml:space="preserve">Российской Федерации </w:t>
              <w:br/>
              <w:t xml:space="preserve">в целях устранения   </w:t>
              <w:br/>
              <w:t xml:space="preserve">ограничений для      </w:t>
              <w:br/>
              <w:t xml:space="preserve">предоставления       </w:t>
              <w:br/>
              <w:t xml:space="preserve">государственных и    </w:t>
              <w:br/>
              <w:t xml:space="preserve">муниципальных услуг  </w:t>
              <w:br/>
              <w:t xml:space="preserve">по принципу "одного  </w:t>
              <w:br/>
              <w:t xml:space="preserve">окн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остоянной  </w:t>
              <w:br/>
              <w:t xml:space="preserve">основе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</w:t>
              <w:br/>
              <w:t xml:space="preserve">правовые акты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ривошеинского района           </w:t>
            </w:r>
          </w:p>
        </w:tc>
      </w:tr>
      <w:tr>
        <w:trPr>
          <w:trHeight w:val="4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          </w:t>
              <w:br/>
              <w:t xml:space="preserve">предложений по       </w:t>
              <w:br/>
              <w:t xml:space="preserve">расширению перечня   </w:t>
              <w:br/>
              <w:t>муниципальных услуг в</w:t>
              <w:br/>
              <w:t xml:space="preserve">муниципальном образовании Кривошеинский район,     </w:t>
              <w:br/>
              <w:t xml:space="preserve">предоставление       </w:t>
              <w:br/>
              <w:t xml:space="preserve">которых организуется </w:t>
              <w:br/>
              <w:t xml:space="preserve">по принципу "одного  </w:t>
              <w:br/>
              <w:t xml:space="preserve">окна", а также       </w:t>
              <w:br/>
              <w:t xml:space="preserve">утверждение          </w:t>
              <w:br/>
              <w:t xml:space="preserve">плана-графика        </w:t>
              <w:br/>
              <w:t>разработки и принятия</w:t>
              <w:br/>
              <w:t xml:space="preserve">муниципальных        </w:t>
              <w:br/>
              <w:t xml:space="preserve">правовых актов, </w:t>
              <w:br/>
              <w:t xml:space="preserve">направленных на      </w:t>
              <w:br/>
              <w:t xml:space="preserve">расширение           </w:t>
              <w:br/>
              <w:t xml:space="preserve">предоставления       </w:t>
              <w:br/>
              <w:t xml:space="preserve">муниципальных услуг  </w:t>
              <w:br/>
              <w:t xml:space="preserve">по принципу "одного  </w:t>
              <w:br/>
              <w:t xml:space="preserve">окна" (далее -       </w:t>
              <w:br/>
              <w:t xml:space="preserve">План-график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 марта 2013</w:t>
              <w:br/>
              <w:t xml:space="preserve">г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й   </w:t>
              <w:br/>
              <w:t xml:space="preserve">протоколом     </w:t>
              <w:br/>
              <w:t xml:space="preserve">Комиссии       </w:t>
              <w:br/>
              <w:t xml:space="preserve">План-график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ривошеинского района           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принятие</w:t>
              <w:br/>
              <w:t xml:space="preserve">муниципальных        </w:t>
              <w:br/>
              <w:t xml:space="preserve">правовых актов,      </w:t>
              <w:br/>
              <w:t xml:space="preserve">направленных на      </w:t>
              <w:br/>
              <w:t xml:space="preserve">расширение           </w:t>
              <w:br/>
              <w:t xml:space="preserve">предоставления       </w:t>
              <w:br/>
              <w:t xml:space="preserve">муниципальных услуг  </w:t>
              <w:br/>
              <w:t xml:space="preserve">по принципу "одного  </w:t>
              <w:br/>
              <w:t xml:space="preserve">окна", а также       </w:t>
              <w:br/>
              <w:t xml:space="preserve">утверждение          </w:t>
              <w:br/>
              <w:t xml:space="preserve">расширенного перечня </w:t>
              <w:br/>
              <w:t xml:space="preserve">муниципальных услуг, </w:t>
              <w:br/>
              <w:t xml:space="preserve">предоставление       </w:t>
              <w:br/>
              <w:t xml:space="preserve">которых организуется </w:t>
              <w:br/>
              <w:t xml:space="preserve">по принципу "одного  </w:t>
              <w:br/>
              <w:t xml:space="preserve">окн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</w:t>
              <w:br/>
              <w:t xml:space="preserve">с утвержденным </w:t>
              <w:br/>
              <w:t>Планом-графиком</w:t>
              <w:br/>
              <w:t>(пункт 4)</w:t>
              <w:br/>
              <w:t xml:space="preserve">настоящего     </w:t>
              <w:br/>
              <w:t xml:space="preserve">плана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</w:t>
              <w:br/>
              <w:t xml:space="preserve">правовые акты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ривошеинского района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Мероприятия по мониторингу и информационному сопровождению организации предоставления муниципальных услуг по принципу "одного окна"                                          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ие программы</w:t>
              <w:br/>
              <w:t xml:space="preserve">информационного      </w:t>
              <w:br/>
              <w:t xml:space="preserve">сопровождения        </w:t>
              <w:br/>
              <w:t xml:space="preserve">деятельности органов </w:t>
              <w:br/>
              <w:t xml:space="preserve">местного             </w:t>
              <w:br/>
              <w:t xml:space="preserve">самоуправления       </w:t>
              <w:br/>
              <w:t xml:space="preserve">муниципального       </w:t>
              <w:br/>
              <w:t xml:space="preserve">образования по       </w:t>
              <w:br/>
              <w:t xml:space="preserve">организации          </w:t>
              <w:br/>
              <w:t xml:space="preserve">предоставления       </w:t>
              <w:br/>
              <w:t xml:space="preserve">муниципальных услуг  </w:t>
              <w:br/>
              <w:t xml:space="preserve">по принципу "одного  </w:t>
              <w:br/>
              <w:t xml:space="preserve">окна" (далее -       </w:t>
              <w:br/>
              <w:t xml:space="preserve">Программа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т 2013 г.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ая   </w:t>
              <w:br/>
              <w:t xml:space="preserve">протоколом     </w:t>
              <w:br/>
              <w:t xml:space="preserve">Комиссии       </w:t>
              <w:br/>
              <w:t xml:space="preserve">Программа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ривошеинского райо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ирование       </w:t>
              <w:br/>
              <w:t xml:space="preserve">получателей          </w:t>
              <w:br/>
              <w:t>муниципальных услуг о</w:t>
              <w:br/>
              <w:t xml:space="preserve">возможностях         </w:t>
              <w:br/>
              <w:t xml:space="preserve">получения            </w:t>
              <w:br/>
              <w:t xml:space="preserve">муниципальных услуг  </w:t>
              <w:br/>
              <w:t xml:space="preserve">по принципу "одного  </w:t>
              <w:br/>
              <w:t xml:space="preserve">окн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остоянной  </w:t>
              <w:br/>
              <w:t xml:space="preserve">основе в       </w:t>
              <w:br/>
              <w:t xml:space="preserve">соответствии с </w:t>
              <w:br/>
              <w:t xml:space="preserve">Программой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</w:t>
              <w:br/>
              <w:t xml:space="preserve">информация     </w:t>
              <w:br/>
              <w:t xml:space="preserve">на официальном </w:t>
              <w:br/>
              <w:t xml:space="preserve">сайте          </w:t>
              <w:br/>
              <w:t xml:space="preserve">муниципального </w:t>
              <w:br/>
              <w:t xml:space="preserve">образования    </w:t>
              <w:br/>
              <w:t xml:space="preserve">Кривошеинский район,       </w:t>
              <w:br/>
              <w:t xml:space="preserve">портале        </w:t>
              <w:br/>
              <w:t>государственных</w:t>
              <w:br/>
              <w:t>и муниципальных</w:t>
              <w:br/>
              <w:t xml:space="preserve">услуг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ривошеинского райо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яющий делами  Администрации                 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отчета </w:t>
              <w:br/>
              <w:t xml:space="preserve">об исполнении        </w:t>
              <w:br/>
              <w:t xml:space="preserve">Рекомендуемого плана </w:t>
              <w:br/>
              <w:t xml:space="preserve">в Департамент        </w:t>
              <w:br/>
              <w:t xml:space="preserve">развития             </w:t>
              <w:br/>
              <w:t xml:space="preserve">информационного      </w:t>
              <w:br/>
              <w:t xml:space="preserve">общества             </w:t>
              <w:br/>
              <w:t>Администрации Томской</w:t>
              <w:br/>
              <w:t xml:space="preserve">област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 апреля    </w:t>
              <w:br/>
              <w:t xml:space="preserve">2013 г.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ривошеинского района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яющий делами Администрации         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6:00Z</dcterms:created>
  <dc:creator>Пользователь</dc:creator>
  <dc:description/>
  <cp:keywords/>
  <dc:language>en-US</dc:language>
  <cp:lastModifiedBy>Юзер</cp:lastModifiedBy>
  <cp:lastPrinted>2013-03-10T12:38:00Z</cp:lastPrinted>
  <dcterms:modified xsi:type="dcterms:W3CDTF">2024-10-25T16:06:00Z</dcterms:modified>
  <cp:revision>2</cp:revision>
  <dc:subject/>
  <dc:title>РАСПОРЯЖЕНИЕ</dc:title>
</cp:coreProperties>
</file>