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9.2013                                                                                                                            № 33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274" w:before="263" w:after="0"/>
        <w:ind w:left="4" w:right="49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 проведении а</w:t>
      </w:r>
      <w:r>
        <w:rPr>
          <w:sz w:val="24"/>
          <w:szCs w:val="24"/>
        </w:rPr>
        <w:t>укциона открытого по составу участников и форме подачи предложений по цене продажи транспортных средств, находящихся в муниципальной собственности Администрации Кривошеинского райо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жданским кодексом РФ, Федеральным законом от 21 декабря 2001 года 178-ФЗ «О приватизации государственного и муниципального имущества»,  учитывая отчеты ООО «Центр Независимой Экспертизы и Оценки» № 0830.4-А/13 от 27.08.2013года  по оценке рыночной стоимости автомобиля ГАЗ-3110, гос. № е451кк70, 1998г.в.; № 0830.3-А/13 от 27.08.2013г.  по оценке рыночной стоимости автомобиля УАЗ -39629, гос. № а240 тс70, 1999г.в.; № 0830.2-А/13 от 27.08.2013г.  по оценке рыночной стоимости автомобиля УАЗ-396202, гос. № м384кх70, 2002г.в.; № 0830.1-А/13 от 27.08.2013г.  по оценке рыночной стоимости автомобиля УАЗ -3962, гос. № в959ат70, 2001г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аместителю Главы муниципального образования по экономическим вопросам, реальному сектору экономики и инновациям (А.М. Архипову) осуществить мероприятия по организации и проведению открытого по составу участников и форме подаче предложений аукциона по продаже транспортных средств:      Лот № 1- автомобиль ГАЗ-3110, гос. № е451кк70, Лот № 2 - автомобиль УАЗ -39629, гос. № а240 тс70, Лот № 3 – автомобиль УАЗ-396202, гос. № м384кх70, Лот № 4 - автомобиль УАЗ -3962, гос. № в959ат7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аукционную документацию согласно приложению к настоящему распоряжению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онное сообщение о проведении 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укциона открытого по составу участников и форме подачи предложений по цене продажи транспортных средств, находящихся в муниципальной собственности Администрации Кривошеинского района разместить на сайте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4"/>
          <w:szCs w:val="24"/>
        </w:rPr>
        <w:t>на официальном сайте муниципального образования Кривошеинский район и опубликовать в официальном печатном издании - газете  «Районные вести»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Кривошеинского района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Глава Администрации)</w:t>
        <w:tab/>
        <w:t>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рхипов Алексей Михайлович</w:t>
      </w:r>
    </w:p>
    <w:p>
      <w:pPr>
        <w:pStyle w:val="Normal"/>
        <w:rPr/>
      </w:pPr>
      <w:r>
        <w:rPr/>
        <w:t xml:space="preserve">    </w:t>
      </w:r>
      <w:r>
        <w:rPr/>
        <w:t>(838251) 2-12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рхипов А.М.</w:t>
      </w:r>
    </w:p>
    <w:p>
      <w:pPr>
        <w:pStyle w:val="Normal"/>
        <w:jc w:val="both"/>
        <w:rPr/>
      </w:pPr>
      <w:r>
        <w:rPr/>
        <w:t>Пилипенко М.Ю.</w:t>
      </w:r>
    </w:p>
    <w:p>
      <w:pPr>
        <w:pStyle w:val="Normal"/>
        <w:jc w:val="both"/>
        <w:rPr/>
      </w:pPr>
      <w:r>
        <w:rPr/>
        <w:t>Управление финансов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Библиотека</w:t>
      </w:r>
    </w:p>
    <w:sectPr>
      <w:type w:val="nextPage"/>
      <w:pgSz w:w="11906" w:h="16838"/>
      <w:pgMar w:left="1155" w:right="12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тескт"/>
    <w:basedOn w:val="Normal"/>
    <w:qFormat/>
    <w:pPr>
      <w:shd w:fill="FFFFFF" w:val="clear"/>
      <w:spacing w:lineRule="exact" w:line="299" w:before="313" w:after="0"/>
      <w:ind w:firstLine="702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4:00Z</dcterms:created>
  <dc:creator>insp3</dc:creator>
  <dc:description/>
  <cp:keywords/>
  <dc:language>en-US</dc:language>
  <cp:lastModifiedBy>Юзер</cp:lastModifiedBy>
  <cp:lastPrinted>2013-09-25T14:16:00Z</cp:lastPrinted>
  <dcterms:modified xsi:type="dcterms:W3CDTF">2024-10-25T16:04:00Z</dcterms:modified>
  <cp:revision>2</cp:revision>
  <dc:subject/>
  <dc:title> </dc:title>
</cp:coreProperties>
</file>