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7.09.2013  </w:t>
        <w:tab/>
        <w:tab/>
        <w:tab/>
        <w:tab/>
        <w:tab/>
        <w:tab/>
        <w:tab/>
        <w:tab/>
        <w:tab/>
        <w:t xml:space="preserve"> № 327-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обедителях районного конкурса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принимательских проектов «Бизнес старт»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ривошеинского района от 29.07.2013 № 551 «Об утверждении положения о проведении районного конкурса предпринимательских проектов «Бизнес старт», и на основании протокола конкурсной комиссии по проведению конкурса предпринимательских проектов «Бизнес старт» от 13.09.2013 № 3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победителей районного конкурса предпринимательских проектов «Бизнес старт» в 2013 году  согласно Приложению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говоры о предоставлении субсидии с победителями районного конкурса предпринимательских проектов «Бизнес старт» в 2013 году, указанными в приложении к настоящему распоряжению (А.Н. Грязнова). Субсидия предоставляется по мере поступления денежных средств из областного бюджета. В случае предоставления средств из областного бюджета в объеме меньшем чем запланированный  муниципальной программой «Развитие малого и среднего предпринимательства в Кривошеинском районе на 2011-2014 гг.», субсидия победителям районного конкурса предпринимательских проектов «Бизнес старт» предоставляется пропорционально запрашиваемым суммам.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4"/>
          <w:szCs w:val="24"/>
        </w:rPr>
        <w:t>Организовать размещение итогов конкурса в средствах массовой информации (А.Н. Грязнова): в газете «Районные вести» и на официальном сайте муниципального образования Кривошеинский район в сети Интернет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Кривошеинского района</w:t>
        <w:tab/>
      </w:r>
    </w:p>
    <w:p>
      <w:pPr>
        <w:pStyle w:val="TextBody"/>
        <w:rPr/>
      </w:pPr>
      <w:r>
        <w:rPr/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рязнова А.Н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 (38-2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рхипов А.М 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рязнова А.Н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ухгалтерия (Администрация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 Кривошеинского района</w:t>
      </w:r>
    </w:p>
    <w:p>
      <w:pPr>
        <w:pStyle w:val="Normal"/>
        <w:ind w:left="6663" w:right="-1" w:hanging="0"/>
        <w:rPr>
          <w:sz w:val="24"/>
          <w:szCs w:val="24"/>
        </w:rPr>
      </w:pPr>
      <w:r>
        <w:rPr>
          <w:sz w:val="24"/>
          <w:szCs w:val="24"/>
        </w:rPr>
        <w:t>от 17.09.2013  № 327-р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БЕДИТЕЛЕЙ РАЙОННОГО КОНКУРСА ПРЕДПРИНИМАТЕЛЬСКИХ ПРОЕКТОВ «БИЗНЕС СТАРТ» В 2013 ГОДУ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№ 3 от 13.09.2013 г. заседания конкурсной комиссии по проведению районного конкурса предпринимательских проектов «Бизнес старт» победителями конкурса в 2013 году были признаны следующие проек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субъекта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умма субсиди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остьянов Андрей Станиславович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ИНН 70090232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фе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00 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ова Олеся Владимировн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2019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едровый ореш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аков Николай Иванович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0006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зовной ремонт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нников Ринат Александрович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070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ходовой части и тормозной системы транспортных средств и подготовка транспортных средств к техническому осмо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вко Нина Алексеевн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0090102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здничное агентство «Апельсин-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0 00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05:00Z</dcterms:created>
  <dc:creator>Пользователь</dc:creator>
  <dc:description/>
  <cp:keywords/>
  <dc:language>en-US</dc:language>
  <cp:lastModifiedBy>Юзер</cp:lastModifiedBy>
  <cp:lastPrinted>2013-09-16T09:52:00Z</cp:lastPrinted>
  <dcterms:modified xsi:type="dcterms:W3CDTF">2024-10-25T16:05:00Z</dcterms:modified>
  <cp:revision>2</cp:revision>
  <dc:subject/>
  <dc:title>Бланк Главы администрации</dc:title>
</cp:coreProperties>
</file>