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26.11.2014</w:t>
        <w:tab/>
        <w:tab/>
        <w:tab/>
        <w:tab/>
        <w:tab/>
        <w:tab/>
        <w:tab/>
        <w:tab/>
        <w:tab/>
        <w:t xml:space="preserve"> № 378-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победителях районного конкурса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принимательских проектов «Бизнес старт»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Кривошеинского района от 29.07.2013 № 551 «Об утверждении Положения о проведении районного конкурса предпринимательских проектов «Бизнес старт» и на основании протокола конкурсной комиссии по проведению конкурса предпринимательских проектов «Бизнес старт» от 24.11.2014 № 5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победителей районного конкурса предпринимательских проектов «Бизнес старт» в 2014 году  согласно Приложению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говоры о предоставлении субсидии с победителями районного конкурса предпринимательских проектов «Бизнес старт» в 2014 году, указанными в приложении к настоящему распоряжению (Р.Г.Курицына). Субсидия предоставляется по мере поступления денежных средств из областного бюджета Организовать размещение итогов конкурса в средствах массовой информации (Р.Г.Курицына): в официальном печатном издании газете «Районные вести» и на официальном сайте муниципального образования Кривошеинский район в сети Интернет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муниципального образования по экономическим вопросам, реальному сектору экономики и инновациям А.М. Архип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урицына Р.Г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8 (38-251) 2-14-2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хипов А.М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урицына Р.Г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ухгалтерия (Администрация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ind w:left="666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распоряжению Администрации Кривошеинского района</w:t>
      </w:r>
    </w:p>
    <w:p>
      <w:pPr>
        <w:pStyle w:val="Normal"/>
        <w:ind w:left="666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1.2014 № 378-р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БЕДИТЕЛЕЙ РАЙОННОГО КОНКУРСА ПРЕДПРИНИМАТЕЛЬСКИХ ПРОЕКТОВ «БИЗНЕС СТАРТ» В 2013 ГОДУ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№ 5 от 24.11.2014 г. заседания конкурсной комиссии по проведению районного конкурса предпринимательских проектов «Бизнес старт»,  победителями конкурса в 2014 году были признаны следующие проект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субъекта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субсиди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кова Ирина Сергеев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 7009009528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ботка морской и речной рыбы (коптильный це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гина Юлия Александровна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700900587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н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нов Евгений Сергеевич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700900615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ий 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0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остолаки Иван Васильевич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700901146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то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0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34:00Z</dcterms:created>
  <dc:creator>Пользователь</dc:creator>
  <dc:description/>
  <cp:keywords/>
  <dc:language>en-US</dc:language>
  <cp:lastModifiedBy>Юзер</cp:lastModifiedBy>
  <cp:lastPrinted>2014-11-26T05:45:00Z</cp:lastPrinted>
  <dcterms:modified xsi:type="dcterms:W3CDTF">2024-10-25T15:34:00Z</dcterms:modified>
  <cp:revision>3</cp:revision>
  <dc:subject/>
  <dc:title>Бланк Главы администрации</dc:title>
</cp:coreProperties>
</file>