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0.10.2014                                                                                                                           № 353-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граждении победителей районного конкурса  </w:t>
      </w:r>
    </w:p>
    <w:p>
      <w:pPr>
        <w:pStyle w:val="Normal"/>
        <w:rPr/>
      </w:pPr>
      <w:r>
        <w:rPr/>
        <w:t xml:space="preserve">в агропромышленном комплексе Кривошеинского </w:t>
      </w:r>
    </w:p>
    <w:p>
      <w:pPr>
        <w:pStyle w:val="Normal"/>
        <w:rPr/>
      </w:pPr>
      <w:r>
        <w:rPr/>
        <w:t>района в 2014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В соответствии с постановлением  Администрации Кривошеинского района № 501 от 21.08.2014 г. «О районном конкурсе в агропромышленном комплексе Кривошеинского района в 2014 году» и на основании решения  конкурсной комиссии (протокол № 1 от 28 октября 2014 года)</w:t>
      </w:r>
    </w:p>
    <w:p>
      <w:pPr>
        <w:pStyle w:val="Normal"/>
        <w:jc w:val="both"/>
        <w:rPr>
          <w:sz w:val="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Наградить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1.1. Коллектив СПК «Белосток» (председатель СПК «Белосток» Яврумян Паруйр Амаякович) - победителя конкурса в номинации «Сельскохозяйственные предприятия» Дипломом I степени Администрации Кривошеинского района и премировать работников СПК «Белосток» денежной премией в сумме 33 500 рублей согласно предоставленного СПК «Белосток»  списка награждённых; </w:t>
      </w:r>
    </w:p>
    <w:p>
      <w:pPr>
        <w:pStyle w:val="Normal"/>
        <w:ind w:firstLine="708"/>
        <w:jc w:val="both"/>
        <w:rPr/>
      </w:pPr>
      <w:r>
        <w:rPr/>
        <w:t>1.2.  Яврумяна Паруйра Амаяковича – председателя СПК «Белосток» за высокие производственные показатели в работе Почётной грамотой Администрации Кривошеинского района и денежной премией в сумме 10 000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1.3.   Коллектив Вознесенской молочно-товарной фермы СПК «Белосток» (начальник бригады Гарибян Гамлет Генрикович) за первое место в номинации «Молочно-товарные фермы» Дипломом Администрации Кривошеинского района и премировать работников Вознесенской молочно-товарной фермы денежной премией в сумме 23500 рублей согласно предоставленного СПК «Белосток»  списка награждённы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4.    Терещенко Ирину Николаевну - оператора машинного доения СПК «Белосток» за первое место в номинации «Операторы машинного доения» Почётной грамотой Администрации Кривошеинского района и денежной премией в сумме 11 000 рублей;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1.5.    Никитину Наталью Николаевну  - оператора машинного доения СПК «Белосток» за второе место в номинации «Операторы машинного доения» Благодарностью Администрации Кривошеинского района и денежной премией в сумме 8 000 рублей;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1.6.    Черскую Валентину Васильевну  - оператора машинного доения СПК «Белосток» за третье место в номинации «Операторы машинного доения» Благодарностью Администрации Кривошеинского района и денежной премией в сумме 7 000 рублей;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 xml:space="preserve">1.7.  Штанке Галину Николаевну – животновода  СПК «Белосток» в номинации «Животноводы на выращивании молодняка крупного рогатого скота возраста до 1 года» Почётной грамотой Администрации Кривошеинского района и денежной премией в сумме 7 000 рублей; 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 xml:space="preserve">1.8.    Коллектив звена животноводов СПК «Белосток» (звеньевой Леконцев Николай Леонидович) в номинации «Животноводы на выращивании молодняка крупного рогатого скота возраста старше 1 года» Почётной грамотой Администрации Кривошеинского района и премировать коллектив звена денежной премией в сумме 7 000 рублей согласно предоставленного СПК «Белосток»  списка награждённы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 xml:space="preserve">1.9.   Коллектив Пудовской тракторно-полеводческой бригады СПК «Белосток» (начальник бригады Белявский Сергей Михайлович) за первое место в номинации «Тракторно-полеводческие бригады, крестьянские (фермерские) хозяйства, учебные хозяйства» Дипломом I степени Администрации Кривошеинского района и премировать работников Пудовской тракторно-полеводческой бригады  денежной премией в сумме     22 000 рублей согласно предоставленного СПК «Белосток»  списка награждённых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1.10. Коллектив Новокривошеинской тракторно-полеводческой бригады СПК «Кривошеинский» (начальник бригады Монич Михаил Михайлович) за второе место в номинации «Тракторно-полеводческие бригады, крестьянские (фермерские) хозяйства, учебные хозяйства» Дипломом I</w:t>
      </w:r>
      <w:r>
        <w:rPr>
          <w:lang w:val="en-US"/>
        </w:rPr>
        <w:t>I</w:t>
      </w:r>
      <w:r>
        <w:rPr/>
        <w:t xml:space="preserve"> степени Администрации Кривошеинского района и премировать работников Новокривошеинской  тракторно-полеводческой бригады  денежной премией в сумме 18 000 рублей согласно предоставленного СПК «Кривошеинский»  списка награждённых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1. Гришкевича Николая Николаевича – тракториста-машиниста СПК «Кривошеинский»  за первое место в номинации «Трактористы-машинисты на зерновых комбайнах» Почётной грамотой Администрации Кривошеинского района и денежной премией в сумме 11 0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2.   Борисенко Николая Степановича - тракториста-машиниста СПК «Белосток» за второе место в номинации «Трактористы-машинисты на зерновых комбайнах» Благодарностью Администрации Кривошеинского района и денежной премией в сумме     8 000 рублей;</w:t>
      </w:r>
    </w:p>
    <w:p>
      <w:pPr>
        <w:pStyle w:val="Normal"/>
        <w:ind w:firstLine="708"/>
        <w:jc w:val="both"/>
        <w:rPr/>
      </w:pPr>
      <w:r>
        <w:rPr/>
        <w:t>1.13.    Витт Петра Ивановича - тракториста-машиниста СПК «Белосток» за третье место в номинации «Трактористы-машинисты на зерновых комбайнах» Благодарностью Администрации Кривошеинского района и денежной премией в сумме 7 000 рубле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>1.14.      Денисенко Евгения Сергеевич - тракториста-машиниста СПК «Белосток» за четвёртое  место в номинации «Трактористы-машинисты на зерновых комбайнах» Благодарностью Администрации Кривошеинского района и денежной премией в сумме     6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5.   Болдышенко Данила Сергеевича - тракториста-машиниста СПК «Кривошеинский» за пятое место в номинации «Трактористы-машинисты на зерновых комбайнах» Благодарностью Администрации Кривошеинского района и денежной премией в сумме 5 000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6.    Шулятьева Анатолия Александровича - тракториста-машиниста СПК «Белосток» за первое место в номинации «Трактористы-машинисты на подготовке почвы под урожай 2015 года» Почётной грамотой Администрации Кривошеинского района и денежной премией в сумме 10 000 рублей;</w:t>
      </w:r>
    </w:p>
    <w:p>
      <w:pPr>
        <w:pStyle w:val="Normal"/>
        <w:ind w:firstLine="708"/>
        <w:jc w:val="both"/>
        <w:rPr/>
      </w:pPr>
      <w:r>
        <w:rPr/>
        <w:t>1.17. Филимонова Василия Викторовича - тракториста-машиниста СПК «Кривошеинский» за второе место в номинации «Трактористы-машинисты на подготовке почвы под урожай 2015 года» Благодарностью Администрации Кривошеинского района и денежной премией в сумме 8 000 рублей;</w:t>
      </w:r>
    </w:p>
    <w:p>
      <w:pPr>
        <w:pStyle w:val="Normal"/>
        <w:ind w:firstLine="708"/>
        <w:jc w:val="both"/>
        <w:rPr/>
      </w:pPr>
      <w:r>
        <w:rPr/>
        <w:t>1.18.   Сиволап  Николая Павловича - тракториста-машиниста СПК «Белосток» за третье место в номинации «Трактористы-машинисты на подготовке почвы под урожай 2015 года» Благодарностью Администрации Кривошеинского района и денежной премией в сумме 7 000 рубле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1.19.   Серебренникова Максима Петровича - водителя СПК «Белосток» на автомобиле марки КамАЗ за первое место в номинации «Водители автомобилей и трактористы-машинисты на перевозке сельскохозяйственных грузов» Почётной грамотой Администрации Кривошеинского района и денежной премией в сумме 10 000 рублей;</w:t>
      </w:r>
    </w:p>
    <w:p>
      <w:pPr>
        <w:pStyle w:val="Normal"/>
        <w:ind w:firstLine="708"/>
        <w:jc w:val="both"/>
        <w:rPr/>
      </w:pPr>
      <w:r>
        <w:rPr/>
        <w:t xml:space="preserve">1.20.    Дмитриева Юрия Васильевича - водителя СПК «Белосток» на автомобиле марки КамАЗ за второе место в номинации «Водители автомобилей и трактористы-машинисты на перевозке сельскохозяйственных грузов» Благодарностью Администрации Кривошеинского района и денежной премией в сумме 8 000 рублей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>1.21.   Райгородского Владимира Александровича - водителя ООО «СП «Возрождение» на автомобиле марки КамАЗ за третье место в номинации «Водители автомобилей и трактористы-машинисты на перевозке сельскохозяйственных грузов» Благодарностью Администрации Кривошеинского района и денежной премией в сумме     7 000 рублей;</w:t>
      </w:r>
    </w:p>
    <w:p>
      <w:pPr>
        <w:pStyle w:val="Normal"/>
        <w:ind w:firstLine="708"/>
        <w:jc w:val="both"/>
        <w:rPr/>
      </w:pPr>
      <w:r>
        <w:rPr/>
        <w:t>1.22.  Заяц Евгения Александровича  - водителя СПК «Кривошеинский» на автомобиле марки КамАЗ за четвёртое место в номинации «Водители автомобилей и трактористы-машинисты на перевозке  сельскохозяйственных грузов» Благодарностью Администрации Кривошеинского района и денежной премией в сумме 5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3.  Коллектив Крыловского  зерносушильного комплекса СПК «Белосток» (звеньевой Яврумян Сасун Суренович)   за первое место в номинации «Коллективы зерносушильных комплексов» Дипломом I степени Администрации Кривошеинского района и премировать работников зерносушильного комплекса денежной премией в сумме 20 000 рублей согласно предоставленного СПК «Белосток»  списка награждё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4.    Коллектив Новокривошеинского зерносушильного комплекса СПК «Кривошеинский» (звеньевой Будников Александр Николаевич) за второе место в номинации «Коллективы зерносушильных комплексов» Дипломом II степени Администрации Кривошеинского района и премировать работников зерносушильного комплекса денежной премией в сумме 15 000 рублей согласно предоставленного СПК «Кривошеинский»  списка награждё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5.    Амельченко Алексея Геннадьевича - тракториста-машиниста СПК «Белосток» за первое место в номинации «Трактористы-машинисты, работающие на кормодобывающих комбайнах на скашивании зелёной массы» Почётной грамотой Администрации Кривошеинского района и денежной премией в сумме 10 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6.   Мелешко Евгения Степановича  - тракториста-машиниста СПК «Белосток» за второе место в номинации «Трактористы-машинисты, работающие на кормодобывающих комбайнах на скашивании зелёной массы» Благодарностью Администрации Кривошеинского района и денежной премией в сумме 8 0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7.     Мировского Сергея Эдуардовича - тракториста-машиниста СПК «Кривошеинский» за третье место в номинации «Трактористы-машинисты, работающие на кормодобывающих комбайнах на скашивании зелёной массы» Благодарностью Администрации Кривошеинского района и денежной премией в сумме 6 000 рублей;</w:t>
      </w:r>
    </w:p>
    <w:p>
      <w:pPr>
        <w:pStyle w:val="Normal"/>
        <w:ind w:firstLine="540"/>
        <w:jc w:val="both"/>
        <w:rPr/>
      </w:pPr>
      <w:r>
        <w:rPr/>
        <w:t>1.28.    Каучакову Антонину Владимировну – главу крестьянского (фермерского) хозяйства) за наилучший результат в номинации «Главы крестьянских (фермерских) хозяйств и индивидуальные предприниматели занимающиеся сельским хозяйством» Дипломом Администрации Кривошеинского района и денежной премией в сумме 8 000 рублей (Кривошеинское сельское поселение, с. Кривошеино);</w:t>
      </w:r>
    </w:p>
    <w:p>
      <w:pPr>
        <w:pStyle w:val="Normal"/>
        <w:ind w:firstLine="540"/>
        <w:jc w:val="both"/>
        <w:rPr/>
      </w:pPr>
      <w:r>
        <w:rPr/>
        <w:t>1.29.  Матвеева Александра Васильевича - главу личного подсобного хозяйства (Иштанское сельское поселение с. Карнаухово) за лучший результат в  номинации «Главы личных подсобных хозяйств» Дипломом Администрации Кривошеинского района и денежной премией в сумме 8 000 рублей;</w:t>
      </w:r>
    </w:p>
    <w:p>
      <w:pPr>
        <w:pStyle w:val="Normal"/>
        <w:ind w:firstLine="540"/>
        <w:jc w:val="both"/>
        <w:rPr/>
      </w:pPr>
      <w:r>
        <w:rPr/>
        <w:t>1.30.   Ерёмина Николая Михайловича - главу личного подсобного хозяйства (Иштанское сельское поселение с. Карнаухово) за лучший результат в  номинации «Главы личных подсобных хозяйств» Дипломом Администрации Кривошеинского района и денежной премией в сумме 8 000 рублей;</w:t>
      </w:r>
    </w:p>
    <w:p>
      <w:pPr>
        <w:pStyle w:val="Normal"/>
        <w:ind w:firstLine="540"/>
        <w:jc w:val="both"/>
        <w:rPr/>
      </w:pPr>
      <w:r>
        <w:rPr/>
        <w:t>1.31.  Назаренко Александра Николаевича - главу личного подсобного хозяйства (Иштанское сельское поселение с. Карнаухово) за лучший результат в  номинации «Главы личных подсобных хозяйств» Дипломом Администрации Кривошеинского района и денежной премией в сумме 8 000 рублей;</w:t>
      </w:r>
    </w:p>
    <w:p>
      <w:pPr>
        <w:pStyle w:val="Normal"/>
        <w:ind w:firstLine="540"/>
        <w:jc w:val="both"/>
        <w:rPr/>
      </w:pPr>
      <w:r>
        <w:rPr/>
        <w:t>1.32.  Кузьмину Аксану Николаевну - главу личного подсобного хозяйства (Петровское сельское поселение с. Петровка) за лучший результат в  номинации «Главы личных подсобных хозяйств» Дипломом Администрации Кривошеинского района и денежной премией в сумме 8 000 рублей;</w:t>
      </w:r>
    </w:p>
    <w:p>
      <w:pPr>
        <w:pStyle w:val="Normal"/>
        <w:ind w:firstLine="540"/>
        <w:jc w:val="both"/>
        <w:rPr/>
      </w:pPr>
      <w:r>
        <w:rPr/>
        <w:t>1.33.  Мельникова Александра Петровича - главу личного подсобного хозяйства (Пудовское сельское поселение с. Пудовка) за лучший результат в  номинации «Главы личных подсобных хозяйств» Дипломом Администрации Кривошеинского района и денежной премией в сумме 8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4.   Верзя Антониду Владимировну – главу личного подсобного хозяйства (Кривошеинское  сельское поселение с. Жуково) за лучший результат в номинации «Лучший кроликовод Кривошеинского района» Дипломом Администрации Кривошеинского района и денежным призом в сумме 5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5.   Петровское сельское поселение (глава администрации Шитик Ольга Витальевна) за результат в номинации «За лучшую организацию работы среди сельских поселений Кривошеинского района по развитию малых форм хозяйствования» Дипломом I степени Администрации Кривошеинского района и премировать работников Петровского сельского поселения денежной премией в сумме 8 000 рублей согласно предоставленного  Петровским сельским поселением  списка награждённых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6.   Шамилову Анну Викторовну  оператора по искусственному осеменению животных из СПК «Кривошеинский» за призовое место в номинации «Иные работники АПК, добившиеся наилучших показателей в работе, но не ставшие победителями Конкурса» за активную жизненную позицию и участие в областных конкурсах АПК Благодарностью Администрации Кривошеинского района и денежным призом в сумме      4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7.  Говорун Елену Геннадьевну – главного ветеринарного врача СПК «Белосток» за призовое место в номинации «Иные работники АПК, добившиеся наилучших показателей в работе, но не ставшие победителями Конкурса» за активную жизненную позицию Благодарностью Администрации Кривошеинского района и денежным призом в сумме 4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8.   Гришкевича Валерия Николаевича – водителя   СПК «Кривошеинский»  за призовое место в номинации «Иные работники АПК, добившиеся наилучших показателей в работе, но не ставшие победителями Конкурса» за активную жизненную позицию Благодарностью Администрации Кривошеинского района и денежным призом в сумме      4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9.   Жаркова Ивана Алексеевича - учащегося ОГБОУ СПО «Кривошеинский агропромышленный техникум»  за призовое место в номинации «Иные работники АПК, добившиеся наилучших показателей в работе, но не ставшие победителями Конкурса» за активную жизненную позицию и участие в областных спортивных играх и конкурсах работников АПК  Благодарностью Администрации Кривошеинского района и денежным призом в сумме 4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0.   Маленкову Ларису Владимировну – главу Иштанского сельского поселения  за призовое место в номинации «Иные работники АПК, добившиеся наилучших показателей в работе, но не ставшие победителями Конкурса» за активную жизненную позицию в развитии малых форм хозяйствования на селе Благодарностью Администрации Кривошеинского района и денежным призом в сумме 4000 рублей.</w:t>
      </w:r>
    </w:p>
    <w:p>
      <w:pPr>
        <w:pStyle w:val="Normal"/>
        <w:jc w:val="both"/>
        <w:rPr/>
      </w:pPr>
      <w:r>
        <w:rPr>
          <w:sz w:val="8"/>
        </w:rPr>
        <w:t xml:space="preserve">              </w:t>
      </w:r>
      <w:r>
        <w:rPr/>
        <w:t xml:space="preserve"> </w:t>
      </w:r>
      <w:r>
        <w:rPr/>
        <w:t>2.  Для организации и проведения районного конкурса в агропромышленном комплексе Кривошеинского района в 2014 году направить денежные средства в сумме 10000 (десять тысяч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правлению финансов (И.В.Ерохиной) согласно заявки Администрации Кривошеинского района перечислить денежные средства в сумме 389 000 (триста восемьдесят девять) тысяч рублей на организацию и проведение районного конкурса в агропромышленном комплексе Кривошеинского района в 2014 году  согласно сметы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данного распоряжения возложить на руководителя управления  социально-экономического развития села Архипова А.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Кривошеинского района 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А.М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Архипов Анатоли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11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К «Кривошеин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К «Белост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П «Возрожд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Х «Жарковой Г.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580"/>
        <w:jc w:val="both"/>
        <w:rPr/>
      </w:pPr>
      <w:r>
        <w:rPr/>
        <w:t xml:space="preserve">Приложение </w:t>
      </w:r>
    </w:p>
    <w:p>
      <w:pPr>
        <w:pStyle w:val="Normal"/>
        <w:ind w:firstLine="558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firstLine="5580"/>
        <w:jc w:val="both"/>
        <w:rPr/>
      </w:pPr>
      <w:r>
        <w:rPr/>
        <w:t xml:space="preserve">Кривошеинского района  </w:t>
      </w:r>
    </w:p>
    <w:p>
      <w:pPr>
        <w:pStyle w:val="Normal"/>
        <w:ind w:firstLine="5580"/>
        <w:jc w:val="both"/>
        <w:rPr/>
      </w:pPr>
      <w:r>
        <w:rPr/>
        <w:t xml:space="preserve">от  30.10.2014 г   №353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Целевое назначение:  расходы по организации и проведению районного конкурса  в агропромышленном  комплексе Кривошеинского района в 2014 году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22"/>
        <w:gridCol w:w="1267"/>
        <w:gridCol w:w="3005"/>
      </w:tblGrid>
      <w:tr>
        <w:trPr>
          <w:trHeight w:val="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работников 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победителям конкурса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ого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еда, продукты питания, канцелярские товары</w:t>
            </w:r>
          </w:p>
        </w:tc>
      </w:tr>
      <w:tr>
        <w:trPr>
          <w:trHeight w:val="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Общая сумма: 389 000,00 (триста восемьдесят девя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851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3:00Z</dcterms:created>
  <dc:creator>Светлана</dc:creator>
  <dc:description/>
  <cp:keywords/>
  <dc:language>en-US</dc:language>
  <cp:lastModifiedBy>Юзер</cp:lastModifiedBy>
  <cp:lastPrinted>2014-10-30T15:10:00Z</cp:lastPrinted>
  <dcterms:modified xsi:type="dcterms:W3CDTF">2024-10-25T15:33:00Z</dcterms:modified>
  <cp:revision>3</cp:revision>
  <dc:subject/>
  <dc:title>АДМИНИСТРАЦИЯ  КРИВОШЕИНСКОГО РАЙОНА ТОМСКОЙ ОБЛАСТИ</dc:title>
</cp:coreProperties>
</file>