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29.08.2014                                                                                                              № 271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 назначении  ответственны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284" w:hRule="atLeast"/>
        </w:trPr>
        <w:tc>
          <w:tcPr>
            <w:tcW w:w="999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целях исполнения распоряжения Губернатора Томской области от 12.05.2014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 xml:space="preserve">124-р «Об  установлении предельных (максимальных)  индексов изменения размера вносимой гражданами платы за коммунальные услуги в муниципальных  образованиях Томской области  на период с 1 июля 2014  года по 2018 год»:  </w:t>
            </w:r>
          </w:p>
        </w:tc>
      </w:tr>
      <w:tr>
        <w:trPr>
          <w:trHeight w:val="5899" w:hRule="atLeast"/>
        </w:trPr>
        <w:tc>
          <w:tcPr>
            <w:tcW w:w="999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. Назначить ответственными за исполнение распоряжения Губернатора Томской области от 12.05.2014  № 124-р «Об  установлении предельных (максимальных)  индексов изменения размера вносимой гражданами платы за коммунальные услуги в муниципальных  образованиях Томской области  на период с 1 июля 2014  года по 2018 год» в муниципальном образовании Кривошеинский район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1482" w:leader="none"/>
              </w:tabs>
              <w:spacing w:lineRule="exact" w:line="278"/>
              <w:ind w:right="51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ьева Дмитрия Владимировича – з</w:t>
            </w:r>
            <w:r>
              <w:rPr>
                <w:sz w:val="24"/>
                <w:szCs w:val="24"/>
              </w:rPr>
              <w:t>аместителя Главы Кривошеинского района по вопросам жилищно-коммунального хозяйства, строительства, транспорта, связи, гражданской обороны и чрезвычайным ситуациям и социальным  вопрос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1482" w:leader="none"/>
              </w:tabs>
              <w:spacing w:lineRule="exact" w:line="278"/>
              <w:ind w:right="5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 Назначить ответственным за предоставл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1482" w:leader="none"/>
              </w:tabs>
              <w:spacing w:lineRule="exact" w:line="278"/>
              <w:ind w:right="518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информации  по объемам коммунальных услуг по организациям коммунального комплекса, оказывающим услуги населению Кривошеинского района по максимально невыгодному набору коммунальн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1482" w:leader="none"/>
              </w:tabs>
              <w:spacing w:lineRule="exact" w:line="278"/>
              <w:ind w:right="518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  ежемесячной информации  по плате граждан за коммунальные услуги муниципальных образований Кривошеинского района   в формате электронного  шаблона ФСТ России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1482" w:leader="none"/>
              </w:tabs>
              <w:spacing w:lineRule="exact" w:line="278"/>
              <w:ind w:right="518" w:hanging="0"/>
              <w:jc w:val="both"/>
              <w:rPr/>
            </w:pPr>
            <w:r>
              <w:rPr>
                <w:sz w:val="24"/>
                <w:szCs w:val="24"/>
              </w:rPr>
              <w:t>Шадрину Людмилу Михайловну  - главного специалиста по вопросам жилищно- коммунального хозяйства А</w:t>
            </w:r>
            <w:r>
              <w:rPr>
                <w:spacing w:val="-10"/>
                <w:sz w:val="24"/>
                <w:szCs w:val="24"/>
              </w:rPr>
              <w:t xml:space="preserve">дминистрации Кривошеинского района.    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</w:rPr>
              <w:t xml:space="preserve">      </w:t>
            </w:r>
            <w:r>
              <w:rPr>
                <w:spacing w:val="-1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 Контроль за исполнением настоящего распоряжения оставляю за собой.</w:t>
            </w:r>
          </w:p>
        </w:tc>
      </w:tr>
      <w:tr>
        <w:trPr>
          <w:trHeight w:val="284" w:hRule="atLeast"/>
        </w:trPr>
        <w:tc>
          <w:tcPr>
            <w:tcW w:w="999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ривошеинского райо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Администрации)                                                                                   А.В. Разумник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Шадрина  Людмил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о      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яющий делами Администрации</w:t>
              <w:tab/>
              <w:tab/>
              <w:t xml:space="preserve">                  </w:t>
              <w:tab/>
              <w:t xml:space="preserve">      М.Ю. Кариче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Направлено: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окуратура-1экз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Зам. Главы -1 экз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/>
              <w:t>эконом отдел- 1экз</w:t>
            </w:r>
          </w:p>
        </w:tc>
      </w:tr>
    </w:tbl>
    <w:p>
      <w:pPr>
        <w:pStyle w:val="Normal"/>
        <w:ind w:right="25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28:00Z</dcterms:created>
  <dc:creator>Admin</dc:creator>
  <dc:description/>
  <cp:keywords/>
  <dc:language>en-US</dc:language>
  <cp:lastModifiedBy>Юзер</cp:lastModifiedBy>
  <cp:lastPrinted>2014-09-02T09:26:00Z</cp:lastPrinted>
  <dcterms:modified xsi:type="dcterms:W3CDTF">2024-10-25T15:28:00Z</dcterms:modified>
  <cp:revision>3</cp:revision>
  <dc:subject/>
  <dc:title/>
</cp:coreProperties>
</file>