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.11.2015                                                                                                                          № 38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tbl>
      <w:tblPr>
        <w:tblW w:w="741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</w:tblGrid>
      <w:tr>
        <w:trPr>
          <w:trHeight w:val="1304" w:hRule="atLeast"/>
        </w:trPr>
        <w:tc>
          <w:tcPr>
            <w:tcW w:w="74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379" w:leader="none"/>
              </w:tabs>
              <w:spacing w:lineRule="exact" w:line="274" w:before="263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проекту  Стратегии социально-экономического развития муниципального образования Кривошеинский район до 2030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ab/>
        <w:t>В соответствии с абз. 3 п. 1 ст. 3 и ст. 6 Положения «О публичных слушаниях в Кривошеинском районе», утвержденного решением Думы Кривошеинского района от 26.07.2005 года №388 и во исполнение решения Думы Кривошеинского района  от 26.11.2015 №19 «О вынесении проекта Стратегии социально-экономического развития Кривошеинского района до 2030 года на публичные слушания», постановления Администрации Кривошеинского района от 14.07.2015  №283  «О разработке Стратегии социально-экономического развития Кривошеинского района до 2030 год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становить дату проведения публичных слушаний по проекту  Стратегии социально-экономического развития муниципального образования Кривошеинский район до 2030 года </w:t>
      </w:r>
      <w:r>
        <w:rPr>
          <w:b/>
          <w:sz w:val="24"/>
          <w:szCs w:val="24"/>
        </w:rPr>
        <w:t>18 декабря 2015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ремя и место проведения слушаний – большой зал администрации Кривошеинского района </w:t>
      </w:r>
      <w:r>
        <w:rPr>
          <w:b/>
          <w:sz w:val="24"/>
          <w:szCs w:val="24"/>
        </w:rPr>
        <w:t>14-00 время местно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Сформировать рабочую группу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Тайлашев Сергей Александрович – Глава Кривошеинского района – председатель рабочей группы;</w:t>
      </w:r>
    </w:p>
    <w:p>
      <w:pPr>
        <w:pStyle w:val="Normal"/>
        <w:jc w:val="both"/>
        <w:rPr/>
      </w:pPr>
      <w:r>
        <w:rPr>
          <w:sz w:val="24"/>
          <w:szCs w:val="24"/>
        </w:rPr>
        <w:t>Сальков Юрий Юрьевич – заместитель Главы Кривошеинского района по экономическим вопросам и реальному сектору экономики – заместитель председателя рабочей группы;</w:t>
      </w:r>
    </w:p>
    <w:p>
      <w:pPr>
        <w:pStyle w:val="Normal"/>
        <w:jc w:val="both"/>
        <w:rPr/>
      </w:pPr>
      <w:r>
        <w:rPr>
          <w:sz w:val="24"/>
          <w:szCs w:val="24"/>
        </w:rPr>
        <w:t>Жуйкова Анастасия Сергеевна – Ведущий специалист по экономической политике и целевым программам – секретарь рабочей групп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распоряжение подлежит опубликованию в газете «Районные вести» и размещению на  официальном сайте муниципального образования  Кривоше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распоряжения возложить на заместителя Главы муниципального образования по экономическим вопросам,  реальному сектору экономики и инновациям.</w:t>
      </w:r>
    </w:p>
    <w:p>
      <w:pPr>
        <w:pStyle w:val="Normal"/>
        <w:ind w:firstLine="695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Кривошеинского района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Глава Администрации)</w:t>
        <w:tab/>
        <w:t>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Жуйкова А.С.</w:t>
      </w:r>
    </w:p>
    <w:p>
      <w:pPr>
        <w:pStyle w:val="Normal"/>
        <w:rPr/>
      </w:pPr>
      <w:r>
        <w:rPr/>
        <w:t>(38251)2-14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, Главам сельских поселений, Членам рабочей групп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40:00Z</dcterms:created>
  <dc:creator>admin</dc:creator>
  <dc:description/>
  <cp:keywords/>
  <dc:language>en-US</dc:language>
  <cp:lastModifiedBy>Юзер</cp:lastModifiedBy>
  <cp:lastPrinted>2015-11-24T09:42:00Z</cp:lastPrinted>
  <dcterms:modified xsi:type="dcterms:W3CDTF">2024-10-25T14:40:00Z</dcterms:modified>
  <cp:revision>2</cp:revision>
  <dc:subject/>
  <dc:title> </dc:title>
</cp:coreProperties>
</file>