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7.02.2015</w:t>
        <w:tab/>
        <w:tab/>
        <w:tab/>
        <w:tab/>
        <w:tab/>
        <w:t xml:space="preserve">                          </w:t>
        <w:tab/>
        <w:t xml:space="preserve">                            №  3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распоряжение Администрации Кривошеинского</w:t>
      </w:r>
    </w:p>
    <w:p>
      <w:pPr>
        <w:pStyle w:val="Normal"/>
        <w:jc w:val="center"/>
        <w:rPr/>
      </w:pPr>
      <w:r>
        <w:rPr/>
        <w:t>района от 31.05.2012  № 167-р «О Регламенте работы Администрации</w:t>
      </w:r>
    </w:p>
    <w:p>
      <w:pPr>
        <w:pStyle w:val="Normal"/>
        <w:jc w:val="center"/>
        <w:rPr/>
      </w:pPr>
      <w:r>
        <w:rPr/>
        <w:t>Кривошеин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 и на основании постановления Администрации Томской области от 10.11.2014 № 425а «О внесении изменений в постановление Администрации Томской области от 14.03.2014 № 75а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«Регламент работы Администрации Кривошеинского района», утвержденного распоряжением Администрации Кривошеинского района от 31.05.2012 № 167-р  (далее – Регламент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1.1</w:t>
      </w:r>
      <w:r>
        <w:rPr>
          <w:b/>
        </w:rPr>
        <w:t xml:space="preserve">.  </w:t>
      </w:r>
      <w:r>
        <w:rPr/>
        <w:t>По тексту Регламента слова «первый заместитель" заменить словами "заместитель Главы муниципа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1.2. По тексту Регламента слова "Заместители Главы Администрации" заменить словами "Заместители Главы муницип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1.3. По тексту Регламента слова «финансовый отдел» заменить  словами «Управление финансов»;</w:t>
      </w:r>
    </w:p>
    <w:p>
      <w:pPr>
        <w:pStyle w:val="Normal"/>
        <w:autoSpaceDE w:val="false"/>
        <w:ind w:firstLine="540"/>
        <w:jc w:val="both"/>
        <w:rPr/>
      </w:pPr>
      <w:r>
        <w:rPr/>
        <w:t>1.4. По тексту Регламента слова «руководитель отдела по правовым вопросам и муниципальному заказу» заменить словами «руководитель отдела по правовым вопросам и закупка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одп.1) п.37 Регламента дополнить следующим предложением: </w:t>
      </w:r>
    </w:p>
    <w:p>
      <w:pPr>
        <w:pStyle w:val="Normal"/>
        <w:autoSpaceDE w:val="false"/>
        <w:jc w:val="both"/>
        <w:rPr/>
      </w:pPr>
      <w:r>
        <w:rPr/>
        <w:t>«…проработку вопроса о содержании правового акта, соответствии действующему законодательству, целесообразности, регулирующем воздействии проекта нормативного правового акта, затрагивающего вопросы осуществления предпринимательской и инвестиционной деятельности, организуемую структурным подразделением Администрации района, должностным лицом, ответственным за подготовку НПА или иным органом Администрации, которому поручена подготовка проек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аспоряжение вступает в силу с даты его подписания и подлежит опубликованию в сборнике нормативных актов Администрации Кривошеинского района и</w:t>
      </w:r>
      <w:r>
        <w:rPr>
          <w:color w:val="FF0000"/>
        </w:rPr>
        <w:t xml:space="preserve"> </w:t>
      </w:r>
      <w:r>
        <w:rPr/>
        <w:t xml:space="preserve">размещению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 распоряжения возложить на Управляющего  делами Администрации Кривошеи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А.В. Разум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отечество Ирина Георг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2-17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о:</w:t>
      </w:r>
      <w:r>
        <w:rPr/>
        <w:t xml:space="preserve"> </w:t>
      </w:r>
      <w:r>
        <w:rPr>
          <w:sz w:val="20"/>
          <w:szCs w:val="20"/>
        </w:rPr>
        <w:t>Прокуратура   библиотека  Архипов Кондратьев Безотечество Ерохина Кустова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7:00Z</dcterms:created>
  <dc:creator>Светлана</dc:creator>
  <dc:description/>
  <cp:keywords/>
  <dc:language>en-US</dc:language>
  <cp:lastModifiedBy>Юзер</cp:lastModifiedBy>
  <cp:lastPrinted>2015-02-17T15:45:00Z</cp:lastPrinted>
  <dcterms:modified xsi:type="dcterms:W3CDTF">2024-10-25T14:37:00Z</dcterms:modified>
  <cp:revision>2</cp:revision>
  <dc:subject/>
  <dc:title>АДМИНИСТРАЦИЯ  КРИВОШЕИНСКОГО РАЙОНА ТОМСКОЙ ОБЛАСТИ</dc:title>
</cp:coreProperties>
</file>