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2. 2015                                                                                                              № 2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Распоряжение Администрации 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4.05.2012 №  135-р «Об уполномоченном органе местного самоуправлени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  предоставлять информацию  для включения в государственну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ую  систему в области энергосбережения и 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84" w:hRule="atLeast"/>
        </w:trPr>
        <w:tc>
          <w:tcPr>
            <w:tcW w:w="94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связи кадровыми  изменениями в Администрации Кривошеинского район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44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napToGrid w:val="false"/>
              <w:spacing w:lineRule="exact" w:line="278"/>
              <w:ind w:right="518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ти изменения в Распоряжение </w:t>
            </w:r>
            <w:r>
              <w:rPr>
                <w:sz w:val="24"/>
                <w:szCs w:val="24"/>
              </w:rPr>
              <w:t>Администрации Кривоше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4.05.2012 №  135-р «Об уполномоченном органе местного само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м  предоставлять информацию  для включения в государствен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ую  систему в области энергосбережения и  энергетической эффективности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Пункт 2 Распоряжения  чита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508" w:leader="none"/>
                <w:tab w:val="left" w:pos="11482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«2. Назначить ответственными за предоставление информации  для включения в государственную информационную сист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277" w:leader="none"/>
                <w:tab w:val="left" w:pos="11482" w:leader="none"/>
              </w:tabs>
              <w:spacing w:lineRule="exact" w:line="278"/>
              <w:ind w:right="-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ондратьева Дмитрия Владимировича  – з</w:t>
            </w:r>
            <w:r>
              <w:rPr>
                <w:sz w:val="24"/>
                <w:szCs w:val="24"/>
              </w:rPr>
              <w:t xml:space="preserve">аместителя Главы муниципального образования по вопросам жилищно – коммунального хозяйства, строительства, транспорта, связи, гражданской обороны  и чрезвычайным ситуациям и социальным вопросам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277" w:leader="none"/>
                <w:tab w:val="left" w:pos="11482" w:leader="none"/>
              </w:tabs>
              <w:spacing w:lineRule="exact" w:line="278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адрину Людмилу Михайловну – главного  специалиста по вопросам жилищно-коммунального хозяйства Администрации Кривошеинского райо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277" w:leader="none"/>
                <w:tab w:val="left" w:pos="11482" w:leader="none"/>
              </w:tabs>
              <w:spacing w:lineRule="exact" w:line="278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2.Пункт 3 Распоряжения чита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3.</w:t>
            </w:r>
            <w:r>
              <w:rPr>
                <w:color w:val="000000"/>
                <w:sz w:val="24"/>
                <w:szCs w:val="24"/>
              </w:rPr>
              <w:t>Контроль за исполнением настоящего распоряжения оставляю за собой.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Настоящее распоряжение вступает в силу со дня его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Разместить настоящее распоряж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 Контроль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284" w:hRule="atLeast"/>
        </w:trPr>
        <w:tc>
          <w:tcPr>
            <w:tcW w:w="94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шеинск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                                                                                   А.В. Разумни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Шадрина  Людмила Михайловна </w:t>
            </w:r>
            <w:r>
              <w:rPr>
                <w:sz w:val="22"/>
                <w:szCs w:val="22"/>
              </w:rPr>
              <w:t>8(38251) 2-1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    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ий делами Администрации</w:t>
              <w:tab/>
              <w:tab/>
              <w:t xml:space="preserve">                  </w:t>
              <w:tab/>
              <w:t xml:space="preserve">      М.Ю. Кариче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правлено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куратура- 1экз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Зам. Главы -1экз.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эконом отдел-1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6:00Z</dcterms:created>
  <dc:creator>Шадрина Л.М.</dc:creator>
  <dc:description/>
  <cp:keywords/>
  <dc:language>en-US</dc:language>
  <cp:lastModifiedBy>Юзер</cp:lastModifiedBy>
  <cp:lastPrinted>2015-02-03T11:50:00Z</cp:lastPrinted>
  <dcterms:modified xsi:type="dcterms:W3CDTF">2024-10-25T14:36:00Z</dcterms:modified>
  <cp:revision>2</cp:revision>
  <dc:subject/>
  <dc:title/>
</cp:coreProperties>
</file>