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05.09.2018</w:t>
        <w:tab/>
        <w:tab/>
        <w:tab/>
        <w:tab/>
        <w:tab/>
        <w:tab/>
        <w:tab/>
        <w:tab/>
        <w:tab/>
        <w:tab/>
        <w:t xml:space="preserve">                 № 266-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Об утверждении плана мероприятий по улучшению инвестиционного климата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в Кривошеинском районе на 2018-2020 год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улучшения инвестиционного климата, создания благоприятных условий для развития инвестиционной деятельности на территории Кривошеинского района,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Утвердить план мероприятий по улучшению инвестиционного климата в Кривошеинском районе на 2018-2020 годы (далее – План) согласно приложению № 1 к настоящему распоряжению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м исполнителям, указанным в Плане, обеспечить выполнение мероприятий и достижение показателей эффективности реализации мероприятий Плана в соответствии с закреплёнными полномочия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ам, структурным подразделениям Администрации Кривошеинского района, указанным в Плане, ежегодно представлять в экономический отдел Администрации Кривошеинского района отчёт о реализации плана мероприятий по улучшению инвестиционного климата в Кривошеинском районе на 2018-2020 годы по форме, согласно приложению № 2 к настоящему распоряжению в печатном и электронном виде в сроки, установленные настоящим  распоряжени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ru-RU"/>
        </w:rPr>
        <w:t>Экономическому отделу Администрации Кривошеинского района обеспечить формирование годовой сводной информации о реализации Пла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распоряж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распоряжение вступает в силу с даты его подпис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распоряжения возложить на Первого заместителя Главы Кривошеинского райо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С.А. Тайлашев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гина Григорьевна Курицына</w:t>
      </w:r>
    </w:p>
    <w:p>
      <w:pPr>
        <w:pStyle w:val="Normal"/>
        <w:rPr/>
      </w:pPr>
      <w:r>
        <w:rPr>
          <w:sz w:val="20"/>
          <w:szCs w:val="20"/>
        </w:rPr>
        <w:t>тел. (8382 51) 2-14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рвый заместитель Главы Кривошеинского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Кривошеинского района по вопросам ЖКХ, строительства, транспорта, связи, ГО и ЧС;</w:t>
      </w:r>
    </w:p>
    <w:p>
      <w:pPr>
        <w:pStyle w:val="Normal"/>
        <w:jc w:val="both"/>
        <w:rPr/>
      </w:pPr>
      <w:r>
        <w:rPr>
          <w:sz w:val="20"/>
          <w:szCs w:val="20"/>
        </w:rPr>
        <w:t>Экономический отдел; Отдел социально-экономического развития села; Главный специалист – юрисконсульт;</w:t>
      </w:r>
    </w:p>
    <w:p>
      <w:pPr>
        <w:sectPr>
          <w:type w:val="nextPage"/>
          <w:pgSz w:w="11906" w:h="16838"/>
          <w:pgMar w:left="1320" w:right="851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ы поселений Кривошеинского района; </w:t>
      </w:r>
      <w:r>
        <w:rPr>
          <w:bCs/>
          <w:sz w:val="20"/>
          <w:szCs w:val="20"/>
        </w:rPr>
        <w:t xml:space="preserve">МБУК «Кривошеинская МЦКС»; </w:t>
      </w:r>
      <w:r>
        <w:rPr>
          <w:sz w:val="20"/>
          <w:szCs w:val="20"/>
        </w:rPr>
        <w:t>Прокуратура; ЦМБ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 к распоряжению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Кривошеинского район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5.09.2018   № 266-р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 мероприятий по улучшению инвестиционного климата в Кривошеинском районе</w:t>
      </w:r>
    </w:p>
    <w:p>
      <w:pPr>
        <w:pStyle w:val="Heading"/>
        <w:rPr/>
      </w:pPr>
      <w:r>
        <w:rPr>
          <w:sz w:val="24"/>
          <w:szCs w:val="24"/>
        </w:rPr>
        <w:t>на 2018-2020 годы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5386"/>
        <w:gridCol w:w="2411"/>
      </w:tblGrid>
      <w:tr>
        <w:trPr>
          <w:tblHeader w:val="true"/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я мероприятий / Показатели эффектив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: Совершенствование условий ведения предпринимательской и инвестицион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комплекса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заместитель Главы Кривошеинского района;</w:t>
            </w:r>
          </w:p>
          <w:p>
            <w:pPr>
              <w:pStyle w:val="Normal"/>
              <w:rPr/>
            </w:pPr>
            <w:r>
              <w:rPr/>
              <w:t>Заместитель Главы Кривошеинского района по вопросам ЖКХ, строительства, транспорта, связи, ГО и ЧС;</w:t>
            </w:r>
          </w:p>
          <w:p>
            <w:pPr>
              <w:pStyle w:val="Normal"/>
              <w:rPr/>
            </w:pPr>
            <w:r>
              <w:rPr/>
              <w:t>Отдел социально-экономического развития села;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ий отд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ь эффективности: Наличие комплекса нормативных актов, устанавливающих основные направления инвестиционной политики муниципального образования Кривошеинский район и развития малого и среднего предпринимательств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рок </w:t>
            </w:r>
            <w:r>
              <w:rPr>
                <w:i/>
              </w:rPr>
              <w:t>до 10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принятых нормативных актов, устанавливающих основные направления инвестиционной политики муниципального образования Кривошеинский район</w:t>
            </w:r>
            <w:r>
              <w:rPr>
                <w:i/>
              </w:rPr>
              <w:t xml:space="preserve"> </w:t>
            </w:r>
            <w:r>
              <w:rPr/>
              <w:t xml:space="preserve">(далее – МО Кривошеинский район и развития малого и среднего предпринимательства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и инвестиционной деятельно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Кривошеинского района от 09.03.2017 № 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18 года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ь эффективности: количество нормативных правовых актов (проектов) МО Кривошеинский район, затрагивающих вопросы осуществления предпринимательской и инвестиционной деятельности, прошедших экспертизу (процедуру оценки регулирующего воздействия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–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срок</w:t>
            </w:r>
            <w:r>
              <w:rPr>
                <w:i/>
              </w:rPr>
              <w:t xml:space="preserve"> до 10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лана мероприятий по внедрению и проведению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Администрации Кривошеин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Кривошеинского района от 09.03.2017 № 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отдельным ежегодны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проектов нормативных правовых актов МО Кривошеинский район, затрагивающих вопросы осуществления предпринимательской и инвестиционной деятельности в соответствии с порядком, установленным постановлением Администрации Кривошеинского района от 09.03.2017 № 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консульт;</w:t>
            </w:r>
          </w:p>
          <w:p>
            <w:pPr>
              <w:pStyle w:val="Normal"/>
              <w:rPr/>
            </w:pPr>
            <w:r>
              <w:rPr/>
              <w:t>Отдел социально-экономического развития села;</w:t>
            </w:r>
          </w:p>
          <w:p>
            <w:pPr>
              <w:pStyle w:val="Normal"/>
              <w:rPr/>
            </w:pPr>
            <w:r>
              <w:rPr/>
              <w:t>Экономический отд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 xml:space="preserve"> квартала 2018 г. в сроки, установленные постановлением Администрации Кривошеинского района от 09.03.2017 № 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нормативных правовых актов МО Кривошеинский район, затрагивающих вопросы осуществления предпринимательской и инвестиционной деятельности в соответствии с порядком, установленным постановлением Администрации Кривошеинского района от 09.03.2017 № 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юрисконсуль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 xml:space="preserve"> квартала 2018 г. в сроки, установленные постановлением Администрации Кривошеинского района от 09.03.2017 №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системы информационной и консультационной поддержки и популяризация предпринимательской деятельности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Кривошеинского района;</w:t>
            </w:r>
          </w:p>
          <w:p>
            <w:pPr>
              <w:pStyle w:val="Normal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казатели эффективности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оля субъектов малого и среднего предпринимательства МО, принявших участие в обучающих мероприятиях, конференциях, форумах, круглых столах по вопросам развития предпринимательской деятельности, от общего числа субъектов МСП МО, %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оля субъектов малого и среднего предпринимательства МО, получивших информационную и консультационную поддержку, от общего числа субъектов МСП МО, %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5% 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субъектов малого и среднего предпринимательства по районным и областным механизмам поддерж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;</w:t>
            </w:r>
          </w:p>
          <w:p>
            <w:pPr>
              <w:pStyle w:val="Normal"/>
              <w:rPr/>
            </w:pPr>
            <w:r>
              <w:rPr/>
              <w:t>Отдел социально-экономического развития с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Центра поддержки предпринима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изированной интернет-вкладки на сайте муниципального образования Кривошеинский район об инвести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Кривоше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 xml:space="preserve">Показатель эффективности: Наличие актуальной информации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/>
                <w:sz w:val="24"/>
                <w:szCs w:val="24"/>
              </w:rPr>
              <w:t>на официальном сайте МО Кривошеинский район, Да/не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Ежегодно - </w:t>
            </w:r>
            <w:r>
              <w:rPr>
                <w:b w:val="false"/>
                <w:bCs/>
                <w:i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б инвестиционной деятельности на официальном сайте МО </w:t>
            </w:r>
            <w:r>
              <w:rPr>
                <w:bCs/>
              </w:rPr>
              <w:t>Кривошеин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номический отде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актуальных редакций нормативных актов, регламентирующих инвестиционную и предпринимательскую деятельность на официальном сайте МО Кривошеин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номический отде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информации о механизмах поддержки субъектов малого и среднего предпринимательства на официальном сайте МО </w:t>
            </w:r>
            <w:r>
              <w:rPr/>
              <w:t>Кривошеин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номический отде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 актуализация плана создания инвестиционных объектов и объектов инфраструктуры в Кривошеинском районе на 1 января текущего года в соответствии с порядком формирования и ежегодного обновления плана создания инвестиционных объектов и объектов инфраструктуры в Кривошеинском районе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Кривошеинского района по вопросам ЖКХ, строительства, транспорта, связи, ГО и ЧС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годно - </w:t>
            </w:r>
            <w:r>
              <w:rPr>
                <w:b w:val="false"/>
                <w:i/>
                <w:sz w:val="24"/>
                <w:szCs w:val="24"/>
              </w:rPr>
              <w:t>Д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018 год – </w:t>
            </w:r>
            <w:r>
              <w:rPr>
                <w:b w:val="false"/>
                <w:bCs/>
                <w:i/>
                <w:sz w:val="24"/>
                <w:szCs w:val="24"/>
              </w:rPr>
              <w:t>Да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019 год – </w:t>
            </w:r>
            <w:r>
              <w:rPr>
                <w:b w:val="false"/>
                <w:bCs/>
                <w:i/>
                <w:sz w:val="24"/>
                <w:szCs w:val="24"/>
              </w:rPr>
              <w:t>Д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020 год - </w:t>
            </w:r>
            <w:r>
              <w:rPr>
                <w:b w:val="false"/>
                <w:bCs/>
                <w:i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/>
                <w:sz w:val="24"/>
                <w:szCs w:val="24"/>
              </w:rPr>
              <w:t>Показатель эффективности: Наличие актуального плана на официальном сайте МО Кривошеинский район Да/не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Совета по улучшению инвестиционного климата и развития малого и среднего предпринимательства при Главе муниципального образова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Кривошеинского района;</w:t>
            </w:r>
          </w:p>
          <w:p>
            <w:pPr>
              <w:pStyle w:val="Normal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.01.2019 ежегодно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Показатель эффективности: Количество заседаний Совета, единиц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Ежегодно</w:t>
            </w:r>
            <w:r>
              <w:rPr>
                <w:b w:val="false"/>
                <w:bCs/>
                <w:sz w:val="22"/>
                <w:szCs w:val="22"/>
              </w:rPr>
              <w:t xml:space="preserve"> - </w:t>
            </w:r>
            <w:r>
              <w:rPr>
                <w:b w:val="false"/>
                <w:bCs/>
                <w:i/>
                <w:sz w:val="22"/>
                <w:szCs w:val="22"/>
              </w:rPr>
              <w:t>не менее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/>
                <w:sz w:val="22"/>
                <w:szCs w:val="22"/>
              </w:rPr>
              <w:t>2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и финансовой поддержки при реализации инвестиционных и предпринимательских проектов на территории Кривошеинского район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Кривошеинского района;</w:t>
            </w:r>
          </w:p>
          <w:p>
            <w:pPr>
              <w:pStyle w:val="Normal"/>
              <w:rPr/>
            </w:pPr>
            <w:r>
              <w:rPr/>
              <w:t xml:space="preserve">Экономический отдел; </w:t>
            </w:r>
          </w:p>
          <w:p>
            <w:pPr>
              <w:pStyle w:val="Normal"/>
              <w:rPr/>
            </w:pPr>
            <w:r>
              <w:rPr/>
              <w:t>Главы поселений Кривошеин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>Отдел социально-экономического развития с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 xml:space="preserve">Показатели эффективности: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- Количество субъектов малого и среднего предпринимательства – получателей финансовой поддержки, единиц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/>
                <w:sz w:val="24"/>
                <w:szCs w:val="24"/>
              </w:rPr>
              <w:t>- Получение субсидии, предоставленной  бюджету муниципального образования Кривошеинский район из областного бюджета на софинансировани,предусмотренных в муниципальных программах (подпрограммах), содержащих мероприятия, направленные на развитие малого и среднего предпринимательства, Да/Нет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- Количество объектов муниципальной собственности (в том числе земельных участков), предоставленных на льготных условиях для реализации инвестиционных и предпринимательских проектов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8 год – </w:t>
            </w:r>
            <w:r>
              <w:rPr>
                <w:b w:val="false"/>
                <w:i/>
                <w:sz w:val="24"/>
                <w:szCs w:val="24"/>
              </w:rPr>
              <w:t>не менее 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9 год – </w:t>
            </w:r>
            <w:r>
              <w:rPr>
                <w:b w:val="false"/>
                <w:i/>
                <w:sz w:val="24"/>
                <w:szCs w:val="24"/>
              </w:rPr>
              <w:t>не менее 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0 год - </w:t>
            </w:r>
            <w:r>
              <w:rPr>
                <w:b w:val="false"/>
                <w:i/>
                <w:sz w:val="24"/>
                <w:szCs w:val="24"/>
              </w:rPr>
              <w:t>не менее 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годно – </w:t>
            </w:r>
            <w:r>
              <w:rPr>
                <w:b w:val="false"/>
                <w:i/>
                <w:sz w:val="24"/>
                <w:szCs w:val="24"/>
              </w:rPr>
              <w:t>Д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Ежегодно - </w:t>
            </w:r>
            <w:r>
              <w:rPr>
                <w:b w:val="false"/>
                <w:i/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деятельности субъектов малого и среднего предпринимательства в форме субсид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боре муниципальных образований Томской области в целях поддержки муниципальных программ развития малого и среднего предпринима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ечня имущества, находящегося в собственности МО Кривошеинский район, предназначенного для предоставления во владение и (или)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рок до </w:t>
            </w:r>
            <w:r>
              <w:rPr>
                <w:i/>
              </w:rPr>
              <w:t>1 но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уализация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- Реестра свободных земельных участков, в том числе сельскохозяйственного назначения и объектов незавершенного строительства, находящихся в муниципальной собственности МО Кривошеинский район или поселений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- Реестра свободных помещений (зданий), находящихся в муниципальной собственности МО Кривошеинский район или посел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номический отде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годн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рок до </w:t>
            </w:r>
            <w:r>
              <w:rPr>
                <w:b w:val="false"/>
                <w:i/>
                <w:sz w:val="24"/>
                <w:szCs w:val="24"/>
              </w:rPr>
              <w:t>1 ноября</w:t>
            </w:r>
          </w:p>
        </w:tc>
      </w:tr>
      <w:tr>
        <w:trPr/>
        <w:tc>
          <w:tcPr>
            <w:tcW w:w="1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: Формирование благоприятного инвестиционного имиджа Кривоше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вестиционного паспорта МО Кривошеинский район (по состоянию на 1 января) и размещение его на официальном сайте муниципального образования Кривошеинский район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Кривошеинского района;</w:t>
            </w:r>
          </w:p>
          <w:p>
            <w:pPr>
              <w:pStyle w:val="Normal"/>
              <w:rPr/>
            </w:pPr>
            <w:r>
              <w:rPr/>
              <w:t xml:space="preserve">Экономический отде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в срок</w:t>
            </w:r>
            <w:r>
              <w:rPr>
                <w:b/>
              </w:rPr>
              <w:t xml:space="preserve"> </w:t>
            </w:r>
            <w:r>
              <w:rPr/>
              <w:t xml:space="preserve">до </w:t>
            </w:r>
            <w:r>
              <w:rPr>
                <w:i/>
              </w:rPr>
              <w:t>1 октября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Показатель эффективности: Размещение в открытом доступе актуализированного Инвестиционного паспорта, Да/Не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018 год – </w:t>
            </w:r>
            <w:r>
              <w:rPr>
                <w:b w:val="false"/>
                <w:bCs/>
                <w:i/>
                <w:sz w:val="24"/>
                <w:szCs w:val="24"/>
              </w:rPr>
              <w:t>да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019 год – </w:t>
            </w:r>
            <w:r>
              <w:rPr>
                <w:b w:val="false"/>
                <w:bCs/>
                <w:i/>
                <w:sz w:val="24"/>
                <w:szCs w:val="24"/>
              </w:rPr>
              <w:t>да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020 год - </w:t>
            </w:r>
            <w:r>
              <w:rPr>
                <w:b w:val="false"/>
                <w:bCs/>
                <w:i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ктуализация Туристского паспорта Кривошеинского района (по состоянию на 1 января) и размещение его на официальном сайте муниципального образования Кривошеинский район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Кривошеинского района;</w:t>
            </w:r>
          </w:p>
          <w:p>
            <w:pPr>
              <w:pStyle w:val="Normal"/>
              <w:rPr/>
            </w:pPr>
            <w:r>
              <w:rPr/>
              <w:t xml:space="preserve">Экономический отдел;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БУК «Кривошеинская МЦК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жегодно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срок до 1 апреля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Показатель эффективности: Размещение в открытом доступе актуализированного Туристского паспорта, Да/Не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2019 год – д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2020 год – 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и переговоров с инвесторами по вопросам реализации инвестиционной деятельности и предпринимательских проектов на территории Кривошеинского район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Кривошеинского района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Кривошеинского района по вопросам ЖКХ, строительства, транспорта, связи, ГО и ЧС</w:t>
            </w:r>
          </w:p>
          <w:p>
            <w:pPr>
              <w:pStyle w:val="Normal"/>
              <w:rPr/>
            </w:pPr>
            <w:r>
              <w:rPr/>
              <w:t>Экономический отдел ;</w:t>
            </w:r>
          </w:p>
          <w:p>
            <w:pPr>
              <w:pStyle w:val="Normal"/>
              <w:rPr/>
            </w:pPr>
            <w:r>
              <w:rPr/>
              <w:t>Отдел социально-экономического развития се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Показатель эффективности: Количество проведённых встреч, ед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 менее 1 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по формированию перечня инвестиционных проектов (предложений) Кривошеинского 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Кривошеинского района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Кривошеинского района по вопросам ЖКХ, строительства, транспорта, связи, ГО и ЧС</w:t>
            </w:r>
          </w:p>
          <w:p>
            <w:pPr>
              <w:pStyle w:val="Normal"/>
              <w:rPr/>
            </w:pPr>
            <w:r>
              <w:rPr/>
              <w:t xml:space="preserve">Экономический отдел ; </w:t>
            </w:r>
          </w:p>
          <w:p>
            <w:pPr>
              <w:pStyle w:val="Normal"/>
              <w:rPr/>
            </w:pPr>
            <w:r>
              <w:rPr/>
              <w:t>Отдел социально-экономического развития с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рок </w:t>
            </w:r>
            <w:r>
              <w:rPr>
                <w:i/>
              </w:rPr>
              <w:t>до 10 декабря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 xml:space="preserve">Показатель эффективности: Количество инвестиционных проектов, включенных в перечень инвестиционных проектов (предложений) </w:t>
            </w:r>
            <w:r>
              <w:rPr>
                <w:b w:val="false"/>
                <w:i/>
                <w:sz w:val="24"/>
                <w:szCs w:val="24"/>
              </w:rPr>
              <w:t>Кривошеинского района</w:t>
            </w:r>
            <w:r>
              <w:rPr>
                <w:b w:val="false"/>
                <w:bCs/>
                <w:i/>
                <w:sz w:val="24"/>
                <w:szCs w:val="24"/>
              </w:rPr>
              <w:t>, единиц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 год – не менее 3 ед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 год – не менее 3 ед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20 год – не менее 3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0"/>
              </w:rPr>
              <w:t>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актуализация перечня инвестиционных проектов (предложений) Кривошеин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Кривошеинского района;</w:t>
            </w:r>
          </w:p>
          <w:p>
            <w:pPr>
              <w:pStyle w:val="Normal"/>
              <w:rPr/>
            </w:pPr>
            <w:r>
              <w:rPr/>
              <w:t>Экономический отдел;</w:t>
            </w:r>
          </w:p>
          <w:p>
            <w:pPr>
              <w:pStyle w:val="Normal"/>
              <w:rPr/>
            </w:pPr>
            <w:r>
              <w:rPr/>
              <w:t>Отдел социально-экономического развития с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>в срок до 2</w:t>
            </w:r>
            <w:r>
              <w:rPr>
                <w:i/>
              </w:rPr>
              <w:t>0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еречня инвестиционных проектов (предложений) Кривошеинского района на официальном сайте МО Кривошеин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роками, установленными в соответствующем запро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актуализация информации о земельных участках МО Кривошеинский район, предоставленных в собственность, либо на правах аренды для реализации инвестиционного проекта, либо для выполнения строительно-монтажных работ, а также о продаже крупных объектов имущества, находящегося в собствен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отде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>в срок до 2</w:t>
            </w:r>
            <w:r>
              <w:rPr>
                <w:i/>
              </w:rPr>
              <w:t>0 октября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 к распоряжению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Администрации Кривошеинского район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5.09.2018   № 266-р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тчёт </w:t>
      </w:r>
    </w:p>
    <w:p>
      <w:pPr>
        <w:pStyle w:val="Heading"/>
        <w:rPr/>
      </w:pPr>
      <w:r>
        <w:rPr>
          <w:sz w:val="24"/>
          <w:szCs w:val="24"/>
        </w:rPr>
        <w:t xml:space="preserve">о реализации плана мероприятий по улучшению инвестиционного климата в Кривошеинском районе </w:t>
      </w:r>
    </w:p>
    <w:p>
      <w:pPr>
        <w:pStyle w:val="Heading"/>
        <w:rPr/>
      </w:pPr>
      <w:r>
        <w:rPr>
          <w:sz w:val="24"/>
          <w:szCs w:val="24"/>
        </w:rPr>
        <w:t>на 2018-2020 год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 _____________ год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417"/>
        <w:gridCol w:w="992"/>
        <w:gridCol w:w="992"/>
        <w:gridCol w:w="993"/>
        <w:gridCol w:w="5954"/>
      </w:tblGrid>
      <w:tr>
        <w:trPr>
          <w:tblHeader w:val="true"/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я мероприятий / Показателей эффективности / развёрнутой структуры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 (плановы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стигнутый результат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ая информация о реализации мероприятий за период с начала реализации Плана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hanging="426"/>
        <w:rPr/>
      </w:pPr>
      <w:r>
        <w:rPr/>
        <w:t>Руководитель структурного подразделения/</w:t>
      </w:r>
    </w:p>
    <w:p>
      <w:pPr>
        <w:pStyle w:val="Normal"/>
        <w:ind w:hanging="426"/>
        <w:rPr/>
      </w:pPr>
      <w:r>
        <w:rPr/>
        <w:t>Руководитель учреждения/</w:t>
      </w:r>
    </w:p>
    <w:p>
      <w:pPr>
        <w:pStyle w:val="Normal"/>
        <w:ind w:hanging="426"/>
        <w:rPr/>
      </w:pPr>
      <w:r>
        <w:rPr/>
        <w:t>Глава поселения</w:t>
        <w:tab/>
        <w:tab/>
        <w:tab/>
        <w:tab/>
        <w:tab/>
        <w:tab/>
        <w:tab/>
        <w:tab/>
        <w:t>______________________</w:t>
        <w:tab/>
        <w:tab/>
        <w:t xml:space="preserve">            ____________________________</w:t>
      </w:r>
    </w:p>
    <w:p>
      <w:pPr>
        <w:pStyle w:val="Normal"/>
        <w:ind w:hanging="426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 xml:space="preserve">      (Ф.И.О.)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Согласовано:</w:t>
      </w:r>
    </w:p>
    <w:p>
      <w:pPr>
        <w:pStyle w:val="Normal"/>
        <w:ind w:hanging="426"/>
        <w:rPr/>
      </w:pPr>
      <w:r>
        <w:rPr/>
        <w:t>Заместитель Главы района</w:t>
      </w:r>
    </w:p>
    <w:p>
      <w:pPr>
        <w:pStyle w:val="Normal"/>
        <w:ind w:hanging="426"/>
        <w:rPr/>
      </w:pPr>
      <w:r>
        <w:rPr/>
        <w:t>по соответствующему направлению деятельности</w:t>
        <w:tab/>
        <w:tab/>
        <w:t xml:space="preserve">          _____________________</w:t>
        <w:tab/>
        <w:t xml:space="preserve">               </w:t>
        <w:tab/>
        <w:t>____________________________</w:t>
      </w:r>
    </w:p>
    <w:p>
      <w:pPr>
        <w:pStyle w:val="Normal"/>
        <w:ind w:hanging="426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 xml:space="preserve">      (Ф.И.О.)</w:t>
      </w:r>
    </w:p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59" w:gutter="0" w:header="0" w:top="1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7:00Z</dcterms:created>
  <dc:creator>Пользователь</dc:creator>
  <dc:description/>
  <cp:keywords/>
  <dc:language>en-US</dc:language>
  <cp:lastModifiedBy>Юзер</cp:lastModifiedBy>
  <cp:lastPrinted>2018-09-06T12:13:00Z</cp:lastPrinted>
  <dcterms:modified xsi:type="dcterms:W3CDTF">2024-10-23T16:07:00Z</dcterms:modified>
  <cp:revision>2</cp:revision>
  <dc:subject/>
  <dc:title>РАСПОРЯЖЕНИЕ</dc:title>
</cp:coreProperties>
</file>