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1.12.2018                                                                                                                               № 397 - 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актуализации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</w:t>
      </w:r>
    </w:p>
    <w:p>
      <w:pPr>
        <w:pStyle w:val="Normal"/>
        <w:jc w:val="center"/>
        <w:rPr>
          <w:bCs/>
          <w:i/>
          <w:i/>
        </w:rPr>
      </w:pPr>
      <w:r>
        <w:rPr/>
        <w:t>(</w:t>
      </w:r>
      <w:r>
        <w:rPr>
          <w:i/>
        </w:rPr>
        <w:t>в редакции распоряжения Администрации Кривошеинского района от 17.05.2019 № 128-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   </w:t>
      </w:r>
      <w:r>
        <w:rPr>
          <w:bCs/>
        </w:rPr>
        <w:t>В целях реализации пункта 3 Указа Президента Российской Федерации от 29 июня 2018 года № 378 «О Национальном плане противодействия коррупции на 2018 -2020 годы», распоряжения Администрации Томской области от 18 мая 2018 года № 324-ра «Об утверждении региональной программы противодействия коррупции Томской области на 2018 – 2023 годы», постановления Администрации Кривошеинского района от 25.12.2017 № 608 «</w:t>
      </w:r>
      <w:r>
        <w:rPr/>
        <w:t>Об утверждении муниципальной программы «Противодействие коррупции в муниципальном образовании Кривошеинский район на 2018–2020 годы»,</w:t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>1. Муниципальным служащим Администрации Кривошеинского района и лицам, замещающим должности муниципальной службы Администрации Кривошеинского района ежегодно в срок до 25 июня и до 24 декабря предоставлять актуализированные сведения, содержащиеся в анкетах лиц, представляемых при назначении на муниципальные должности, должности муниципальных службы, об их родственниках и свойственниках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2. </w:t>
      </w:r>
      <w:r>
        <w:rPr/>
        <w:t xml:space="preserve">Настоящее распоряжение вступает в силу с даты его подписания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 Контроль за исполнением настоящего распоряжения возложить на управляющего делами Администрации Кривошеин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ы  Кривошеинского района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1.12.2018  № 397 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для актуализации сведений (о родственниках и свойственниках), содержащихся в анкетах лиц, представляемых при назначении на муниципальные должности, должности муниципальных службы Администрации Кривошеинского района в целях выявления возможного конфликта интерес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ункт «б» пункта 13Указа Президента РФ от 29.06.2018 № 378 «О Национальном плане противодействия коррупции на 2018-2020 годы»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>по состоянию на «____»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97"/>
      </w:tblGrid>
      <w:tr>
        <w:trPr/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Должность, подразделение, наименование государственного органа</w:t>
            </w:r>
          </w:p>
        </w:tc>
        <w:tc>
          <w:tcPr>
            <w:tcW w:w="62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Ваши близкие родственники (отец, мать, братья, сестры и дети), а также муж (жена), в том числе бывшие </w:t>
      </w:r>
    </w:p>
    <w:p>
      <w:pPr>
        <w:pStyle w:val="Normal"/>
        <w:spacing w:lineRule="exact" w:line="200" w:before="120" w:after="0"/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Ваши свойственники (отец, мать, братья, сестры, дети супругов, а также супруги детей) </w:t>
      </w:r>
    </w:p>
    <w:p>
      <w:pPr>
        <w:pStyle w:val="Normal"/>
        <w:spacing w:lineRule="exact" w:line="200" w:before="120" w:after="0"/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4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должность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 20___ г. ___________ ____________________</w:t>
      </w:r>
      <w:r>
        <w:rPr>
          <w:sz w:val="26"/>
          <w:szCs w:val="26"/>
        </w:rPr>
        <w:t xml:space="preserve">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(подпись)      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*- пасынок, падчерица, тесть, теща, свекор, свекровь, зять, невестка (сноха),  и др.      (</w:t>
      </w:r>
      <w:hyperlink r:id="rId3">
        <w:r>
          <w:rPr>
            <w:rStyle w:val="InternetLink"/>
            <w:rFonts w:cs="Times New Roman" w:ascii="Times New Roman" w:hAnsi="Times New Roman"/>
            <w:i/>
            <w:szCs w:val="22"/>
          </w:rPr>
          <w:t xml:space="preserve">«ОК 018-2014. Общероссийский классификатор информации о населении») 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82DA886CB78036E7285582FBF88C07314481C7F9300D1E5342B5F9EF8965436350CC130EF54465E8457D0FA55F34359B73395960943ED064s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8:00Z</dcterms:created>
  <dc:creator>Пользователь</dc:creator>
  <dc:description/>
  <cp:keywords/>
  <dc:language>en-US</dc:language>
  <cp:lastModifiedBy>Юзер</cp:lastModifiedBy>
  <cp:lastPrinted>2018-12-11T13:53:00Z</cp:lastPrinted>
  <dcterms:modified xsi:type="dcterms:W3CDTF">2024-10-23T16:08:00Z</dcterms:modified>
  <cp:revision>2</cp:revision>
  <dc:subject/>
  <dc:title>РАСПОРЯЖЕНИЕ</dc:title>
</cp:coreProperties>
</file>