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3.2019                                                                                                          № 79-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8 Устава муниципального образования Кривошеинский район, на основании решения Думы Кривошеинского района № 265 от 28.03.2019 «О вынесении проекта отчёта об исполнении бюджета муниципального образования Кривошеинский район за 2018 год на публичные слушания»,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решения Думы Кривошеинского района «Об утверждении отчета об исполнении бюджета муниципального образования Кривошеинский район за 2018 год» 18 апреля  2019 год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ределить место проведения публичных слушаний – Зал заседаний Думы Кривошеинского района по адресу: с. Кривошеино, ул. Ленина, 26, время проведения – 14.00 мест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Утвердить состав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яков Д.В. – первый заместитель Главы Кривоше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хина И.В. – руководитель Управления финансов администрации Кривоше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ченова Ю.А. – начальник бюджетного отдела Управления финансов администрации Кривоше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Н.П. – председатель Контрольно-счётной комиссии муниципального образования Кривошеинский район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 В.В. – председатель Думы Кривошеинского района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бедева С.М. -  председатель комитета Думы Кривошеинского района по бюджету и экономическим вопросам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стоящее распоряжение опубликовать в газете «Районны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возложить на управляющего делами Администрации Кривоше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  <w:tab/>
        <w:t>С.А.Тайла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гее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1)21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финанс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21:00Z</dcterms:created>
  <dc:creator>Лариса</dc:creator>
  <dc:description/>
  <cp:keywords/>
  <dc:language>en-US</dc:language>
  <cp:lastModifiedBy>Юзер</cp:lastModifiedBy>
  <cp:lastPrinted>2019-03-29T09:33:00Z</cp:lastPrinted>
  <dcterms:modified xsi:type="dcterms:W3CDTF">2024-10-18T15:21:00Z</dcterms:modified>
  <cp:revision>2</cp:revision>
  <dc:subject/>
  <dc:title/>
</cp:coreProperties>
</file>