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 2019                                              с. Кривошеино                                   №  38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8 Устава муниципального образования Кривошеинский район, на основании решения Думы Кривошеинского района № 308 от 28.11.2019 «О вынесении проекта бюджета муниципального образования Кривошеинский район на 2020 год  и на плановый период 2021 и 2022 годов на публичные слушания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Думы Кривошеинского района «О вынесении проекта бюджета муниципального образования Кривошеинский район на 2020 год и на плановый период 2021 и 2022 годов на публичные слушания» 19 декабря 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Зал заседаний Думы Кривошеинского района по адресу: с. Кривошеино, ул. 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биряков Д.В. – первый заместитель Главы Кривоше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 И.В. – руководитель Управления финансов администраци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опченова  Ю.А. – начальник бюджетного отдела Управления финансов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Н.П. – председатель Контрольно-счётной комиссии муниципального образования Кривошеинский район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а С.М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Данное распоряжение опубликовать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 xml:space="preserve">                                     С.А.Тайл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ее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2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й де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финансов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26:00Z</dcterms:created>
  <dc:creator>Лариса</dc:creator>
  <dc:description/>
  <cp:keywords/>
  <dc:language>en-US</dc:language>
  <cp:lastModifiedBy>Юзер</cp:lastModifiedBy>
  <cp:lastPrinted>2019-12-04T09:24:00Z</cp:lastPrinted>
  <dcterms:modified xsi:type="dcterms:W3CDTF">2024-10-18T15:26:00Z</dcterms:modified>
  <cp:revision>2</cp:revision>
  <dc:subject/>
  <dc:title/>
</cp:coreProperties>
</file>