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06.2019                                                                                                                       № 186 - 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41"/>
      </w:tblGrid>
      <w:tr>
        <w:trPr>
          <w:trHeight w:val="421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 утверждении  плана мероприятий (плана-графика) перехода на использование  отечественного офисного программного обеспечения на период до 2020 года</w:t>
            </w:r>
          </w:p>
        </w:tc>
      </w:tr>
      <w:tr>
        <w:trPr>
          <w:trHeight w:val="233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9822" w:type="dxa"/>
            <w:gridSpan w:val="2"/>
            <w:tcBorders/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Во исполнение Доктрины информационной безопасности Российской Федерации, утвержденной Указом Президента Российской Федерации от 05.12.2016 № 646 «Об утверждении Доктрины информационной безопасности Российской Федерации», Стратегии развития информационного общества в Российской Федерации на 2017 – 2030 годы, утвержденной Указом Президента Российской Федерации от 09.05.2017 № 203 «О Стратегии развития информационного общества в Российской Федерации на 2017 – 2030 годы»,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, утвержденными приказом Минкомсвязи России от 04.07.2018    № 335 (далее – приказ Минкомсвязи № 335),  распоряжения  Администрации Томской области от 07.11.2018 «Об утверждении плана мероприятий (плана-графика) перехода на период до 2020 года  исполнительных органов  власти Томской области на использование  отечественного офисного программного обеспечения», в целях обеспечения комплексного подхода по обеспечению перехода на использование отечественного офисного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ind w:left="-5" w:firstLine="572"/>
              <w:jc w:val="both"/>
              <w:rPr/>
            </w:pPr>
            <w:r>
              <w:rPr/>
              <w:t>Утвердить план мероприятий (план-график) перехода на период до 2020 года Администрации Кривошеинского района на использование отечественного офисного программного обеспечения согласно приложению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ind w:left="-5" w:firstLine="572"/>
              <w:jc w:val="both"/>
              <w:rPr/>
            </w:pPr>
            <w:r>
              <w:rPr/>
              <w:t>Назначить Сибирякова Д.В.- Первого заместителя Главы Кривошеинского района  ответственным за координацию  мероприятий по переходу Администрации Кривошеинского района, органов в структуре  Администрации Кривошеинского района,   имеющих статус юридического лица, подведомственных муниципальных учреждений и предприятий  на использование  отечественного офис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/>
            </w:pPr>
            <w:r>
              <w:rPr/>
              <w:t>3. Руководителям органов в структуре  Администрации Кривошеинского района,   имеющих статус юридического лица, руководителям подведомственных муниципальных учреждений и предприятий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/>
            </w:pPr>
            <w:r>
              <w:rPr/>
              <w:t xml:space="preserve">1) организовать работу по переходу на использование отечественного офисного программного обеспечения в период до 2020 года, в том числе путем утверждения планов мероприятий согласно приложению № 4 к методическим рекомендациям, утвержденным приказом Минкомсвязи от 04.07.2018  № 335;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/>
            </w:pPr>
            <w:r>
              <w:rPr/>
              <w:t>2) обеспечить контроль выполнения мероприятий и достижения значений целевых показателей плана мероприятий (плана-графика) перехода на период до 2020 года Администрации Кривошеинского района на использование отечественного офисного программного обеспечения в установленные сроки;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/>
            </w:pPr>
            <w:r>
              <w:rPr/>
              <w:t>3) организовать мониторинг реализации плана мероприятий (плана-графика) перехода  на использование отечественного офис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/>
            </w:pPr>
            <w:r>
              <w:rPr/>
              <w:t>4. Специалисту 1 категории по компьютерным технологиям - системному администратору (Бембель С.Д.) .) организовать мониторинг реализации плана мероприятий (плана-графика) перехода на период до 2020 года  Администрации Кривошеинского 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. Рекомендовать Главам сельских поселений Кривошеинского района организовать проведение мероприятий по обеспечению перехода на использование отечественного офисного программного обеспечения согласно </w:t>
            </w:r>
            <w:hyperlink r:id="rId3">
              <w:r>
                <w:rPr>
                  <w:rStyle w:val="InternetLink"/>
                </w:rPr>
                <w:t>приложению N 2</w:t>
              </w:r>
            </w:hyperlink>
            <w:r>
              <w:rPr/>
              <w:t xml:space="preserve"> к методическим рекомендациям, утвержденным приказом Минкомсвязи N 33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. Настоящее распоряж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7. Распоряжение вступает в силу с даты его подпис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8. Контроль за исполнением  настоящего распоряжения  возложить на управляющего делами Администрации Кривошеинского  района.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52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2"/>
                    <w:ind w:left="107" w:right="164" w:firstLine="708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ривоше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Глава Администрации)                                                                                           С.А.Тайлаш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ind w:left="107" w:right="164" w:firstLine="708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9822" w:type="dxa"/>
            <w:gridSpan w:val="2"/>
            <w:tcBorders/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21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, Сибиряков Д.В., Бембель С.Д., Управление финансов, РУО, МЦКС, ЦМБ, Редакция, Сельские поселения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Кривоше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.06.2019 № 18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лан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роприятий (план-график) перехода  Администрации  Кривошеинского района на использование отечественного офисного программного обеспечения на период до 2020 го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блица 1. План мероприятий по организации перехода Администрации Кривошеинского района  </w:t>
        <w:br/>
        <w:t>на использование отечественного офисного программного обеспечения на период до 2020 года</w:t>
      </w:r>
    </w:p>
    <w:p>
      <w:pPr>
        <w:pStyle w:val="Normal"/>
        <w:jc w:val="both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jc w:val="center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67"/>
        <w:gridCol w:w="2835"/>
        <w:gridCol w:w="612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результат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 Мероприятия, направленные на подготовку к переходу Администрации Кривошеинского  района 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на использование отечественного офисного программного обеспечения</w:t>
            </w:r>
            <w:r>
              <w:rPr>
                <w:rStyle w:val="FootnoteAnchor"/>
                <w:sz w:val="25"/>
                <w:szCs w:val="25"/>
                <w:vertAlign w:val="superscript"/>
              </w:rPr>
              <w:footnoteReference w:id="2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течественного программного обеспечения, внесенного в единый реестр российских программ для электронных вычислительных машин и баз данных,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информ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еобходимого программного обеспечения отечественного производителя</w:t>
            </w:r>
          </w:p>
        </w:tc>
      </w:tr>
      <w:tr>
        <w:trPr>
          <w:trHeight w:val="34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екущих сроков амортизации используемых на момент планирования персональных электронных вычислительных машин и периферийных устройств,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 обеспечения, сведения о котором не включены в единый реестр отечествен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еобходимого программного обеспечения отечественного производи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с целью определения перечня программного обеспечения и веб-ресурсов, ограничивающих применение отечественного программного обеспечения в Администрации Кривошеин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август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бследовании, содержащий классификацию автоматизированных рабочих мест работников по трем группам с учетом достижения показателей эффективности:</w:t>
            </w:r>
          </w:p>
          <w:p>
            <w:pPr>
              <w:pStyle w:val="Normal"/>
              <w:rPr/>
            </w:pPr>
            <w:r>
              <w:rPr/>
              <w:t>1) рабочие места, которые возможно перевести на использование отечественного офисного программного обеспечения;</w:t>
            </w:r>
          </w:p>
          <w:p>
            <w:pPr>
              <w:pStyle w:val="Normal"/>
              <w:rPr/>
            </w:pPr>
            <w:r>
              <w:rPr/>
              <w:t>2) рабочие места, которые имеют препятствующие факторы и барьеры по использованию отечественного офисного программного обеспечения, а устранение этих барьеров возможно в рамках полномочий муниципального образования Кривошеинский район;</w:t>
            </w:r>
          </w:p>
          <w:p>
            <w:pPr>
              <w:pStyle w:val="Normal"/>
              <w:rPr/>
            </w:pPr>
            <w:r>
              <w:rPr/>
              <w:t xml:space="preserve">3) рабочие места, которые имеют препятствующие факторы и барьеры по использованию отечественного офисного программного обеспечения, а устранение этих барьеров невозможно в рамках полномочий муниципального образования Кривошеинский район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-экономического обоснования затрат на осуществление перехода на использование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4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Кривошеинского района, специалист 1 категории по компьютерным технологиям- системный администр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ключению в бюджет МО средств  необходимых на закупку и установку отечествен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рректировки плана-графика закупок (плана закупок) в части офисного программного обеспечения (в том числе </w:t>
              <w:br/>
              <w:t xml:space="preserve">его технической поддержки и обновлений) с учетом задач по переходу на использование отечественного офисного программн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закуп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рректировка плана-графика закупок (плана закупок) в части закупок офисного программного обеспечения (в том числе его технической поддержки и обновлений) с учетом задач по переходу на 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Кривошеинского района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вместимости отечественного офисного программного обеспечения с имеющимся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 2019 специалист 1 категории по компьютерным технологиям- 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подходящего варианта отечественного</w:t>
            </w:r>
          </w:p>
          <w:p>
            <w:pPr>
              <w:pStyle w:val="Normal"/>
              <w:jc w:val="both"/>
              <w:rPr/>
            </w:pPr>
            <w:r>
              <w:rPr/>
              <w:t>офис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й инфраструктуры (персональные электронные вычислительные машины, серверное и телекоммуникационное оборудование, иные средства вычислительной техники и периферийные устройства) в 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инфраструктура адаптирована с учетом требований обеспечения совместимости с отечественным офисным программным обеспечением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Мероприятия, направленные на обеспечение перехода Администрации Кривошеинского  район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пробных версий  программного обеспечения  в целях апробации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комплект офисного программного обеспечения для типового автоматизированного рабочего места пользова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иобретение и установка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вартал 2019год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2020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Установка отечественного офисного программного обеспечения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 И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купок программного обеспечения для муниципальных 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закупка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компьютерным технологиям- системный администр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бъеме проведенных закупок офисного программного обеспечения, а также закупок работ и услуг по созданию, обслуживанию, адаптации, модификации, установке, тестированию </w:t>
              <w:br/>
              <w:t xml:space="preserve">и сопровождению программного обеспечения </w:t>
              <w:br/>
              <w:t>для муниципальных нуж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(плана-графика) перехода на период до 2020 года Администрации Кривошеинского района на использование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Кривошеи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реализации плана мероприятий (плана-графика) перехода на период до 2020 года Администрации Кривошеинского района на использование отечественного офисного программного обеспечен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br w:type="page"/>
      </w:r>
      <w:r>
        <w:rPr>
          <w:sz w:val="25"/>
          <w:szCs w:val="25"/>
        </w:rPr>
        <w:t>Таблица 2. План-график перехода на период до 2020 года Администрации Кривошеинского  района на использование отечественного офисного программного обеспе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  <w:gridCol w:w="1868"/>
        <w:gridCol w:w="18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го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катор эффективности перехода </w:t>
              <w:br/>
              <w:t>на использование отечественного офисного 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катор эффективности перехода </w:t>
              <w:br/>
              <w:t>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</w:t>
              <w:br/>
              <w:t>4-х из указанных категорий программного обеспечения (далее – офисный пак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отечественного офисного пакета, используемого и предоставляемого пользователям, с использованием автоматизированных рабочих мест </w:t>
              <w:br/>
              <w:t>и (или) абонентских устройств радиоподвижной связи, и (или) серверного оборудования, и (или) с применением «облачной» технологии, от общего объема используемого офисного пакет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5</w:t>
            </w:r>
            <w:r>
              <w:rPr>
                <w:szCs w:val="25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6</w:t>
            </w:r>
            <w:r>
              <w:rPr>
                <w:szCs w:val="25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перационные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отечественных операционных систем, установленных и используемых </w:t>
              <w:br/>
              <w:t>на автоматизированных рабочих местах пользователей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</w:t>
            </w:r>
            <w:r>
              <w:rPr>
                <w:szCs w:val="25"/>
              </w:rPr>
              <w:t>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5</w:t>
            </w:r>
            <w:r>
              <w:rPr>
                <w:szCs w:val="25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очтовые приложения</w:t>
            </w:r>
            <w:r>
              <w:rPr>
                <w:rStyle w:val="FootnoteAnchor"/>
                <w:szCs w:val="25"/>
                <w:vertAlign w:val="superscript"/>
              </w:rPr>
              <w:footnoteReference w:id="3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пользователей, использующих отечественные почтовые приложения, </w:t>
              <w:br/>
              <w:t>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5</w:t>
            </w:r>
            <w:r>
              <w:rPr>
                <w:szCs w:val="25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6</w:t>
            </w:r>
            <w:r>
              <w:rPr>
                <w:szCs w:val="25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Справочно-прав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Доля пользователей, использующих отечественную справочно-правовую систему, 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Доля пользователей, использующих отечественное программное обеспечение</w:t>
            </w:r>
            <w:r>
              <w:rPr>
                <w:b/>
              </w:rPr>
              <w:t xml:space="preserve"> </w:t>
            </w:r>
            <w:r>
              <w:rPr>
                <w:szCs w:val="25"/>
              </w:rPr>
              <w:t xml:space="preserve">системы электронного документооборота, </w:t>
              <w:br/>
              <w:t>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е менее 6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Средства антивирусной защ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отечественных средств антивирусной защиты, установленных и используемых </w:t>
              <w:br/>
              <w:t>на автоматизированных рабочих местах пользователя, от общего объема используемых средств антивирусной защиты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Интернет-брауз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пользователей, использующих отечественные Интернет-браузеры, </w:t>
              <w:br/>
              <w:t>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</w:t>
            </w:r>
            <w:r>
              <w:rPr>
                <w:szCs w:val="25"/>
              </w:rPr>
              <w:t>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5</w:t>
            </w:r>
            <w:r>
              <w:rPr>
                <w:szCs w:val="25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28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офисного программного обеспечения дано в пункте 3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х постановлением Правительства Российской Федерации </w:t>
        <w:br/>
        <w:t>от 23.03.2017 № 3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е приложения могут входить в состав офисного пак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21F6FD66E87136165973264C12C6C2F908FD0B3C8690189324CB0AA26FB26147892C1BFE7228602D9169199B0E001C227610C3DF958C4Az0j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3:46:00Z</dcterms:created>
  <dc:creator>User</dc:creator>
  <dc:description/>
  <dc:language>en-US</dc:language>
  <cp:lastModifiedBy>Управ</cp:lastModifiedBy>
  <cp:lastPrinted>2019-06-30T12:57:00Z</cp:lastPrinted>
  <dcterms:modified xsi:type="dcterms:W3CDTF">2024-10-20T03:46:00Z</dcterms:modified>
  <cp:revision>2</cp:revision>
  <dc:subject/>
  <dc:title/>
</cp:coreProperties>
</file>