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3.2020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№ 103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335 от 26.03.2020 «О вынесении проекта отчёта об исполнении бюджета муниципального образования Кривошеинский район за 2019 год на публичные слушания»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19 год» 23 апреля  2020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ов Д.В. – первый заместитель Главы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С.М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управляющего делами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Тай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ни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8:00Z</dcterms:created>
  <dc:creator>Лариса</dc:creator>
  <dc:description/>
  <cp:keywords/>
  <dc:language>en-US</dc:language>
  <cp:lastModifiedBy>Юзер</cp:lastModifiedBy>
  <cp:lastPrinted>2020-04-01T11:53:00Z</cp:lastPrinted>
  <dcterms:modified xsi:type="dcterms:W3CDTF">2024-10-17T12:48:00Z</dcterms:modified>
  <cp:revision>2</cp:revision>
  <dc:subject/>
  <dc:title/>
</cp:coreProperties>
</file>