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.02.2021                                                                                                                                      № 34-р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рате силы распоряжений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 правовых актов в соответствие с  законодательств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Признать утратившими силу распоряжение  Администрации Кривошеинского  района от 03.06.2009 № 136а-р «О начале работ по реализации проекта: «Внедрение системы менеджмента качества на уровне муниципального образования Кривоше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распоряжение Администрации Кривошеинского района от 17.04.2013 № 82-р «О выполнении работ по организации межведомственного электронного взаимодействия при предоставлении государственных и муниципальных услуг на территории Кривошеинского района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аспоряжение вступает в силу с даты его подписания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>Глава Кривошеинского района                                                                            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аваева Е.А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  <w:t>Прокуратура, Упр. делами</w:t>
      </w:r>
    </w:p>
    <w:sectPr>
      <w:type w:val="nextPage"/>
      <w:pgSz w:w="11906" w:h="16838"/>
      <w:pgMar w:left="1200" w:right="707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Пользователь</dc:creator>
  <dc:description/>
  <cp:keywords/>
  <dc:language>en-US</dc:language>
  <cp:lastModifiedBy>Admin</cp:lastModifiedBy>
  <cp:lastPrinted>2021-02-09T09:29:00Z</cp:lastPrinted>
  <dcterms:modified xsi:type="dcterms:W3CDTF">2021-02-09T02:29:00Z</dcterms:modified>
  <cp:revision>12</cp:revision>
  <dc:subject/>
  <dc:title>РАСПОРЯЖЕНИЕ</dc:title>
</cp:coreProperties>
</file>