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Cs w:val="28"/>
        </w:rPr>
      </w:pPr>
      <w:r>
        <w:rPr>
          <w:szCs w:val="28"/>
        </w:rPr>
        <w:t>(ГЛАВА  АДМИНИСТРАЦИ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06                                                                                                                                    № 3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26365</wp:posOffset>
                </wp:positionV>
                <wp:extent cx="282829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здании и порядке работы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89.25pt;mso-wrap-distance-left:9.05pt;mso-wrap-distance-right:9.05pt;mso-wrap-distance-top:0pt;mso-wrap-distance-bottom:0pt;margin-top:9.9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здании и порядке работы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 788,  от 03.04.2012 № 157, от 23.01.2013 № 42, от 28.03.2013 № 240, от 25.01.2016 № 18,            от 05.09.2016 № 271, от 19.12.2016 № 390, от 27.01.2017 № 23, от 06.10.2017 № 462,            от 04.04.2018 № 17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остановления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здать комиссию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в отношении категорий граждан, установленных подпунктами , «е», «ж» и «з» пункта 5 Правил, утвержденных Постановлением Правительства Российской Федерации от 21.03.2006 № 153 (приложение №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3.01.2013 № 42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твердить порядок работы комиссии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в отношении категорий граждан, установленных подпунктами , «е», «ж» и «з» пункта 5 Правил, утвержденных Постановлением Правительства Российской Федерации от 21.03.2006 № 153 (приложение №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3.01.2013 № 42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агается на управляющего делами администрации Кривошеинского района Мартынову Н.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становление Главы Администрации Кривошеинского района № 39 от 16.02.2006 «О создании и порядке работы комиссии по установлению очередности и предоставлении жилищной субсидии по выезду из районов Крайнего Севера и приравненных к ним местностей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стенко     2 17 8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Мартынова</w:t>
      </w:r>
    </w:p>
    <w:p>
      <w:pPr>
        <w:sectPr>
          <w:type w:val="nextPage"/>
          <w:pgSz w:w="11906" w:h="16838"/>
          <w:pgMar w:left="1080" w:right="10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стенко, Членам комиссии -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 лавы 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ы Администрации) от 29.12.06 № 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й Администрации Кривошеинского района от 26.11.2010 № 788,  от 03.04.2012 № 157, от 23.01.2013 № 42, от 28.03.2013 № 240, от 25.01.2016 № 18,             от 05.09.2016 № 271, от 19.12.2016 № 390, от 27.01.2017 № 23, от 06.10.2017 № 46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митрий Викто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Первый заместитель Главы Кривошеинского района -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лена Леонид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жилищным целевым программам – секретарь комисс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Людмил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ведущий специалист – секретарь административной комиссии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биков Александр Пет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начальник отдела архитектуры, строительства и ЖКХ Администрации Кривошеинского района</w:t>
            </w:r>
          </w:p>
        </w:tc>
      </w:tr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Нина Алекс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председатель районного совета ветеранов (по согласованию)а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еева Зинаида Ильинич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корреспондент газеты «Районные вести» (по согласованию)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Кривошеин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постановлением Главы Кривошеинского района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(Главы Администрации) от 29.12.06 № 399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по вопросам реализации подпрограммы «Выполнение государственных обязательств по обеспечению жильем категория граждан, установленных федеральным законодательством» на территор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3.01.2013 № 4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вопросам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на территории Кривошеинского района (далее - Комиссия) действует на основании Постановление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го закона № 125-ФЗ от 25.10.2002 «О жилищных субсидиях гражданам, выезжающим из районов КрайнегоСевера и приравненных к ним местностей», Постановления Правительства № 879 от 10.12.2002 «Об утверждении Положения о регистрации и учете граждан, имеющих право на получение жилищных субсидий в связи с переселением из районов Крайнего Севера», Закона Томской области № 73-03 от 13.04.2006 «О наделении органов местного самоуправления государственными полномочиями по регистрации и учете граждан, имеющих право на получение жилищной субсидии в связи с переселением из районов Крайнего Севера и приравненных к ним местностей», распоряжение Губернатора Томской области от 04.110.2011 № 310-р «О мерах по реализации на территории Том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 2015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3.01.2013 № 4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ссия рассматривает заявления граждан о постановке на учет, изменении оснований постановки на учет, отказа от предоставления жилищной субсидии, основания исключения из состава очереди, предоставления жилищной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январе каждого года комиссия рассматривает весь список очередников по состоянию на 1 января. С учетом итогов рассмотрения секретарем готовится проект постановления Главы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миссия правомочна осуществлять свои функции, если на заседании комиссии присутствует не мен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екретарь комиссии своевременно уведомляет членов комиссии о месте, дате и времени проведения заседани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регистрации и постановки на учет категорий граждан, установленных подпунктами , «е», «ж» и «з» пункта 5 Правил, утвержденных Постановлением Правительства РФ от 21.03.2006 № 153, на рассмотрение комиссии предо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Кривошеинского района от 23.01.2013 № 4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веренные копии паспортов всех членов семьи в полном объеме, включая незаполненные страниц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ренные копии свидетельств о рождении для детей до 14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трудовой книжки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составе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удостоверения вынужденного переселенца на каждого совершеннолетнего члена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у об инвалидности для инвалидов 1 и 2 групп, а также для инвалидов с дет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ю пенсионного удостоверения для пенсионе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рганов службы занятости населения по месту постоянного проживания гражданина о признании его в установленном порядке безработны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занимаемом жилом помещ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иску из домовой кни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ю финансового лицевого с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писку из решения органа по учету и распределению жилья о постановке на учет в качестве нуждающегося в улучшении жилищных условий (за исключением категорий граждан, установленных подпунктом «з» пункта 5 Правил, утвержденных Постановлением Правительства РФ от 21.03.2006 № 15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родственные отношения заявителя и лиц, указанных в качестве членов семьи (копию свидетельства о браке, копии свидетельств о рождении на дет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районного отделения Пенсионного фонда Российской Федерации о подтверждении стажа работы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 случае изменения оснований, в соответствии с которыми граждане были поставлены на учет имеющих право на получение жилищных субсидий, им предоставляются жилищные субсидии в соответствии с изменившимися услов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Граждане снимаются с учета имеющих право на получение жилищных субсидий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учения жилищной субсидии заявителем и членами семь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езда в другую местность на постоянное место ж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явление в предоставленных документах не соответствующих действительности све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правомерных действий должностных лиц при решении вопроса о постановке на уч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обретение (строительство) жилья в других субъектах РФ (кроме случаев ипотечного кредитовани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исьменного отказа заявителя или совершения им действий (бездействий), свидетельствующих об отсутствии намерения оформить документы, необходимые для предоставления жилищных субсид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ачи заявления о снятии с у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мер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менение других условий, в результате чего исчезли основания для признания гражданина участником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ходе заседания комиссии секретарем ведется протокол заседания. В протоколе указывается особое мнение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Итогом заседания комиссии является принятие решения комиссии по вынесенным вопросам и занесение решений в протоко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ротокол комиссии носит рекомендательный характер при подготовке проекта постановления Главы Администрации по вопросам постановки граждан на учет, перевод их из одной категории в другую, исключение из состава очереди, предоставления жилищной субсидии и т.д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3:00Z</dcterms:created>
  <dc:creator>Пизель Т.П.</dc:creator>
  <dc:description/>
  <cp:keywords/>
  <dc:language>en-US</dc:language>
  <cp:lastModifiedBy>46comp2</cp:lastModifiedBy>
  <cp:lastPrinted>2007-10-05T10:31:00Z</cp:lastPrinted>
  <dcterms:modified xsi:type="dcterms:W3CDTF">2018-04-06T04:54:00Z</dcterms:modified>
  <cp:revision>10</cp:revision>
  <dc:subject/>
  <dc:title> </dc:title>
</cp:coreProperties>
</file>