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Cs w:val="28"/>
        </w:rPr>
      </w:pPr>
      <w:r>
        <w:rPr>
          <w:szCs w:val="28"/>
        </w:rPr>
        <w:t>(ГЛАВА АДМИНИСТРАЦИИ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9.07                                                                                                                                     № 3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утверждении Положений  и  состава 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ализации жилищных программ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й Администрации Кривошеинского района от 26.11.2010 №787, от 13.03.2012 №98, от 05.02.2013 №78, от 28.03.2013 №239, от 19.02.2016 №64,</w:t>
        <w:br/>
        <w:t>от 16.08.2016 №251, от 19.12.2016 №388, от 27.01.2017 №24, от 06.10.2017 №463,</w:t>
        <w:br/>
        <w:t>от 03.08.2018 №374, от 07.08.2018 №379, от 23.08.2018 № 418, от 15.05.2019 № 279,</w:t>
        <w:br/>
        <w:t>от 21.11.2019 № 727, от 08.02.2021 № 65, от 22.03.2021 № 188, от 19.04.2023 № 229)</w:t>
      </w:r>
    </w:p>
    <w:p>
      <w:pPr>
        <w:pStyle w:val="Normal"/>
        <w:tabs>
          <w:tab w:val="clear" w:pos="708"/>
          <w:tab w:val="left" w:pos="5310" w:leader="none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на территории Кривошеинского района жилищных программ,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Кривошеинского района от 07.08.2018 №37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численный и персональный состав комиссии по реализации жилищных программ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Утвердить Положение о комиссии по реализации жилищных программ на территории Кривошеинского района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Кривошеинского района от 07.08.2018 №37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твердить Положение о порядке признания граждан Российской Федерации, проживающих в сельской местности, а также молодых семей и молодых специалистов, проживающих и работающих на селе, нуждающимися в улучшении жилищных условий на территории Томской области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ановление Главы Администрации Кривошеинского района № 74 от 17.03.2006 «Об утверждении Положения о районной конкурсной комиссии по реализации жилищных программ» счит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Кривошеинского района от 08.02.2021 № 6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Глава Кривошеинского района                                                                           М.Ф. М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стенко     2 17 8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  <w:tab/>
        <w:tab/>
        <w:tab/>
        <w:tab/>
        <w:t xml:space="preserve">    </w:t>
        <w:tab/>
        <w:t xml:space="preserve">           Н.Д.Марты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Мартынова</w:t>
      </w:r>
    </w:p>
    <w:p>
      <w:pPr>
        <w:pStyle w:val="Normal"/>
        <w:rPr/>
      </w:pPr>
      <w:r>
        <w:rPr/>
        <w:t>Костенко</w:t>
      </w:r>
    </w:p>
    <w:p>
      <w:pPr>
        <w:sectPr>
          <w:type w:val="nextPage"/>
          <w:pgSz w:w="11906" w:h="16838"/>
          <w:pgMar w:left="1247" w:right="1134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ленам комиссии - 6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остановлением Главы Кривоше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Главы Администрации)  от 28.09.07   № 3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реализации жилищных програ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 Александр Василье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меститель Главы Кривошеинского района по социально-экономическим вопросам – председатель комисс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Елена Леонидов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по жилищным целевым программам –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рина Викентьев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Управления финансов Администрации Кривошеинского района – заместитель председателя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еева Ирина Владимиров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яющий делами Администрации Кривошеинского района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ченко Александр Леонидо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по земельным вопросам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ченко Михаил Николае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ководитель отдела социально – экономического развития села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Татьяна Ив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Думы Кривошеинского района (по согласованию)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1135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в редакции Постановлений Администрации Кривошеинского района от 26.11.2010 №787, от 13.03.2012 №98, от 05.02.2013 №78, от 28.03.2013 №239, от 19.02.2016 №64,                    от 16.08.2016 №251, от 19.12.2016 №388, от 27.01.2017 №24, от 06.10.2017 №463,                     от 03.08.2018 №374, от 07.08.2018 №379, от 15.05.2019 № 279, от 21.11.2019 № 727,</w:t>
        <w:br/>
        <w:t>от 08.02.2021 № 65, от 22.03.2021 № 188, от 19.04.2023 № 229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остановлением Главы Кривоше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Главы Администрации) от 28.09.07 № 317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(в редакции Постановлений Администрации Кривоше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от 07.08.2018 №379, от 23.08.2018 № 418, от 21.11.2019 № 727</w:t>
        <w:br/>
        <w:t>от 08.02.2021 № 65)</w:t>
      </w:r>
    </w:p>
    <w:p>
      <w:pPr>
        <w:pStyle w:val="21"/>
        <w:shd w:fill="auto" w:val="clear"/>
        <w:spacing w:lineRule="exact" w:line="240" w:before="0" w:after="0"/>
        <w:ind w:left="100" w:hanging="0"/>
        <w:jc w:val="center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ind w:left="100" w:hanging="0"/>
        <w:jc w:val="center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ожение</w:t>
      </w:r>
    </w:p>
    <w:p>
      <w:pPr>
        <w:pStyle w:val="21"/>
        <w:shd w:fill="auto" w:val="clear"/>
        <w:spacing w:lineRule="exact" w:line="274" w:before="0" w:after="240"/>
        <w:ind w:left="100" w:hanging="0"/>
        <w:jc w:val="center"/>
        <w:rPr>
          <w:bCs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о комиссии по реализации </w:t>
      </w:r>
      <w:r>
        <w:rPr>
          <w:sz w:val="24"/>
          <w:szCs w:val="24"/>
        </w:rPr>
        <w:t xml:space="preserve">жилищных программ </w:t>
      </w:r>
      <w:r>
        <w:rPr>
          <w:bCs/>
          <w:sz w:val="24"/>
          <w:szCs w:val="24"/>
        </w:rPr>
        <w:t>на территории Кривошеинского района</w:t>
      </w:r>
    </w:p>
    <w:p>
      <w:pPr>
        <w:pStyle w:val="Heading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4"/>
        </w:rPr>
        <w:t xml:space="preserve">Комиссия по реализации жилищных программ </w:t>
      </w:r>
      <w:r>
        <w:rPr>
          <w:bCs/>
          <w:szCs w:val="24"/>
        </w:rPr>
        <w:t>на территории Кривошеинского района</w:t>
      </w:r>
      <w:r>
        <w:rPr>
          <w:szCs w:val="24"/>
        </w:rPr>
        <w:t xml:space="preserve"> (далее именуемая жилищная комиссия) - коллегиальный совещательный орган, </w:t>
      </w:r>
      <w:r>
        <w:rPr>
          <w:szCs w:val="24"/>
          <w:lang w:val="ru-RU"/>
        </w:rPr>
        <w:t>созданный для осуществления реализации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</w:t>
      </w:r>
      <w:r>
        <w:rPr>
          <w:szCs w:val="24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Cs w:val="24"/>
          <w:lang w:val="ru-RU"/>
        </w:rPr>
        <w:t xml:space="preserve"> и мероприятий по улучшению жилищных условий граждан, проживающих на сельских территориях, в рамках государственной программы Российской Федерации «Комплексное развитие сельских территорий»</w:t>
      </w:r>
      <w:r>
        <w:rPr>
          <w:szCs w:val="24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Жилищная комиссия в своей деятельности руководствуется Конституцией Российской Федерации,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Администрации Томской области от 26.09.2019 № 338а «Об утверждении государственной программы «Развитие сельского хозяйства, рынков сырья и продовольствия в Томской области», Постановлением Администрации Кривошеинского района от 02.11.2020 № 629 «Об утверждении муниципальной программы «Комплексное развитие сельских территорий в Кривошеинском районе на 2021 – 2024 годы с прогнозом на 2025 и 2026 годы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Томской области от 25.09.2019 № 337а «Об утверждении государственной программы «Жилье и городская среда Томской области», Постановлением Администрации Томской области от 26.04.2011 № 118а «О реализации на территории Томской области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«Оказание государственной поддержки по улучшению жилищных условий отдельных категорий граждан» государственной программы «Жилье и городская среда Томской области», другими нормативными правовыми актами Российской Федерации, а также настоящим Положением</w:t>
      </w:r>
      <w:r>
        <w:rPr>
          <w:szCs w:val="24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став жилищной комиссии утверждается постановлением Администрации Кривошеинского района. </w:t>
      </w:r>
    </w:p>
    <w:p>
      <w:pPr>
        <w:pStyle w:val="Heading"/>
        <w:tabs>
          <w:tab w:val="clear" w:pos="708"/>
          <w:tab w:val="left" w:pos="1134" w:leader="none"/>
        </w:tabs>
        <w:ind w:left="708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II. ФУНКЦИИ ЖИЛИЩНОЙ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ИССИИ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Жилищная комиссия во исполнение возложенных на нее задач выполняет следующие функции: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- рассмотрение </w:t>
      </w:r>
      <w:r>
        <w:rPr>
          <w:szCs w:val="24"/>
          <w:lang w:val="ru-RU"/>
        </w:rPr>
        <w:t>заявлений от претендентов на участие в жилищных программах</w:t>
      </w:r>
      <w:r>
        <w:rPr>
          <w:szCs w:val="24"/>
        </w:rPr>
        <w:t>;</w:t>
      </w:r>
    </w:p>
    <w:p>
      <w:pPr>
        <w:pStyle w:val="Heading"/>
        <w:ind w:firstLine="708"/>
        <w:jc w:val="both"/>
        <w:rPr/>
      </w:pPr>
      <w:r>
        <w:rPr>
          <w:szCs w:val="24"/>
        </w:rPr>
        <w:t>- осуществл</w:t>
      </w:r>
      <w:r>
        <w:rPr>
          <w:szCs w:val="24"/>
          <w:lang w:val="ru-RU"/>
        </w:rPr>
        <w:t>ение</w:t>
      </w:r>
      <w:r>
        <w:rPr>
          <w:szCs w:val="24"/>
        </w:rPr>
        <w:t xml:space="preserve"> проверк</w:t>
      </w:r>
      <w:r>
        <w:rPr>
          <w:szCs w:val="24"/>
          <w:lang w:val="ru-RU"/>
        </w:rPr>
        <w:t>и</w:t>
      </w:r>
      <w:r>
        <w:rPr>
          <w:szCs w:val="24"/>
        </w:rPr>
        <w:t xml:space="preserve"> документов и содержащихся в них сведений требованиям действующего законодательства и иных правовых актов;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- рассмотрение вопроса о признании (отказе в признании) граждан участниками </w:t>
      </w:r>
      <w:r>
        <w:rPr>
          <w:szCs w:val="24"/>
          <w:lang w:val="ru-RU"/>
        </w:rPr>
        <w:t>жилищных программ</w:t>
      </w:r>
      <w:r>
        <w:rPr>
          <w:szCs w:val="24"/>
        </w:rPr>
        <w:t>;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</w:rPr>
        <w:t xml:space="preserve">- </w:t>
      </w:r>
      <w:r>
        <w:rPr>
          <w:szCs w:val="24"/>
          <w:lang w:val="ru-RU"/>
        </w:rPr>
        <w:t xml:space="preserve">принятие </w:t>
      </w:r>
      <w:r>
        <w:rPr>
          <w:szCs w:val="24"/>
        </w:rPr>
        <w:t>реш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об исключении граждан из состава участников </w:t>
      </w:r>
      <w:r>
        <w:rPr>
          <w:szCs w:val="24"/>
          <w:lang w:val="ru-RU"/>
        </w:rPr>
        <w:t>жилищных программ</w:t>
      </w:r>
      <w:r>
        <w:rPr>
          <w:szCs w:val="24"/>
        </w:rPr>
        <w:t>;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- определение формы и размера социальной выплаты, предоставляемой участникам программ;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- осуществление отбора претендентов на участие в жилищных программах;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- формирование списков получателей социальных выплат на приобретение (строительство) жилья;</w:t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 xml:space="preserve">- рассмотрение вопроса об изменении состава семьи граждан - </w:t>
      </w:r>
      <w:r>
        <w:rPr>
          <w:szCs w:val="24"/>
        </w:rPr>
        <w:t>участник</w:t>
      </w:r>
      <w:r>
        <w:rPr>
          <w:szCs w:val="24"/>
          <w:lang w:val="ru-RU"/>
        </w:rPr>
        <w:t>ов жилищных программ;</w:t>
      </w:r>
    </w:p>
    <w:p>
      <w:pPr>
        <w:pStyle w:val="Heading"/>
        <w:ind w:firstLine="708"/>
        <w:jc w:val="both"/>
        <w:rPr/>
      </w:pPr>
      <w:r>
        <w:rPr>
          <w:szCs w:val="24"/>
        </w:rPr>
        <w:t>- осуществл</w:t>
      </w:r>
      <w:r>
        <w:rPr>
          <w:szCs w:val="24"/>
          <w:lang w:val="ru-RU"/>
        </w:rPr>
        <w:t>ение</w:t>
      </w:r>
      <w:r>
        <w:rPr>
          <w:szCs w:val="24"/>
        </w:rPr>
        <w:t xml:space="preserve"> други</w:t>
      </w:r>
      <w:r>
        <w:rPr>
          <w:szCs w:val="24"/>
          <w:lang w:val="ru-RU"/>
        </w:rPr>
        <w:t>х</w:t>
      </w:r>
      <w:r>
        <w:rPr>
          <w:szCs w:val="24"/>
        </w:rPr>
        <w:t xml:space="preserve"> функци</w:t>
      </w:r>
      <w:r>
        <w:rPr>
          <w:szCs w:val="24"/>
          <w:lang w:val="ru-RU"/>
        </w:rPr>
        <w:t>й</w:t>
      </w:r>
      <w:r>
        <w:rPr>
          <w:szCs w:val="24"/>
        </w:rPr>
        <w:t xml:space="preserve"> в пределах полномочий, установленных нормативными правовыми актами Томской области, регламентирующими вопросы реализации на территории Томской области </w:t>
      </w:r>
      <w:r>
        <w:rPr>
          <w:szCs w:val="24"/>
          <w:lang w:val="ru-RU"/>
        </w:rPr>
        <w:t>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</w:t>
      </w:r>
      <w:r>
        <w:rPr>
          <w:szCs w:val="24"/>
        </w:rPr>
        <w:t>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Cs w:val="24"/>
          <w:lang w:val="ru-RU"/>
        </w:rPr>
        <w:t xml:space="preserve"> и мероприятий по улучшению жилищных условий граждан, проживающих на сельских территориях, в рамках государственной программы Российской Федерации «Комплексное развитие сельских территорий»</w:t>
      </w:r>
      <w:r>
        <w:rPr>
          <w:szCs w:val="24"/>
        </w:rPr>
        <w:t>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2.2. Сроки, основания, порядок принятия решений комиссии о признании (отказе в признании) гражданина участником мероприятий по улучшению жилищных условий граждан, проживающих на сельских территориях, в рамках государственной программы Российской Федерации «Комплексное развитие сельских территорий», регламентируются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 и нормативными правовыми актами Томской области, регламентирующими вопросы реализации на территории Томской области мероприятий по улучшению жилищных условий граждан, проживающих на сельских территориях, в рамках государственной программы Российской Федерации «Комплексное развитие сельских территорий</w:t>
      </w:r>
      <w:r>
        <w:rPr>
          <w:szCs w:val="24"/>
          <w:lang w:val="ru-RU"/>
        </w:rPr>
        <w:t>».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2.3. Сроки, основания, порядок принятия решений комиссии о признании (отказе в признании) гражданина участником </w:t>
      </w:r>
      <w:r>
        <w:rPr>
          <w:szCs w:val="24"/>
          <w:lang w:val="ru-RU"/>
        </w:rPr>
        <w:t>Ведомственной целевой программы</w:t>
      </w:r>
      <w:r>
        <w:rPr>
          <w:szCs w:val="24"/>
        </w:rPr>
        <w:t xml:space="preserve">, об исключении граждан из состава участников </w:t>
      </w:r>
      <w:r>
        <w:rPr>
          <w:szCs w:val="24"/>
          <w:lang w:val="ru-RU"/>
        </w:rPr>
        <w:t xml:space="preserve">Ведомственной целевой программы </w:t>
      </w:r>
      <w:r>
        <w:rPr>
          <w:szCs w:val="24"/>
        </w:rPr>
        <w:t>регламентируются Постановление</w:t>
      </w:r>
      <w:r>
        <w:rPr>
          <w:szCs w:val="24"/>
          <w:lang w:val="ru-RU"/>
        </w:rPr>
        <w:t>м</w:t>
      </w:r>
      <w:r>
        <w:rPr>
          <w:szCs w:val="24"/>
        </w:rPr>
        <w:t xml:space="preserve"> Правительства Р</w:t>
      </w:r>
      <w:r>
        <w:rPr>
          <w:szCs w:val="24"/>
          <w:lang w:val="ru-RU"/>
        </w:rPr>
        <w:t xml:space="preserve">оссийской </w:t>
      </w:r>
      <w:r>
        <w:rPr>
          <w:szCs w:val="24"/>
        </w:rPr>
        <w:t>Ф</w:t>
      </w:r>
      <w:r>
        <w:rPr>
          <w:szCs w:val="24"/>
          <w:lang w:val="ru-RU"/>
        </w:rPr>
        <w:t xml:space="preserve">едерации </w:t>
      </w:r>
      <w:r>
        <w:rPr>
          <w:szCs w:val="24"/>
        </w:rPr>
        <w:t xml:space="preserve">от 30.12.2017 </w:t>
      </w:r>
      <w:r>
        <w:rPr>
          <w:szCs w:val="24"/>
          <w:lang w:val="ru-RU"/>
        </w:rPr>
        <w:t>№</w:t>
      </w:r>
      <w:r>
        <w:rPr>
          <w:szCs w:val="24"/>
        </w:rPr>
        <w:t xml:space="preserve"> 1710 </w:t>
      </w:r>
      <w:r>
        <w:rPr>
          <w:szCs w:val="24"/>
          <w:lang w:val="ru-RU"/>
        </w:rPr>
        <w:t>«</w:t>
      </w:r>
      <w:r>
        <w:rPr>
          <w:szCs w:val="24"/>
        </w:rPr>
        <w:t xml:space="preserve">Об утверждении государственной программы Российской Федерации </w:t>
      </w:r>
      <w:r>
        <w:rPr>
          <w:szCs w:val="24"/>
          <w:lang w:val="ru-RU"/>
        </w:rPr>
        <w:t>«</w:t>
      </w:r>
      <w:r>
        <w:rPr>
          <w:szCs w:val="24"/>
        </w:rPr>
        <w:t>Обеспечение доступным и комфортным жильем и коммунальными услугами граждан Российской Федерации</w:t>
      </w:r>
      <w:r>
        <w:rPr>
          <w:szCs w:val="24"/>
          <w:lang w:val="ru-RU"/>
        </w:rPr>
        <w:t>»,</w:t>
      </w:r>
      <w:r>
        <w:rPr>
          <w:szCs w:val="24"/>
        </w:rPr>
        <w:t xml:space="preserve"> Постановлением Правительства Российской Федерации от 17.12.2010 </w:t>
      </w:r>
      <w:r>
        <w:rPr>
          <w:szCs w:val="24"/>
          <w:lang w:val="ru-RU"/>
        </w:rPr>
        <w:t>№</w:t>
      </w:r>
      <w:r>
        <w:rPr>
          <w:szCs w:val="24"/>
        </w:rPr>
        <w:t xml:space="preserve"> 1050 </w:t>
      </w:r>
      <w:r>
        <w:rPr>
          <w:szCs w:val="24"/>
          <w:lang w:val="ru-RU"/>
        </w:rPr>
        <w:t>«</w:t>
      </w:r>
      <w:r>
        <w:rPr>
          <w:szCs w:val="24"/>
        </w:rPr>
        <w:t xml:space="preserve">О реализации отдельных мероприятий государственной программы Российской Федерации </w:t>
      </w:r>
      <w:r>
        <w:rPr>
          <w:szCs w:val="24"/>
          <w:lang w:val="ru-RU"/>
        </w:rPr>
        <w:t>«</w:t>
      </w:r>
      <w:r>
        <w:rPr>
          <w:szCs w:val="24"/>
        </w:rPr>
        <w:t>Обеспечение доступным и комфортным жильем и коммунальными услугами граждан Российской Федерации</w:t>
      </w:r>
      <w:r>
        <w:rPr>
          <w:szCs w:val="24"/>
          <w:lang w:val="ru-RU"/>
        </w:rPr>
        <w:t xml:space="preserve">» </w:t>
      </w:r>
      <w:r>
        <w:rPr>
          <w:szCs w:val="24"/>
        </w:rPr>
        <w:t xml:space="preserve">и нормативными правовыми актами Томской области, регламентирующими вопросы реализации на территории Томской области </w:t>
      </w:r>
      <w:r>
        <w:rPr>
          <w:szCs w:val="24"/>
          <w:lang w:val="ru-RU"/>
        </w:rPr>
        <w:t>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</w:t>
      </w:r>
      <w:r>
        <w:rPr>
          <w:szCs w:val="24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III. ОРГАНИЗАЦИЯ РАБОТЫ ЖИЛИЩНОЙ КОМИССИИ (РЕГЛАМЕНТ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>3.1. Заседания жилищной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иссии проводятся по мере необходимости</w:t>
      </w:r>
      <w:r>
        <w:rPr>
          <w:szCs w:val="24"/>
          <w:lang w:val="ru-RU"/>
        </w:rPr>
        <w:t>.</w:t>
      </w:r>
    </w:p>
    <w:p>
      <w:pPr>
        <w:pStyle w:val="Heading"/>
        <w:ind w:firstLine="708"/>
        <w:jc w:val="both"/>
        <w:rPr/>
      </w:pPr>
      <w:r>
        <w:rPr>
          <w:szCs w:val="24"/>
        </w:rPr>
        <w:t>3.2. Члены жилищной комиссии оповещаются о предстоящем заседании и вопросах, рассматриваемых на нем, секретарем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 комиссии.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3.3. Решения жилищной комиссии принимаются открытым голосованием и считаются правомочными, если на заседании присутствовало не менее </w:t>
      </w:r>
      <w:r>
        <w:rPr>
          <w:szCs w:val="24"/>
          <w:lang w:val="ru-RU"/>
        </w:rPr>
        <w:t>половины</w:t>
      </w:r>
      <w:r>
        <w:rPr>
          <w:szCs w:val="24"/>
        </w:rPr>
        <w:t xml:space="preserve"> членов от общего состава жилищной комиссии и за решение проголосовало не менее половины от общего состава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 комиссии.</w:t>
      </w:r>
      <w:r>
        <w:rPr>
          <w:szCs w:val="24"/>
          <w:lang w:val="ru-RU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szCs w:val="24"/>
        </w:rPr>
        <w:t>В случае равенства голосов</w:t>
      </w:r>
      <w:r>
        <w:rPr>
          <w:szCs w:val="24"/>
          <w:lang w:val="ru-RU"/>
        </w:rPr>
        <w:t>,</w:t>
      </w:r>
      <w:r>
        <w:rPr>
          <w:szCs w:val="24"/>
        </w:rPr>
        <w:t xml:space="preserve"> голос председателя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</w:t>
      </w:r>
      <w:r>
        <w:rPr>
          <w:szCs w:val="24"/>
          <w:lang w:val="ru-RU"/>
        </w:rPr>
        <w:t xml:space="preserve"> комиссии</w:t>
      </w:r>
      <w:r>
        <w:rPr>
          <w:szCs w:val="24"/>
        </w:rPr>
        <w:t xml:space="preserve"> является решающим.</w:t>
      </w:r>
    </w:p>
    <w:p>
      <w:pPr>
        <w:pStyle w:val="Heading"/>
        <w:ind w:firstLine="708"/>
        <w:jc w:val="both"/>
        <w:rPr/>
      </w:pPr>
      <w:r>
        <w:rPr>
          <w:szCs w:val="24"/>
        </w:rPr>
        <w:t>3.4. На заседание жилищной комиссии могут быть приглашены заявители. Их неявка на жилищн</w:t>
      </w:r>
      <w:r>
        <w:rPr>
          <w:szCs w:val="24"/>
          <w:lang w:val="ru-RU"/>
        </w:rPr>
        <w:t>ую</w:t>
      </w:r>
      <w:r>
        <w:rPr>
          <w:szCs w:val="24"/>
        </w:rPr>
        <w:t xml:space="preserve"> комиссию не является препятствием для рассмотрения заявления.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</w:rPr>
        <w:t>3.5. Протокол заседания жилищной комиссии подписывается всеми членами жилищной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иссии</w:t>
      </w:r>
      <w:r>
        <w:rPr>
          <w:szCs w:val="24"/>
          <w:lang w:val="ru-RU"/>
        </w:rPr>
        <w:t>, присутствующими на заседании</w:t>
      </w:r>
      <w:r>
        <w:rPr>
          <w:szCs w:val="24"/>
        </w:rPr>
        <w:t>, секретарем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иссии и председателем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комиссии. Выписки из протокола заседания жилищной комиссии выдаются заинтересованным лицам за подписью председателя </w:t>
      </w:r>
      <w:r>
        <w:rPr>
          <w:szCs w:val="24"/>
          <w:lang w:val="ru-RU"/>
        </w:rPr>
        <w:t xml:space="preserve">и секретаря </w:t>
      </w:r>
      <w:r>
        <w:rPr>
          <w:szCs w:val="24"/>
        </w:rPr>
        <w:t>жилищной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иссии.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/>
      </w:pPr>
      <w:r>
        <w:rPr>
          <w:szCs w:val="24"/>
        </w:rPr>
        <w:t>IV. ОБЯЗАННОСТИ ПРЕДСЕДАТЕЛЯ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 КОМИССИИ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</w:rPr>
        <w:t>4.1. Председатель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жилищной комиссии </w:t>
      </w:r>
      <w:r>
        <w:rPr>
          <w:szCs w:val="24"/>
          <w:lang w:val="ru-RU"/>
        </w:rPr>
        <w:t>осуществляет общее руководство</w:t>
      </w:r>
      <w:r>
        <w:rPr>
          <w:szCs w:val="24"/>
        </w:rPr>
        <w:t xml:space="preserve"> жилищной комиссии.</w:t>
      </w:r>
      <w:r>
        <w:rPr>
          <w:szCs w:val="24"/>
          <w:lang w:val="ru-RU"/>
        </w:rPr>
        <w:t xml:space="preserve"> В случае отсутствия председателя жилищной комиссии его полномочия исполняет заместитель председателя жилищной комиссии.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</w:rPr>
        <w:t>4.2. Председатель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жилищной комиссии </w:t>
      </w:r>
      <w:r>
        <w:rPr>
          <w:szCs w:val="24"/>
          <w:lang w:val="ru-RU"/>
        </w:rPr>
        <w:t>определяет дату, время и порядок проведения заседания жилищной комиссии</w:t>
      </w:r>
      <w:r>
        <w:rPr>
          <w:szCs w:val="24"/>
        </w:rPr>
        <w:t>.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.3. </w:t>
      </w:r>
      <w:r>
        <w:rPr>
          <w:szCs w:val="24"/>
        </w:rPr>
        <w:t>Председатель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жилищной комиссии </w:t>
      </w:r>
      <w:r>
        <w:rPr>
          <w:szCs w:val="24"/>
          <w:lang w:val="ru-RU"/>
        </w:rPr>
        <w:t>председательствует на заседаниях</w:t>
      </w:r>
      <w:r>
        <w:rPr>
          <w:szCs w:val="24"/>
        </w:rPr>
        <w:t xml:space="preserve"> жилищной комиссии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V. ОБЯЗАННОСТИ СЕКРЕТАРЯ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 КОМИССИИ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>5</w:t>
      </w:r>
      <w:r>
        <w:rPr>
          <w:szCs w:val="24"/>
        </w:rPr>
        <w:t>.1. Секретарь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 комиссии наделен полномочиями члена жилищной комиссии, а также: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- ведет </w:t>
      </w:r>
      <w:r>
        <w:rPr>
          <w:szCs w:val="24"/>
          <w:lang w:val="ru-RU"/>
        </w:rPr>
        <w:t>и оформляет протоколы</w:t>
      </w:r>
      <w:r>
        <w:rPr>
          <w:szCs w:val="24"/>
        </w:rPr>
        <w:t xml:space="preserve"> заседаний жилищной комиссии;</w:t>
      </w:r>
    </w:p>
    <w:p>
      <w:pPr>
        <w:pStyle w:val="Heading"/>
        <w:ind w:firstLine="708"/>
        <w:jc w:val="both"/>
        <w:rPr/>
      </w:pPr>
      <w:r>
        <w:rPr>
          <w:szCs w:val="24"/>
        </w:rPr>
        <w:t>- оказывает содействие председателю в подготовке отчетов о деятельности жилищной комиссии и иных документов, подписываемых или визируемых председателем</w:t>
      </w:r>
      <w:r>
        <w:rPr>
          <w:szCs w:val="24"/>
          <w:lang w:val="ru-RU"/>
        </w:rPr>
        <w:t>;</w:t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>- обеспечивает участие членов жилищной комиссии в заседании жилищной комиссии</w:t>
      </w:r>
      <w:r>
        <w:rPr>
          <w:szCs w:val="24"/>
        </w:rPr>
        <w:t>.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VI. ПРАВА И ОБЯЗАННОСТИ ЧЛЕНА ЖИЛИЩНОЙ КОМИССИИ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>6</w:t>
      </w:r>
      <w:r>
        <w:rPr>
          <w:szCs w:val="24"/>
        </w:rPr>
        <w:t>.1. Член жилищной комиссии имеет право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- вносить предложения по повестке заседания жилищной комиссии;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- знакомиться и изучать материалы, подготовленные к рассмотрению на заседании жилищной комиссии;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- излагать и отстаивать на заседаниях жилищной комиссии свое мнение;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- принимать участие в проверке </w:t>
      </w:r>
      <w:r>
        <w:rPr>
          <w:szCs w:val="24"/>
          <w:lang w:val="ru-RU"/>
        </w:rPr>
        <w:t>сведений</w:t>
      </w:r>
      <w:r>
        <w:rPr>
          <w:szCs w:val="24"/>
        </w:rPr>
        <w:t xml:space="preserve"> заявителей, </w:t>
      </w:r>
      <w:r>
        <w:rPr>
          <w:szCs w:val="24"/>
          <w:lang w:val="ru-RU"/>
        </w:rPr>
        <w:t>изъявивших желание участвовать в жилищных программах</w:t>
      </w:r>
      <w:r>
        <w:rPr>
          <w:szCs w:val="24"/>
        </w:rPr>
        <w:t>.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6</w:t>
      </w:r>
      <w:r>
        <w:rPr>
          <w:szCs w:val="24"/>
        </w:rPr>
        <w:t>.2. Член</w:t>
      </w:r>
      <w:r>
        <w:rPr>
          <w:szCs w:val="24"/>
          <w:lang w:val="ru-RU"/>
        </w:rPr>
        <w:t>ы</w:t>
      </w:r>
      <w:r>
        <w:rPr>
          <w:szCs w:val="24"/>
        </w:rPr>
        <w:t xml:space="preserve"> жилищной</w:t>
      </w:r>
      <w:r>
        <w:rPr>
          <w:szCs w:val="24"/>
          <w:lang w:val="ru-RU"/>
        </w:rPr>
        <w:t xml:space="preserve"> комиссии лично присутствуют на заседании жилищной комиссии, руководствуются в своей деятельности действующим законодательством Российской Федерации</w:t>
      </w:r>
      <w:r>
        <w:rPr>
          <w:szCs w:val="24"/>
        </w:rPr>
        <w:t>.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6.3. </w:t>
      </w:r>
      <w:r>
        <w:rPr>
          <w:szCs w:val="24"/>
        </w:rPr>
        <w:t>Член</w:t>
      </w:r>
      <w:r>
        <w:rPr>
          <w:szCs w:val="24"/>
          <w:lang w:val="ru-RU"/>
        </w:rPr>
        <w:t>ы</w:t>
      </w:r>
      <w:r>
        <w:rPr>
          <w:szCs w:val="24"/>
        </w:rPr>
        <w:t xml:space="preserve"> жилищной</w:t>
      </w:r>
      <w:r>
        <w:rPr>
          <w:szCs w:val="24"/>
          <w:lang w:val="ru-RU"/>
        </w:rPr>
        <w:t xml:space="preserve"> комиссии обладают равными правами при обсуждении рассматриваемых на заседании жилищной комиссии вопросов.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VII. ПОРЯДОК ОБЖАЛОВАНИЯ РЕШЕНИЙ ЖИЛИЩНОЙ КОМИССИИ,</w:t>
      </w:r>
    </w:p>
    <w:p>
      <w:pPr>
        <w:pStyle w:val="Heading"/>
        <w:rPr>
          <w:szCs w:val="24"/>
        </w:rPr>
      </w:pPr>
      <w:r>
        <w:rPr>
          <w:szCs w:val="24"/>
        </w:rPr>
        <w:t>ДЕЙСТВИЙ (БЕЗДЕЙСТВИЯ) ДОЛЖНОСТНЫХ ЛИЦ ЖИЛИЩНОЙ КОМИССИИ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>7</w:t>
      </w:r>
      <w:r>
        <w:rPr>
          <w:szCs w:val="24"/>
        </w:rPr>
        <w:t xml:space="preserve">.1. Заявители имеют право на обжалование решений жилищной комиссии, действий (бездействия) должностных лиц жилищной комиссии в досудебном (внесудебном) порядке путем направления соответствующего обращения на имя </w:t>
      </w:r>
      <w:r>
        <w:rPr>
          <w:szCs w:val="24"/>
          <w:lang w:val="ru-RU"/>
        </w:rPr>
        <w:t>Главы Кривошеинского района</w:t>
      </w:r>
      <w:r>
        <w:rPr>
          <w:szCs w:val="24"/>
        </w:rPr>
        <w:t xml:space="preserve">. Рассмотрение указанных обращений осуществляется в порядке, предусмотренном Федеральным законом от 02.05.2006 N 59-ФЗ </w:t>
      </w:r>
      <w:r>
        <w:rPr>
          <w:szCs w:val="24"/>
          <w:lang w:val="ru-RU"/>
        </w:rPr>
        <w:t>«</w:t>
      </w:r>
      <w:r>
        <w:rPr>
          <w:szCs w:val="24"/>
        </w:rPr>
        <w:t>О порядке рассмотрения обращений граждан Российской Федерации</w:t>
      </w:r>
      <w:r>
        <w:rPr>
          <w:szCs w:val="24"/>
          <w:lang w:val="ru-RU"/>
        </w:rPr>
        <w:t>»</w:t>
      </w:r>
      <w:r>
        <w:rPr>
          <w:szCs w:val="24"/>
        </w:rPr>
        <w:t>.</w:t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>7</w:t>
      </w:r>
      <w:r>
        <w:rPr>
          <w:szCs w:val="24"/>
        </w:rPr>
        <w:t>.2. Заявители вправе обжаловать решения жилищной комиссии, действия (бездействия) должностных лиц жилищной комиссии в судебном порядке в соответствии с законодательством Российской Федерации.</w:t>
      </w:r>
      <w:r>
        <w:rPr>
          <w:szCs w:val="24"/>
          <w:lang w:val="ru-RU"/>
        </w:rPr>
        <w:tab/>
      </w:r>
    </w:p>
    <w:p>
      <w:pPr>
        <w:sectPr>
          <w:type w:val="nextPage"/>
          <w:pgSz w:w="11906" w:h="16838"/>
          <w:pgMar w:left="1247" w:right="1134" w:gutter="0" w:header="0" w:top="1135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остановлением Главы Кривоше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Главы Администрации)  от 28.09.07   № 3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жилищной комиссии по признанию граждан, проживающих в сельской местност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молодых семей и молодых специалистов, проживающих или работающих на селе, нуждающимися в улучшении жилищных услов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ее положение разработано в рамках реализации постановления Правительства Российской Федерации от 03.12.2002 № 858 «О федеральной целевой программе «Социальное развитие села до 2013 года», постановления Администрации Томской области от 17.08.2011 № 247а «Об утверждении долгосрочной целевой программы «Социальное развитие села до 2014года»,постановления Администрации Томской области от 01.07.2011 № 201а «О государственной поддержке кадрового обеспечения агропромышленного комплекса Томской области», постановления Администрации Тосмкой области от 21.04.2011 № 113а «Об утверждении долгосрочной целевой программы «Обеспечение жильем молодых семей в Томской области на 2011-2015г.», постановления Правительства Российской Федерации от 17.12.2010 № «О Федеральной целевой программе «Жилище» на 2011-2015 годы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Кривошеинского района от 13.03.2012 №9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ложение регламентирует порядок признания граждан Российской Федерации, проживающих в сельской местности, а также молодых семей и молодых специалистов, проживающих или работающих на селе (далее – граждан), нуждающимися в улучшении жилищных условий на территории Кривошеи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изнание граждан нуждающимися в улучшении жилищных условий осуществляется в целях реализации мероприятий федеральной целевой программы «Социальное развитие села до 2013 года» и областной целевой программы «Социальное развитие села Томской области до 2013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в редакции Постановлений Администрации Кривошеинского района от 26.11.2010 №787, от 13.03.2012 №9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Жилищная комиссия по признанию граждан, проживающих в сельской местности, нуждающимися в улучшении жилищных условий (далее – жилищная комиссия) образована в целях признания, постановки на учет и формирования списков граждан, постоянно проживающих в сельской местности на территории Кривошеинского района Томской области, нуждающихся в улучшении жилищных условий и претендующих на участие в федеральной целевой программе  «Социальное развитие села до 2013 года» и областной целевой программе «Социальное развитие села Томской области до 2013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в редакции Постановлений Администрации Кривошеинского района от 26.11.2010 №787, от 13.03.2012 №9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Комиссия является коллегиальным орг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Состав комиссии утверждается правовыми актами администрации Кривошеинского района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В своей деятельности комиссия руководствуется настоящим положением и собственными реш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ункции и полномочия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Комиссия создана для определения нуждаемости граждан, проживающих в сельской местности, в улучшении условий с целью предоставления им возможности участия  в федеральной целевой программе  «Социальное развитие села до 2013 года» и областной целевой программе «Социальное развитие села Томской области до 2013 года» для предоставления социальных выплат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в редакции Постановлений Администрации Кривошеинского района от 26.11.2010 №787, от 13.03.2012 №98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Комиссия рассматривает документы граждан (заявителей), претендующих на участие в жилищных программах, реализуемых на территории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3. Комиссия принимает решение о признании (непризнании) граждан нуждающимися в улучшении жилищных условий по основаниям для признания гражда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ждающимися в улучшении жилищных условий, установленным статьями 51 и 53 Жилищного кодекса Российской Федерации, и в соответствии с учетной нормой жилой площади, установленной на территории муниципального образования по месту жительства граждан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ое решение оформляется протоколом за подписью председателя жилищной комиссии, секретаря комиссии и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4. Комиссия вправе запросить у органов местного самоуправления по месту жительства граждан (заявителей) информацию, подтверждающую достоверность представленных ими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5. Комиссия принимает решение о постановке на учет и утверждает  списки граждан, нуждающихся в улучшении жилищных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6. Комиссия принимает решение об исключении граждан из списков нуждающихся в улучшении жилищных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7. Протоколы заседания  комиссии, выписки из протоколов заседаний комиссии являются официальными документами и могут быть направлены в адрес заявителей, в органы государственной власти и в органы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8. Решения комиссии могут быть обжалованы в судебном порядке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боты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Заседания комиссии проводятся по мере необходимости, но не реже одного раза в месяц, и являются правомочными при наличии не менее 50%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2. Работа комиссии осуществляется по плану, утверждаемому председателем. О дате заседания комиссии члены комиссии уведомляются не позднее чем за 3 дня до его прове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 Решения по рассматриваемым вопросам принимаются простым большинством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4. Члены комиссии при необходимости имеют право выезда на место проживания заявителя с целью проверки жилищных условий для принятия решения о постановке на учет или об отказе в постановке заявителя на у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5. Вопросы рассматриваются в порядке внесения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уководство комисс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Председатель жилищной комиссии руководит ее деятельностью и несет ответственность за выполнение возложенных  на него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ляет руководство работ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ывает заседани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сет ответственность за все принимаемые комиссией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3. 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ляет прием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ирует и представляет на заседании комиссии дела с документами граждан, проживающих в сельской мес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едет протокол заседаний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формирует заявителей о решениях, принятых комисс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т учет и формирует списки граждан, нуждающихся  в улучшении жилищных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язанности членов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1. Члены комиссии рассматривают правильность оформления и достоверность представленных гражданами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2. Члены комиссии обязаны присутствовать на заседаниях комиссии и принимать участие в работе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3. При невозможности присутствовать на заседании член комиссии обязан известить об этом председателя или секретаря комиссии, не позднее чем за сутки до дня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4. Члены комиссии вправе вносить предложения и замечания по повестке дня, по порядку рассмотрения и существу обсуждаемых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Для признания граждан нуждающимися в улучшении жилищных условий граждане подают на рассмотрение комиссии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явление установленного образца (приложение № 1 к настоящему положе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и паспортов всех членов семьи с 14 лет (в том числе незаполненные страниц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ю свидетельства о заключении бра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ю  свидетельства о рождении ребенка (документ, подтверждающий усыновление ребенка) – для детей до 14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равку с места жительства о составе семьи или копию выписки из домовой книги (с указанием основного квартиросъемщика, фамилии, имени, отчества, года рождения, степени родств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равку из организации технической инвентаризации о наличии (отсутствии) в собственности совершеннолетних членов семьи жилого помещения и сделок  с ним за последние 5 лет, предшествующих дате постановке на очередь; при изменении фамилии заявителя – справку из организации технической инвентаризации о наличии (отсутствии) собственности на прежнюю фамил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и документа (технический паспорт) из организации технической инвентаризации о размере общей и жилой площади занимаемого жилого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равку из Управления Федеральной регистрационной службы по Томской области о наличии (отсутствии) в собственности всех членов семьи (включая детей) жилого помещения и сделок с ним за последние 5 лет, предшествующих дате постановке на очередь; при изменении фамилии заявителя – справку о наличии (отсутствии) собственности  на прежнюю фамил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ю финансово-лицевого счета с места постоянного про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ю решения уполномоченного органа о признании жилого дома  (жилого помещения) непригодным для проживания в случае проживания гражданина в жилом помещении, не отвечающем установленным для жилых помещений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аждане м члены их семьи, не имеющие  в собственности жилых помещений, представляют информацию о жилом помещении, в котором фактически проживают, включая данные о собственнике и общей площади жилого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Заявление о принятии на учет регистрируется в Книге учета граждан, нуждающихся в улучшении жилищных условий в рамках реализации мероприятий Программ, которую ведет секретарь жилищной комиссии. Книга должна быть прошита, пронумерована и скреплена печатью администрации муниципального района. В случае внесения ошибочной записи исправления не допускаются, а запись признается недействительной записью в следующей по порядку  граф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 Жилищная комиссия в течение одного месяца со дня принятия заявления и документов принимает решение о постановке либо отказе в постановке гражданина на учет нуждающихся в улучшении жилищных условий для предоставления социальных выплат в рамка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Кривошеинского района от 26.11.2010 №78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Жилищная комиссия вправе принять решение об отказе гражданину в постановке на учет в случаях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е представлены в полном объеме  документы, предусмотренные в пункте 9 настоящего Временно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едставленные документы не подтверждают право гражданина состоять на учете в качестве нуждающегося в улучшении жилищный условий или право на получение государственной поддержки в соответствии с нормативными документами, указанными в пункте 1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Кривошеинского района от 26.11.2010 №787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. Граждане снимаются с учета нуждающихся в улучшении жилищных условий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одачи ими по месту учета заявления о снятии с у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утраты ими оснований, дающих право на получение государственной поддерж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ыявления в документах, представленных гражданином в жилищную комиссию, сведений недостоверных  и послуживших основанием для принятия на учет нуждающихся в улучшении жилищных условий, а также неправомерных действий должностных лиц жилищной комиссии при решении вопроса о принятии на уч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улучшения жилищный условий в соответствии с п. 4 ст. 56 Жилищного кодекс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ереезда на постоянное место жительства в другой муниципальный 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 снятии с учета принимается  жилищной комиссией не позднее 30 дней с момента выявления обстоятельств, являющихся основанием принятия так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В течение 10 дней со дня рассмотрения документов на заседании комиссии секретарь комиссии направляет гражданину выписку из протокола заседания комиссии о признании (непризнании) гражданина нуждающимся в улучшении жилищных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5. Решения комиссии, протоколы заседаний, документы заявителей подлежат обязательному хранению в течение 5 лет после предоставления социальной выплаты.</w:t>
      </w:r>
    </w:p>
    <w:p>
      <w:pPr>
        <w:sectPr>
          <w:type w:val="nextPage"/>
          <w:pgSz w:w="11906" w:h="16838"/>
          <w:pgMar w:left="1247" w:right="1134" w:gutter="0" w:header="0" w:top="1135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sz w:val="24"/>
          <w:szCs w:val="24"/>
        </w:rPr>
        <w:t>(в редакции Постановления Администрации Кривошеинского района от 26.11.2010 №787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 положению о жилищной  комиссии  по  призн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раждан,   проживающих   в    сельской   местности, 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также   молодых     семей   и   молодых  специалис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оживающих и работающих на селе, нуждающими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в улучшении жилищных условий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(в редакции Постановлений Администрации Кривошеинского района от 26.11.2010 №787, от 13.03.2012 №9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В комиссию по признанию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нуждающимися в улучшении жилищных усло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ри Администрации Кривошеинского района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/>
        <w:t>(адрес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шу рассмотреть мои документы на комиссии по признанию граждан нуждающимися в улучшении жилищных условий с целью последующего включения в состав участников федеральной целевой программы  «Социальное развитие села до 2013 года»  и областной целевой программы «Социальное развитие села Томской области до 2013 год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пруг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_ № _______________, выданный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«_____» _______________г., проживает по адресу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пруга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_ № _______________, выданный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«_____» _______________г., проживает по адресу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вы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______ № ________________, выданное(ый)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 «____»_____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ет по адресу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вы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 ____________________ № ____________________, выданное(ы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 «______»_________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ет по адресу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 условиями участия в федеральной целевой программе «Социальное развитие села до 2013 года» и областной целевой программе «Социальное развитие села Томской области до 2013 года» ознакомлен(ны) и обязуюсь (обязуемся) их выпол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  _____________________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Ф.И.О. совершеннолетнего члена семьи)                                        (подпись)                                                   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  _____________________   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Ф.И.О. совершеннолетнего члена семьи)                                        (подпись)                                       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___________________________________________________________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прилагаемые к нему согласно перечню документы приня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 20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___________________ 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 лица, принявшего заявление)                                 (подпись, дата)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  <w:lang w:val="en-US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31:00Z</dcterms:created>
  <dc:creator>Пизель Т.П.</dc:creator>
  <dc:description/>
  <cp:keywords/>
  <dc:language>en-US</dc:language>
  <cp:lastModifiedBy>46comp2</cp:lastModifiedBy>
  <cp:lastPrinted>2017-09-12T12:21:00Z</cp:lastPrinted>
  <dcterms:modified xsi:type="dcterms:W3CDTF">2023-04-21T04:17:00Z</dcterms:modified>
  <cp:revision>23</cp:revision>
  <dc:subject/>
  <dc:title> </dc:title>
</cp:coreProperties>
</file>