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ГЛАВА КРИВОШЕИНСКОГО РАЙОНА 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(ГЛАВА 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1.2007                                                                                                                                 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зменении   состава    и     утверждении Полож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районной межведомственной балансовой  комиссии (в редакции постановления Администрации Кривошеинского района от 07.02.2008 №60; от 30.06.2011 №304; от 16.08.2011 №454; от 11.10.2012 №601; от 26.11.2013 №868; от 25.09.2014 №646; от 26.11.2015 №394; от 28.06.2017 №270; от 14.02.2018 №87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изменениями в структуре  администрации  Кривошеинского района, в целях оптимизации работы по погашению задолженности перед районным бюджетом и увеличения налогооблагаемой базы Кривошеинского района предприятиями, организациями, индивидуальными предприятиями как зарегистрированными, так и осуществляющими деятельность на территории Кривошеинского района, и в соответствии  с постановлением Главы Администрации (Губернатора) Томской области № 375 от 20.12.02 «О создании межведомственной комиссии по вопросам платежей в бюджет Томской области и местные бюджет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здать  районную межведомственную балансовую комиссию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оложение о районной межведомственной балансовой комиссии согласно приложению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 01.01.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читать утратившим силу постановление  Главы администрации № 96 от  11.03.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Глава Кривошеинского района                                                                           М.Ф. 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12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яющий делами администрации</w:t>
        <w:tab/>
        <w:tab/>
        <w:tab/>
        <w:tab/>
        <w:t xml:space="preserve">    </w:t>
        <w:tab/>
        <w:t xml:space="preserve">         Н.Д.Марты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Членам комиссии</w:t>
      </w:r>
    </w:p>
    <w:p>
      <w:pPr>
        <w:pStyle w:val="Normal"/>
        <w:rPr/>
      </w:pPr>
      <w:r>
        <w:rPr/>
        <w:t xml:space="preserve">Управ. делами </w:t>
      </w:r>
    </w:p>
    <w:p>
      <w:pPr>
        <w:pStyle w:val="Normal"/>
        <w:rPr/>
      </w:pPr>
      <w:r>
        <w:rPr/>
        <w:t>Тайлашев</w:t>
      </w:r>
    </w:p>
    <w:p>
      <w:pPr>
        <w:pStyle w:val="Normal"/>
        <w:rPr/>
      </w:pPr>
      <w:r>
        <w:rPr/>
        <w:t>Финотде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Главы Кривошеи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Главы Администрации) от 23.01.2007 №1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Й МЕЖВЕДОМСТВЕННОЙ БАЛАНСОВ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160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йлашев С.А.  – Глава  Кривошеинского района   (Глава Администрации) –                                     председатель комиссии;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160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биряков Д.В. – Первый заместитель Главы Кривошеинского района –                                     заместитель председателя комиссии;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160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йкова А.С.  – ведущий специалист по экономической политике и целевым                                           программам –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лены комиссии:</w:t>
      </w:r>
    </w:p>
    <w:p>
      <w:pPr>
        <w:pStyle w:val="Normal"/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1985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Ерохина И.В.     - начальник Управления финансов Администрации Кривошеинского                            района;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енко Н.В.     -  ведущий специалист по управлению муниципальном имуществом и  земельным вопр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тченко М.Н.      -  руководитель отдела социально-экономического развития села;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Шамак Е.А.           -  руководитель Клиентской службы на правах отдела в Кривошеинском                районе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Крышкова Н.Н. 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- главный специалист – эксперт аналитического отдела (по согласованию).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Главы Кривоше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Главы Администрации) от 23.01.2007 №1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Й МЕЖВЕДОМСТВЕННОЙ БАЛАНСОВОЙ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Районная межведомственная балансовая комиссия создается в соответствии  с постановлением Главы Администрации (Губернатора) Томской области № 375 от 20.12.0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Комиссия в своей деятельности  руководствуется Конституцией Российской Федерации, действующими федеральными законами, указами Президента Российской Федерации, постановлениями и распоряжениями Правительства  Российской Федерации, законодательными актами Томской области, постановлениями и распоряжениями Главы Администрации (Губернатора) области, нормативными правовыми актами Главы Кривошеинского района, а также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йонная межведомственная балансовая комиссия (далее – комиссия) действует в интересах районного бюджета и увеличения налогооблагаемой базы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ДАЧИ КОМИСС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Задачами комисси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рассмотрение причин неплатежей в местный бюджет, а также принятие решений по их устран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разработка и реализация мер, направленных на ликвидацию задолжен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рассмотрение мероприятий по финансовому оздоровлению субъектов хозяйственной деятельности.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МПЕТЕНЦИЯ КОМИССИИ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мпетенция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возложенных на нее задач комисс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рассматривает  предложения и мероприятия по увеличению доходной части бюджета, в том числе вследствие расширения налоговой базы, по организации расчетов, укреплению платежно-расчетной дисципли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пределяет круг неплательщиков, имеющих социальную значимость, для их заслушивания на заседаниях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оценивает финансовое состояние неплательщиков с целью определения реальной возможности погашения задолженности при условии изменения срока уплаты, налогов, сборов, пени и иных платежей  в местный  бюдже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регулярно контролирует реализацию предложений и рекомендаци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Комиссия для решения возложенных на нее задач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запрашивать и получать у должностных лиц органов государственной власти, входящих в состав комиссии, должностных лиц соответствующих органов местного самоуправления необходимую для реализации своих целей и задач информацию об организациях, предприятиях и индивидуальных предпринимателях осуществляющих деятельность на территории Кривошеинского района за исключением сведений, относящихся в соответствии со статьей 102 Налогового  кодекса Российской Федерации к налоговой тайн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приглашать на заседания комиссии представителей организаций и предприятий, имеющих просроченную задолжен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организаций и предприятий  независимо от их организационно-правовых форм информацию (материалы) по вопросам, входящим в компетенцию  комиссии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РГАНИЗАЦИЯ РАБОТЫ КОМИССИ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В состав комиссии по согласованию включаются представители федеральных служб. Состав комиссии утверждается постановлением Главы  Кривошеин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Общее руководство комиссией осуществляет председатель комиссии, а в случае его отсутствия – заместитель председателя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ывает заседания комиссии в соответствии с утвержденным планом рабо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и сроки представления членам комиссии материалов по вопросам повестки дня засед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едение протокола засед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исполнение поручений, данных комиссией, и несет персональную ответственность за выполнение возложенных на комиссию задач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Комиссия осуществляет свою деятельность по плану, утверждаемому председателем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Заседания комиссии проводятся по мере необходимости, но не реже одного раза в меся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Заседания комиссии проводит председатель комиссии, а в случае отсутствия председателя  или по его поручению –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ый член комиссии, в случае необходимости, имеет право делегировать свои обязанности и полномочия по рассмотрению, обсуждению вопросов повестки дня заседания и голосованию по ним своим заместителям или руководителям подразделений, курирующих рассматриваемые комиссией  вопросы. Подобное делегирование и его полномочия (с правом принятия решения или без) должно оформляться письменно и быть отражено в протоколе заседания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Члены комиссии и лица, участвующие в ее заседаниях, обязаны хранить государственную и иную охраняемую законом тайну, а также не разглашать ставшую им известной в связи с работой в комиссии информацию, отнесенную к категории информации для служебного поль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4. Решения комиссии принимаются большинством голосов присутствующих на заседании членов комиссии (либо лиц, их заменяющих) и оформляются в виде протоколов заседаний, которые подписывает председатель комиссии или его заместитель, председательствующий на заседа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При голосовании по вопросам повестки дня каждый член комиссии (представитель) обладает одним голосом. В случае равенства количества голосов «за» и «против»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Решения комиссии в течение пяти дней со дня подписания протокола заседания комиссии доводятся до заинтересованных организаций, предприятий, индивидуальных предпринимателей  и органов местного самоуправления в виде выписок из протоколов заседани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 Решения комиссии, принимаемые в соответствии с ее компетенцией, носят рекомендательный характ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, принимаемые  в соответствии с ее компетенцией, для лиц, входящих в ее состав, носят обязательный характ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одготовку необходимых  документов и материалов к заседанию  комиссии обеспечивает секретарь коми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В случае неполного предоставления необходимой информации на заседание комиссии, либо в ходе проведения комиссии возникает необходимость в дополнительной информации,  комиссия может проводится повторно, после предоставления в полном объеме необходимой 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На заседании комиссии могут присутствовать представители  СМИ и заинтересованные лица.</w:t>
      </w:r>
    </w:p>
    <w:sectPr>
      <w:type w:val="nextPage"/>
      <w:pgSz w:w="11906" w:h="16838"/>
      <w:pgMar w:left="1247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1:00Z</dcterms:created>
  <dc:creator>Пизель Т.П.</dc:creator>
  <dc:description/>
  <cp:keywords/>
  <dc:language>en-US</dc:language>
  <cp:lastModifiedBy>admin</cp:lastModifiedBy>
  <cp:lastPrinted>2007-01-25T10:01:00Z</cp:lastPrinted>
  <dcterms:modified xsi:type="dcterms:W3CDTF">2018-02-16T12:17:00Z</dcterms:modified>
  <cp:revision>13</cp:revision>
  <dc:subject/>
  <dc:title> </dc:title>
</cp:coreProperties>
</file>