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6"/>
          <w:szCs w:val="26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ГЛАВА КРИВОШЕИНСКОГО РАЙОНА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Cs w:val="28"/>
        </w:rPr>
      </w:pPr>
      <w:r>
        <w:rPr>
          <w:szCs w:val="28"/>
        </w:rPr>
        <w:t>(ГЛАВА  АДМИНИСТРАЦИИ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08.08                                                                                                                         </w:t>
      </w:r>
      <w:r>
        <w:rPr>
          <w:sz w:val="25"/>
          <w:szCs w:val="25"/>
        </w:rPr>
        <w:t>№  46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TextBody"/>
        <w:tabs>
          <w:tab w:val="clear" w:pos="708"/>
          <w:tab w:val="left" w:pos="3969" w:leader="none"/>
        </w:tabs>
        <w:ind w:right="538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 районной межведомственной комиссии по профилактике правонарушений </w:t>
      </w:r>
      <w:r>
        <w:rPr>
          <w:i/>
          <w:sz w:val="24"/>
          <w:szCs w:val="24"/>
        </w:rPr>
        <w:t>(в редакции постановлений Администрации Кривошеинского района от 19.04.2012 № 216; от 22.03.2013 № 219; от 22.01.2014 № 18; от 24.06.2014 № 386; от 04.03.2015 № 159; от 13.07.2015 № 278; от 16.07.2015 № 283; от 22.09.2015 № 330; от 24.02.2016 № 68; от 04.05.2016 № 145; от 11.10.2017 № 480; от 08.05.2018 №221; от 17.07.2018 № 353; от 15.10.2018 № 532, 25.05.2020 № 276, от 03.03.2021 № 140, от 06.05.2021 №299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о исполнение Закона Томской области от 17 декабря 2007 года № 271-ОЗ «Об утверждении областной целевой программы «Профилактика преступлений и иных правонарушений на территории Томской области на 2008-2009 годы», Решения Думы Кривошеинского района от 18 октября 2006г № 148 « Об утверждении комплексной программы «Профилактика правонарушений</w:t>
        <w:tab/>
        <w:t xml:space="preserve"> на территории Кривошеинского района 2007-2008 годы»   в  целях  координации  деятельности  органов  местного  самоуправления, общественных  организаций, правоохранительных   органов, организаций, учреждений   в сфере  профилактики   правонарушений: </w:t>
      </w:r>
    </w:p>
    <w:p>
      <w:pPr>
        <w:pStyle w:val="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Создать районную межведомственную комиссию по профилактике правонарушений в составе согласно приложению №1; </w:t>
      </w:r>
    </w:p>
    <w:p>
      <w:pPr>
        <w:pStyle w:val="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ложение о районной межведомственной комиссии по профилактике правонарушений (Приложение №2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читать утратившим силу Постановление Главы района от 30.11.2006г № 368  «О создании районной коллегии по профилактике наркозависимости , пьянства среди несовершеннолетних и молодеж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4. Контроль за исполнением настоящего распоряжения возложить на заместителя Главы района – управляющего делами Мартынову Н.Д..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  <w:tab/>
        <w:t xml:space="preserve"> Кривошеинского района                                                                     М.Ф.Мельни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6"/>
        <w:ind w:right="238" w:hanging="0"/>
        <w:jc w:val="center"/>
        <w:rPr/>
      </w:pPr>
      <w:r>
        <w:rPr>
          <w:color w:val="000000"/>
          <w:spacing w:val="-7"/>
          <w:sz w:val="24"/>
          <w:szCs w:val="24"/>
        </w:rPr>
        <w:t xml:space="preserve">Состав </w:t>
      </w:r>
      <w:r>
        <w:rPr>
          <w:color w:val="000000"/>
          <w:spacing w:val="-5"/>
          <w:sz w:val="24"/>
          <w:szCs w:val="24"/>
        </w:rPr>
        <w:t>районной межведомственной комиссии по профилактике правонарушений</w:t>
      </w:r>
    </w:p>
    <w:p>
      <w:pPr>
        <w:pStyle w:val="Normal"/>
        <w:shd w:fill="FFFFFF" w:val="clear"/>
        <w:spacing w:lineRule="exact" w:line="266"/>
        <w:ind w:right="238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39"/>
      </w:tblGrid>
      <w:tr>
        <w:trPr>
          <w:trHeight w:val="727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едседатель комиссии -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ивошеи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лава Администрац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меститель председателя комиссии -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заместитель Главы Кривошеинского района  </w:t>
              </w:r>
            </w:hyperlink>
            <w:r>
              <w:rPr>
                <w:spacing w:val="-3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комиссии -  </w:t>
            </w:r>
          </w:p>
        </w:tc>
        <w:tc>
          <w:tcPr>
            <w:tcW w:w="47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секретарь административной комиссии</w:t>
            </w:r>
          </w:p>
        </w:tc>
      </w:tr>
      <w:tr>
        <w:trPr>
          <w:trHeight w:val="727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 -</w:t>
            </w:r>
          </w:p>
        </w:tc>
        <w:tc>
          <w:tcPr>
            <w:tcW w:w="47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1"/>
                <w:sz w:val="24"/>
                <w:szCs w:val="24"/>
                <w:lang w:eastAsia="en-US"/>
              </w:rPr>
              <w:t>Начальник ОМВД России по Кривошеинскому район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ГБПОУ «Кривошеинский агропромышленный техникум»</w:t>
            </w:r>
          </w:p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Руководитель  Управления  образования Администрации Кривошеинского района (по согласованию)</w:t>
            </w:r>
          </w:p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 «Кривошеинская МЦКС»</w:t>
            </w:r>
          </w:p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центра занятости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727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 специалист-секретарь КДНиЗП</w:t>
            </w:r>
          </w:p>
        </w:tc>
      </w:tr>
      <w:tr>
        <w:trPr>
          <w:trHeight w:val="727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отдела опеки и попечительства</w:t>
            </w:r>
          </w:p>
        </w:tc>
      </w:tr>
      <w:tr>
        <w:trPr>
          <w:trHeight w:val="912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3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дразделения по делам несовершеннолетних ОУУ и ПДН ОМВД России по Кривошеинскому район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</w:t>
            </w:r>
            <w:r>
              <w:rPr>
                <w:color w:val="000000"/>
                <w:spacing w:val="-6"/>
                <w:sz w:val="24"/>
                <w:szCs w:val="24"/>
              </w:rPr>
              <w:t>согласованию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-12-70</w:t>
            </w:r>
          </w:p>
        </w:tc>
      </w:tr>
      <w:tr>
        <w:trPr>
          <w:trHeight w:val="727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тор газеты «Районные Вести» </w:t>
            </w:r>
          </w:p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Кривошеинская ЦМБ»</w:t>
            </w:r>
          </w:p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лог ОГАУЗ «Кривошеинская РБ»</w:t>
            </w:r>
          </w:p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Кривошеинского сельского поселения (Глава Администрации)</w:t>
            </w:r>
          </w:p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Новокривошеинского сельского поселения (Глава Администрации)</w:t>
            </w:r>
          </w:p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олод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Глава Администрации)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а Пудовского сельского поселения (Глава Администрации)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а Красноярского сельского поселения (Глава Администрации)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а Иштанского сельского поселения (Глава Администрации)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Петровского сельского поселения (Глава Администрации) (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по согласованию)</w:t>
            </w:r>
          </w:p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</w:t>
            </w:r>
            <w:r>
              <w:rPr>
                <w:color w:val="000000"/>
                <w:sz w:val="24"/>
                <w:szCs w:val="24"/>
              </w:rPr>
              <w:t>отдела – старший судебный пристав ОСП по Кривошеинскому району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39"/>
      </w:tblGrid>
      <w:tr>
        <w:trPr>
          <w:trHeight w:val="776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Главы Кривошеинского района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Главы Администрации) от 27.08.08 № 467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районной межведомственной комисс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профилактике правонаруш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айонная межведомственная комиссия по профилактике правонарушений (далее – Комиссия) является межведомственным коллегиальным координационным органом, обеспечивающим в пределах своей компетенции единый подход к решению проблем профилактики правонарушений, выявления и устранения причин и условий, способствующих правонарушениям и антиобщественным действиям в Кривошеинском район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Комиссия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 законами Томской области, правовыми актами Губернатора Томской области и Администрации Томской области, Уставом Кривошеинского района, нормативными правовыми актами органов местного самоуправления Кривошеинского района, а также настоящим Полож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омиссия осуществляет свою деятельность во взаимодействии с  исполнительными органами государственной власти Томской области, территориальными органами федеральных органов исполнительной власти, органами местного самоуправления муниципальных образований Кривошеинского района и организация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 координация деятельности  органов местного самоуправления Кривошеинского района, общественных  организаций, правоохранительных   органов,  организаций различных организационно-правовых форм и граждан по профилактике правонаруш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разработка мер, направленных на профилактику правонарушений, а также на повышение эффективности реализации районных программ в этой обла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анализ эффективности деятельности  органов местного самоуправления Кривошеинского района по профилактике правонаруш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одготовка предложений и рекомендаций, участие в подготовке нормативных правовых актов Думы Кривошеинского района, Главы района с учетом приоритетных направлений деятельности по профилактике правонаруш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взаимодействие в установленном порядке в пределах своей компетенции с органами государственной власти Томской области, территориальными органами федеральных органов исполнительной власти и иными органами, а также с организациями и гражданами по приоритетным направлениям деятельности по профилактике правонаруш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роведение социологических исследований для выяснения уровня алкоголизации и наркотизации среди детей и подрост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заимодействие со средствами массовой информации по информированию населения о проблемах наркомании, пьянства и алкоголизма среди на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ссмотрение иных вопросов в сфере профилактики правонарушений в соответствии с настоящим Полож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ля осуществления своих задач комиссия имеет прав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инимать в пределах своей компетенции решения, касающиеся организации, координации, совершенствования и оценки эффективности деятельности органов местного самоуправления муниципальных образований Кривошеинского района, организаций Кривошеинского района по профилактике правонаруш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создавать рабочие группы для изучения вопросов, касающихся профилактики правонарушений, а также для подготовки проектов соответствующих решений комисс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запрашивать и получать в установленном законодательством Российской Федерации порядке необходимые материалы и информацию от территориальных органов федеральных органов исполнительной власти, органов государственной власти Томской области, органов местного самоуправления муниципальных образований Кривошеинского района, организаций и должностных лиц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риглашать для заслушивания на своих заседаниях должностных лиц по вопросам, относящимся к компетенции комисс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ривлекать (по согласованию) для участия в работе Комиссии должностных лиц и специалистов территориальных органов федеральных органов исполнительной власти, органов государственной власти Томской области, органов местного самоуправления муниципальных образований Кривошеинского района, а также представителей организац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Комиссия осуществляет свою деятельность на плановой основе в соответствии с планом работы на год, утверждаемым Главой Администрации Кривошеин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 Комиссию возглавляет председатель Комиссии. В состав Комиссии входят:  секретарь Комиссии,  члены Комиссии. Председателем Комиссии является Глава Администрации Кривошеинского рай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 Председатель Комисс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организует деятельность Комисс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ведет заседания Комисс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создает рабочие групп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осуществляет общий контроль за выполнением планов заседаний, исполнением решений Комисс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 создает необходимые условия для коллективного обсуждения и решения вопросов, вынесенных на рассмотрение Комисс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 В отсутствие председателя Комиссии его функции выполняет  его заместитель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 Секретарь Комисс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ведет документацию Комиссии с соблюдением требований делопроизвод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осуществляют подготовку заседаний Комиссии, формируют повестку, оформляют проекты решений, ведут протоколы заседаний Комисс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направляют членам Комиссии и приглашенным лицам информацию о повестке дня заседания Комиссии, проекты документов, подлежащих обсуждению, и другие материал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организуют подготовку и внесение предложений по плану работы Комисс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 формируют проекты планов работы и представляют их на рассмотрение председателю Комисс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 анализируют ход выполнения планов и решений Комиссии. О результатах информируют председателя Комисс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 выполняют иные поручения председателя Комисс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 Члены Комисс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вносят предложения по вопросам, относящимся к компетенции Комиссии, с обоснованием необходимости их рассмотрения, путей и способов реш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вносят в согласованном порядке проекты документов, иные материалы, требующие обсуждения и принятия реш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участвуют в обсуждении и выработке решений по вопросам, внесенным на рассмотрение Комисс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определяют участников рабочих групп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 вносят предложения об оценке эффективности принятых совместных решений и о мерах по их реализ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 Члены Комиссии обладают равными правами при обсуждении рассматриваемых на заседании вопрос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 Решение Комиссии оформляется протоколом, который подписывается председателем Комисс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 Для реализации решений Комиссии могут подготавливаться проекты правовых актов Главы Кривошеинского района, которые представляются на рассмотрение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184AA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dm.tomsk.ru/../../../zam_glavy_soc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00:00Z</dcterms:created>
  <dc:creator>User</dc:creator>
  <dc:description/>
  <cp:keywords/>
  <dc:language>en-US</dc:language>
  <cp:lastModifiedBy>49kcomp3</cp:lastModifiedBy>
  <cp:lastPrinted>2016-07-14T11:04:00Z</cp:lastPrinted>
  <dcterms:modified xsi:type="dcterms:W3CDTF">2021-05-11T02:29:00Z</dcterms:modified>
  <cp:revision>5</cp:revision>
  <dc:subject/>
  <dc:title> </dc:title>
</cp:coreProperties>
</file>