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2.09                                                                                                                                  8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ежегод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потребности в предоставлен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услуг и учета результатов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расходов бюджета Кривоше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на очередной финансовый го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вошеинского района от 08.02.2021 № 6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вышения качества планирования расходов бюджета Кривошеинского района на очередной финансовый год,  определения приоритетных  направлений финансирования расходов бюджета Кривошеинского района путем создания системы учета потребности в предоставляемых муниципальных услу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проведения ежегодной оценки потребности в предоставлении муниципальных услуг и учета результатов оценки при формировании расходов бюджета Кривошеинского района на очередной финансовый  год (далее – Порядок)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Главным распорядителям и получателям средств бюджета Кривошеинского района, ответственным за предоставление муниципальных услуг в соответствии с Порядком, своевременно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т фактически предоставленных муниципальных услуг за предыдущи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анирование объемов потребности в предоставлении муниципальных услуг в натуральном выра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оценки стоимости предоставления муниципальных услуг на  очередной финансовый год в соответствии с приложением и Реестром муниципальных услуг Кривошеинского района, по которым должен производиться учет потребности в их предоставлении, утверждаемым постановлением Администрации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утвержденной системы оценки потребности в предоставлении муниципальных услуг при  разработке программ и планов развития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 в газете «Районны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Первого заместителя  Главы Кривошеинского района Р.Р. Гизатул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ртынова    2 12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, финотдел, МЦКС, ЦРБ, РУО, ЦМБ, Марты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2.09  № 80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 xml:space="preserve">проведения ежегодной оценки потребности в предоставлении муниципальных услуг и учета результатов оценки при формировании расходов бюджета Кривошеинского района на очередной финансовый год 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содержание и последовательность действий при проведении ежегодной оценки потребности в предоставлении муниципальных услуг и учета ее результатов при формировании расходов бюджета Кривошеинского района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под муниципальными услугами понимаются услуги, оказываемые физическим и юридическим лицам в соответствии с муниципальным заданием главными распорядителями и получателями средств бюджета Кривошеинского района безвозмездно или по ценам (тарифам), устанавливаемым в порядке, определяемом органами местного самоуправления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Кривошеинского района на очередной финансовый год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ребности в предоставлении муниципальных услуг осуществляется в целях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предоставления жителям Кривошеинского района муниципальных услуг, оплачиваемых за счет бюджета района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го предоставления муниципальных услуг физическим и юридическим лицам  в необходимых объемах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, предоставленных населению Кривошеинского района муниципальных услуг, если такая оплата должна быть произведена за счет средств бюджета района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тегория потребителей муниципальной услуги (контингент) - население Кривошеинского района в целом, отдельные группы населения, а также организации, в отношении которых нормативными правовыми актами определено право на получение муниципальной услуг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ы оценки потребности в предоставлении муниципальных услуг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туральном и стоимостном выражении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е потребности в предоставлении подлежат муниципальные услуги, указанные в Реестре муниципальных услуг Кривошеинского района, по которым должен производиться учет потребности в их предоставлении (далее - Реестр), утверждаемом постановлением Админист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0" w:leader="none"/>
          <w:tab w:val="left" w:pos="9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Оценка производится в натуральных и стоимостных показателях. Натуральные показатели оценки, установленные в Реестре, определяются в отношении каждой муниципальной услуги, по которой ведется оценка потребности. Стоимостные показатели оценки определяются в рублях и копейках  в  расчете  на каждую натуральную единицу (или 10, 100, 1000 единиц) измерения объема предоставляемых муниципальных услу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 оценки потребности в предоставлении муниципальных услуг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туральном и стоимостном выражении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0"/>
        <w:gridCol w:w="1240"/>
        <w:gridCol w:w="20"/>
        <w:gridCol w:w="30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в 2010 год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 год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мов      </w:t>
              <w:br/>
              <w:t>предоставления муниципальных услуг</w:t>
              <w:br/>
              <w:t xml:space="preserve">(в натуральных показателях),       предоставленных за  </w:t>
              <w:br/>
              <w:t>прошедшие три финансовых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      </w:t>
              <w:br/>
              <w:t>феврал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мониторинг нормативных правовых актов,              </w:t>
              <w:br/>
              <w:t xml:space="preserve">устанавливающих     </w:t>
              <w:br/>
              <w:t xml:space="preserve">требования к  качеству            </w:t>
              <w:br/>
              <w:t>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и   уточнение Реестра   (при          </w:t>
              <w:br/>
              <w:t>необходим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, 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нозных          </w:t>
              <w:br/>
              <w:t>показателей (в  натуральном         выражении) для определения         потребности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, главные распорядители бюджетных средств</w:t>
            </w:r>
          </w:p>
        </w:tc>
      </w:tr>
      <w:tr>
        <w:trPr>
          <w:trHeight w:val="36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</w:t>
              <w:br/>
              <w:t xml:space="preserve">прогнозов изменения </w:t>
              <w:br/>
              <w:t xml:space="preserve">уровня цен на   отдельные           </w:t>
              <w:br/>
              <w:t xml:space="preserve">составляющие себестоимости услуг </w:t>
              <w:br/>
              <w:t xml:space="preserve">индексов роста  бюджетных расходов, используемого при разработке проекта  бюджета, и  представление этих  индексов в    распоряжение отраслевым (функциональным) и Администрации Кривошеинского райо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гнозных          </w:t>
              <w:br/>
              <w:t xml:space="preserve">показателей (в  стоимостном         </w:t>
              <w:br/>
              <w:t xml:space="preserve">выражении) для определения         </w:t>
              <w:br/>
              <w:t>потребности в предоставлении муниципальных услуг</w:t>
              <w:br/>
              <w:t>в планируемом  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 результатов оценки  потребности в       </w:t>
              <w:br/>
              <w:t>предоставлении муниципальных услуг</w:t>
              <w:br/>
              <w:t>в  экономическ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 согласование результатов оценки потребности в       </w:t>
              <w:br/>
              <w:t>предоставлении муниципаль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проекта бюджета на очередной финансовый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проекта бюджета на очередной финансовый го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,  главные распорядители бюджетных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оценки потребности в предоставлении муниципальных услу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потребности в предоставлении муниципальных услуг осуществляется главными распорядителями и получателями средств бюджета Кривошеинского района в соответствии с Реестром, утвержденным постановлением Администрации Кривошеинского района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информации для проведения оценки потребности в предоставляемых муниципальных услугах в натуральном и стоимостном выражении являются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государственных статистических органов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финансовой и оперативной отчетности главных распорядителей и получателей средств бюджета Кривошеинского района, данные, отсутствующие в официальной статистике, могут быть рассчитаны и обоснованы экспертами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опросы населения о достаточности различных муниципальных услуг согласно утвержденному перечню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потребности в предоставлении муниципальных услуг в натуральном и стоимостном выражении включают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и прогнозные данные о контингенте получателей муниципальных услуг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и прогнозные данные о натуральных объемах муниципальных услуг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данные об общей сумме оплаченных муниципальных услуг и структуре издержек (стоимости) муниципальных услуг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изменения структуры издержек на предоставление муниципальных услуг в зависимости от удорожания (удешевления) отдельных составляющих стоимости муниципальной услуг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Фактические данные о контингенте получателей муниципальных услуг рассчитываются на основе данных государственной статистики, в отдельных случаях - на основе экспертных оценок, прогнозные данные о контингенте получателей муниципальных услуг рассчитываются соответствующими главными распорядителями и получателями средств бюджета Кривошеинского района. 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актические и прогнозные данные о натуральных объемах муниципальных услуг рассчитываются на основе натуральных показателей, имеющихся в данных государственной статистики, отчетности главных распорядителей и получателей средств бюджета Кривошеинского района, в отдельных случаях - на основе экспертных оценок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актические данные об общей сумме оплаченных муниципальных услуг и структуре издержек (стоимости) услуг берутся из финансовой отчетности по отраслям, оказывающим соответствующие муниципальные услуги. Группировка затрат осуществляется с учетом действующей бюджетной классификаци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зработка  на основе прогнозов изменения уровня цен на отдельные           </w:t>
        <w:br/>
        <w:t xml:space="preserve">составляющие себестоимости муниципальных услуг индексов роста бюджетных расходов, используемого при разработке проекта  бюджета, и представление этих индексов в распоряжение отраслевым (функциональным) органам Администрации Экономическим отделом. 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гнозные объемы услуг в натуральном выражении рассчитываются соответствующими главными распорядителями и получателями средств бюджета Кривошеинского района, предоставляющими муниципальные услуги, на основе обоснованного прогноза динамики объемов соответствующих муниципальных услуг и прогноза контингента получателей муниципальных услуг, согласованных с Экономическим отделом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оведении оценки потребности в предоставлении муниципальных услуг в натуральном выражении должны быть определены соответствующие натуральные показатели оценки, ориентированные на достижение конкретных результатов, поставленных целей в ведомственных целевых программах на среднесрочный период. Результаты оценки рассчитываются на среднесрочный период (три года) и обобщаются, например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000"/>
        <w:gridCol w:w="1800"/>
        <w:gridCol w:w="1350"/>
        <w:gridCol w:w="955"/>
        <w:gridCol w:w="900"/>
        <w:gridCol w:w="935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услуг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</w:t>
              <w:br/>
              <w:t xml:space="preserve">показатель </w:t>
              <w:br/>
              <w:t xml:space="preserve">оцен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оценки  </w:t>
              <w:br/>
              <w:t xml:space="preserve">объема  </w:t>
              <w:br/>
              <w:t xml:space="preserve">услуги 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  <w:br/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водная оценка потребности в предоставлении муниципальных  услуг в стоимостном выражении проводится на основе итогов оценки потребности в предоставлении муниципальных услуг в натуральном выражении, итогов прогноза изменения структуры издержек на предоставление услуг, в зависимости от удорожания (удешевления) отдельных составляющих стоимости каждой муниципальной услуги, а также, в отдельных случаях, с учетом доли бюджетных средств в общей стоимости услуги (например, учет доли ресурсов обязательного медицинского страхования и доли бюджетных средств в услугах здравоохранения)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ценка стоимости муниципальной услуги в будущем периоде проводится по каждой из муниципальных  услуг по формуле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V* х (В1 х I1 + В2 х I2 + ... + BN х IN), где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оценка стоимости муниципальной услуги в будущем периоде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* - прогнозный объем предоставления муниципальной услуги в натуральном выражении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, В2, ... BN - элементы затрат по производству муниципальной услуги;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, I2, ... IN - индексы роста (снижения) составных элементов стоимости (затрат) муниципальной услуг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суммируются по видам муниципальных услуг и сводятся главными распорядителями бюджетных средств в рамках действующей бюджетной классификаци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огнозная оценка стоимости муниципальных услуг может производиться и нормативным методом - на основе нормативов финансовых затрат на производство каждой муниципальной услуги, перемножаемых с прогнозными объемами предоставления муниципальных услуг в натуральном выражении. Нормативы финансовых затрат должны быть обоснованными, утвержденными постановлением Администраци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. Порядок учета результатов оценки потребности в предоставлении 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при формировании расходов бюджета 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шеинского района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ежегодной оценки потребности в предоставлении муниципальных услуг согласно Реестру, по которым производится учет потребности в их предоставлении, учитываются при формировании расходов бюджета на очередной финансовый год в следующем порядке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роки, определенные настоящим Порядком, главные распорядители и получатели средств бюджета Кривошеинского района в соответствии с их компетенцией, направляют в Экономический отдел результаты проведенной оценки потребности в предоставлении муниципальных услуг согласно приложению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Экономический отдел проводит экономический анализ представленных материалов и согласование с заинтересованными главными распорядителями и получателями средств бюджета Кривошеинского район обоснованности оценки потребности в предоставлении муниципальных услуг в натуральной и стоимостной формах. 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лавные распорядители бюджетных средств представляют в Финансовый отдел проект потребности в бюджетных средствах на очередной финансовый год (очередной финансовый год и плановый период) с учетом результатов оценки потребности в предоставлении муниципальных услуг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решения о бюджете Кривошеинского района главными распорядителями и получателями средств бюджета Кривошеинского района устанавливаются муниципальные задания на предоставление муниципальных услуг с учетом результатов ежегодной оценки потребности в предоставлении муниципальных услуг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е ежегодной оценки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в предоставлении 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и учета результатов оценки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асходов на очередной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center"/>
        <w:rPr/>
      </w:pPr>
      <w:r>
        <w:rPr/>
        <w:t>Потребности и фактические объемы предоставления услуг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3"/>
        <w:gridCol w:w="805"/>
        <w:gridCol w:w="805"/>
        <w:gridCol w:w="805"/>
        <w:gridCol w:w="804"/>
        <w:gridCol w:w="804"/>
        <w:gridCol w:w="804"/>
        <w:gridCol w:w="805"/>
        <w:gridCol w:w="804"/>
        <w:gridCol w:w="804"/>
        <w:gridCol w:w="804"/>
        <w:gridCol w:w="805"/>
        <w:gridCol w:w="806"/>
        <w:gridCol w:w="806"/>
        <w:gridCol w:w="806"/>
        <w:gridCol w:w="806"/>
        <w:gridCol w:w="928"/>
        <w:gridCol w:w="928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</w:t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услуг за три предыдущих года</w:t>
            </w:r>
          </w:p>
        </w:tc>
        <w:tc>
          <w:tcPr>
            <w:tcW w:w="3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услуг в текущем году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предоставлении услуг на предстоящий год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а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ых показателях </w:t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36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6:00Z</dcterms:created>
  <dc:creator>Пизель Т.П.</dc:creator>
  <dc:description/>
  <cp:keywords/>
  <dc:language>en-US</dc:language>
  <cp:lastModifiedBy>Admin</cp:lastModifiedBy>
  <cp:lastPrinted>2010-05-07T16:07:00Z</cp:lastPrinted>
  <dcterms:modified xsi:type="dcterms:W3CDTF">2021-02-09T02:47:00Z</dcterms:modified>
  <cp:revision>4</cp:revision>
  <dc:subject/>
  <dc:title> </dc:title>
</cp:coreProperties>
</file>