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 w:val="26"/>
          <w:szCs w:val="26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Cs w:val="24"/>
        </w:rPr>
        <w:t xml:space="preserve">АДМИНИСТРАЦИЯ КРИВОШЕИНСКОГО РАЙОНА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3.09.09                                                                                                                                     № 5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требованиях к качеству муниципальных усл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управления бюджетными средствами, внедрения методов бюджетного планирования, ориентированного на результат, более полного и качественного предоставления муниципальных услуг населению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в редакции постановления Администрации Кривошеинского района </w:t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08.02.2021 №68)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ложение  о  требованиях  к  качеству  муниципальных услуг согласно приложению №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орядке проведения оценки соответствия качества муниципальных услуг, оказываемых за счет средств бюджета Кривошеинского район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ленным требованиям согласно приложению № 2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труктурным подразделениям Администрации муниципального района, ответственным за предоставление  муниципальных услуг (Кустова М.Ф., Нестерова Т.И., Мартынова Н.Д., Нестеров В.В.), обеспечи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ую разработку планов контрольных мероприятий  (проверок) оценки соответствия качества фактически предоставляемых муниципальных услуг стандартам качества предоставления муниципальных услуг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оценки соответствия качества фактически предоставляемых муниципальных услуг стандартам качества предоставления муниципальных услуг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крепление ответственных должностных лиц за проведение проверок соответствия качества фактически предоставляемых муниципальных услуг стандартам качества муниципальных услуг в ответственных структурных подразделениях Администрации муниципального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ведение Порядка до руководителей учреждений, осуществляющих предоставление муниципальных услуг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соблюдением учреждениями, осуществляющими предоставление муниципальных услуг требований, установленных в стандартах качества предоставления муниципальных услуг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чет сведений о соблюдении учреждениями, осуществляющими предоставление муниципальных услуг, стандартов качества предоставления муниципальных услуг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Первого заместителя  Главы Кривошеинского района Р.Р. Гизатуллин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ивошеинского района  </w:t>
      </w:r>
    </w:p>
    <w:p>
      <w:pPr>
        <w:pStyle w:val="Normal"/>
        <w:rPr/>
      </w:pPr>
      <w:r>
        <w:rPr>
          <w:sz w:val="24"/>
          <w:szCs w:val="24"/>
        </w:rPr>
        <w:t>(Глава Администрации)                                                                                        М.Ф. Мель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артынова  2 12 3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</w:t>
        <w:tab/>
        <w:tab/>
        <w:tab/>
        <w:tab/>
        <w:t xml:space="preserve">    </w:t>
        <w:tab/>
        <w:t xml:space="preserve">          Н.Д.Марты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атура, финотдел,  ЦРБ, РУО, Мартынова, МЦКС, ЦМ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right="283" w:hanging="0"/>
        <w:jc w:val="right"/>
        <w:rPr>
          <w:bCs/>
          <w:iCs/>
        </w:rPr>
      </w:pPr>
      <w:r>
        <w:rPr>
          <w:bCs/>
          <w:iCs/>
        </w:rPr>
        <w:t>Приложение № 1</w:t>
        <w:br/>
        <w:t>к постановлению Администрации</w:t>
      </w:r>
    </w:p>
    <w:p>
      <w:pPr>
        <w:pStyle w:val="Normal"/>
        <w:ind w:left="5580" w:right="283" w:hanging="0"/>
        <w:jc w:val="right"/>
        <w:rPr>
          <w:bCs/>
          <w:iCs/>
        </w:rPr>
      </w:pPr>
      <w:r>
        <w:rPr>
          <w:bCs/>
          <w:iCs/>
        </w:rPr>
        <w:t>Кривошеинского района</w:t>
      </w:r>
    </w:p>
    <w:p>
      <w:pPr>
        <w:pStyle w:val="Normal"/>
        <w:ind w:left="5580" w:right="283" w:hanging="0"/>
        <w:jc w:val="right"/>
        <w:rPr>
          <w:bCs/>
          <w:iCs/>
        </w:rPr>
      </w:pPr>
      <w:r>
        <w:rPr>
          <w:bCs/>
          <w:iCs/>
        </w:rPr>
        <w:t>от 03.09.09  № 505</w:t>
      </w:r>
    </w:p>
    <w:p>
      <w:pPr>
        <w:pStyle w:val="Normal"/>
        <w:ind w:firstLine="720"/>
        <w:jc w:val="right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требованиях к качеству муниципальных услу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 Настоящее Положение устанавливает основные требования к качеству муниципальных услуг (работ), оказываемых физическим и (или) юридическим лицам (выполняемых) муниципальными учреждениями и иными юридическими лицами за счет средств Кривошеинск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соответственно – требования к качеству, потребители, муниципальные услуги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Требования к качеству включаю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материально-техническому обеспечению оказания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уровню кадрового обеспечения оказания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беспечению доступности потребителям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информационному обеспечению потребителей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рганизации учета мнения потребителей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ые требования, существенно необходимые для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Конкретный состав требований к качеству муниципальных услуг </w:t>
        <w:br/>
        <w:t>в зависимости от их содержания устанавливается с учетом мнения получателей, в том числе потенциальных, муниципальных услуг и должен содерж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 в составе требований к материально-техническому обеспечению оказания муниципальной услуги – требования 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даниям и прилегающей территор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ещения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и мебелью и оборудование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и мягким инвентаре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и иным имуществом, необходимым для оказания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 в составе требований к уровню кадрового обеспечения оказания муниципальной услуги – требования 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исленности персонала, непосредственно участвующего в оказании муниципальной услуги, в том числе в соотношении с численностью потребителей муниципальной услуги, численности административно-хозяйственного персонал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ровню квалификации персонала, участвующего в оказании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и проведения мероприятий по повышению квалификации персонала, участвующего в оказании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ые требования, связанные с персоналом, участвующим в оказании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sz w:val="24"/>
          <w:szCs w:val="24"/>
        </w:rPr>
        <w:t>) в составе требований к обеспечению доступности потребителям муниципальной услуги – требования к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жиму работы муниципальных учреждений и иных организаций, оказывающих муниципальную услуг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аленности расположения места оказания муниципальной услуги </w:t>
        <w:br/>
        <w:t>от потребител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чередности оказания муниципальной услуги в случае превышения спроса на муниципальную услугу над возможностями ее оказа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ые требования, связанные с доступностью потребителям муниципальной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г) в составе требований к информационному обеспечению потребителей муниципальной услуги – требования к форме, составу, месту и периодичности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азмещения информации об оказываемой муниципальной услуге, а также иные требования, необходимые для потребителя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 в составе требований к организации учета мнения потребителей муниципальной услуги – требования к формам, способам и периодичности сбора и учета мнения потребителей муниципальной услуги, в том числе сведения о наличии книги жалоб, а также телефоны и адреса организаций, осуществляющих контроль за соблюдением требований к качест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 Требования к качеству утверждаются муниципальными правовыми актами отраслевых структурных подразделений местной администрации и должны быть предоставлены учреждением (иной организацией), оказывающим муниципальную услугу, для ознакомления любому физическому и (или) юридическому лицу по месту оказания муниципальной услуги незамедлительно по поступлению такой просьбы в письменной или уст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наличии требований к качеству должна быть размещена по месту оказания муниципальной услуги и должна быть заметна для получателя услуг (в том числе потенциального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 Жалобы на предоставление муниципальных услуг с нарушением установленных требований к качеству или заявления о некачественном оказании муниципальных услуг физическим и (или) юридическим лицам (далее – жалобы) подлежат обязательной регистрации в книге жалоб и рассматриваются в установленные законодательством срок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результатам рассмотрения жалобы соответствующему физическому и (или) юридическому лицу предоставляется письменный ответ о принятых мерах по привлечению виновных к ответственности (если будет установлена вина учреждения, должностных лиц или специалистов в некачественном оказании услуг), а также предложения о возможных действиях  по устранению последствий некачественно оказан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При проведении контрольных мероприятий в обязательном порядке должна проверяться книга жалоб и при наличии жалоб – соблюдение сроков рассмотрения жалоб и правомерность действий администрации муниципального учреждения (иной организации) по принятию мер для устранения выявленных недостатк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. Должностные лица и работники муниципальных </w:t>
      </w:r>
      <w:r>
        <w:rPr>
          <w:spacing w:val="-4"/>
          <w:sz w:val="24"/>
          <w:szCs w:val="24"/>
        </w:rPr>
        <w:t>учреждений (иных организаций), оказывающих муниципальные услуги, несут ответственность</w:t>
      </w:r>
      <w:r>
        <w:rPr>
          <w:sz w:val="24"/>
          <w:szCs w:val="24"/>
        </w:rPr>
        <w:t xml:space="preserve"> за оказание муниципальных услуг с нарушением установленных требованиям к качеству в соответствии с действующим законодательством.</w:t>
      </w:r>
    </w:p>
    <w:p>
      <w:pPr>
        <w:pStyle w:val="Normal"/>
        <w:ind w:left="5400" w:right="283" w:hanging="0"/>
        <w:jc w:val="right"/>
        <w:rPr/>
      </w:pPr>
      <w:r>
        <w:rPr>
          <w:bCs/>
          <w:iCs/>
        </w:rPr>
        <w:t>Приложение № 2</w:t>
        <w:br/>
        <w:t xml:space="preserve">к постановлению Администрации </w:t>
      </w:r>
    </w:p>
    <w:p>
      <w:pPr>
        <w:pStyle w:val="Normal"/>
        <w:ind w:left="5400" w:right="283" w:hanging="0"/>
        <w:jc w:val="right"/>
        <w:rPr>
          <w:bCs/>
          <w:iCs/>
        </w:rPr>
      </w:pPr>
      <w:r>
        <w:rPr>
          <w:bCs/>
          <w:iCs/>
        </w:rPr>
        <w:t>Кривошеинского района</w:t>
      </w:r>
    </w:p>
    <w:p>
      <w:pPr>
        <w:pStyle w:val="Normal"/>
        <w:ind w:left="5400" w:right="283" w:hanging="0"/>
        <w:jc w:val="right"/>
        <w:rPr>
          <w:bCs/>
          <w:iCs/>
        </w:rPr>
      </w:pPr>
      <w:r>
        <w:rPr>
          <w:bCs/>
          <w:iCs/>
        </w:rPr>
        <w:t>от 03.09.09  № 505</w:t>
      </w:r>
    </w:p>
    <w:p>
      <w:pPr>
        <w:pStyle w:val="ConsTitle"/>
        <w:spacing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порядке проведения оценки соответствия качества муниципальных услуг, оказываемых за счет средств бюджета  Кривошеинского района, установленным требованиям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стоящее Положение устанавливает общий порядок проведения отраслевыми структурными подразделениями местной администрации проверки соответствия качества фактически оказываемых (выполняемых) муниципальными учреждениями (иными организациями) муниципальных услуг (работ) установленным требованиям (далее соответственно – оценка качества, муниципальные услуг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2. Оценка качества проводится </w:t>
      </w:r>
      <w:r>
        <w:rPr>
          <w:rFonts w:cs="Times New Roman" w:ascii="Times New Roman" w:hAnsi="Times New Roman"/>
          <w:sz w:val="24"/>
          <w:szCs w:val="24"/>
        </w:rPr>
        <w:t xml:space="preserve">ежегодно в виде контрольных мероприятий по установлению соответствия качества фактически оказанных муниципальных услуг требованиям к качеству их оказания, утвержденным муниципальными правовыми актами отраслевых структурных подразделений местной администрации и осуществляется по каждой муниципальной услуге, включенной в перечень муниципальных услуг, оказываемых за счет средств бюджета Кривошеинского района </w:t>
      </w:r>
      <w:r>
        <w:rPr>
          <w:rFonts w:cs="Times New Roman" w:ascii="Times New Roman" w:hAnsi="Times New Roman"/>
          <w:spacing w:val="-4"/>
          <w:sz w:val="24"/>
          <w:szCs w:val="24"/>
        </w:rPr>
        <w:t>(далее соответственн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контрольные мероприятия, установленные требования к качеств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ные мероприятия проводятся по месту фактического оказания муниципальных услуг в часы работы проверяемого муниципального учреждения (иной организации) и в установленные рабочие д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, сроки и порядок проведения контрольных мероприятий утверждаются отраслевыми структурными подразделениями местной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о результатам проведенных контрольных мероприятий отраслевыми структурными подразделениями местной администрации по каждой муниципальной услуге определяется сводная оценка соответствия качества фактически оказываемой муниципальной услуги установленным требованиям к качеству (далее – сводная оценка качества услуги)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40" w:leader="none"/>
        </w:tabs>
        <w:ind w:firstLine="709"/>
        <w:rPr/>
      </w:pPr>
      <w:r>
        <w:rPr>
          <w:sz w:val="24"/>
          <w:szCs w:val="24"/>
          <w:lang w:val="en-US" w:eastAsia="en-US"/>
        </w:rPr>
        <w:br w:type="textWrapping" w:clear="all"/>
      </w: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×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  <w:lang w:val="en-US" w:eastAsia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де:</w:t>
      </w:r>
    </w:p>
    <w:p>
      <w:pPr>
        <w:pStyle w:val="ConsPlus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сводная оценка качества </w:t>
      </w:r>
      <w:r>
        <w:rPr>
          <w:rFonts w:cs="Times New Roman" w:ascii="Times New Roman" w:hAnsi="Times New Roman"/>
          <w:i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-й услуг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объем фактически оказанной </w:t>
      </w:r>
      <w:r>
        <w:rPr>
          <w:rFonts w:cs="Times New Roman" w:ascii="Times New Roman" w:hAnsi="Times New Roman"/>
          <w:i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-й муниципальной услуг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м муниципальным учреждением (иной организацией) за период, в отношении которого проведены контрольные мероприят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коэффициент соответствия требованиям к качеству фактически оказанной </w:t>
      </w:r>
      <w:r>
        <w:rPr>
          <w:rFonts w:cs="Times New Roman" w:ascii="Times New Roman" w:hAnsi="Times New Roman"/>
          <w:i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-й муниципальной услуг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м муниципальным учреждением </w:t>
        <w:br/>
        <w:t>(иной организацией) в периоде, в отношении которого проведены контрольные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 соответствия требованиям к качеству фактически оказанной муниципальной услуги может принимать одно из следующих значений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980"/>
        <w:gridCol w:w="2340"/>
        <w:gridCol w:w="520"/>
      </w:tblGrid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ные в ходе проведения контрольных мероприятий фак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чение коэффициента соответствия требования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к качеству (е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претация оценки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выявленных в ходе контрольных мероприятий нарушений установленных требований к качеству или выявлены единичные нарушения установленных требований к качеству </w:t>
              <w:br/>
              <w:t>(не более 10% от установленных знач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соответствует требованиям к качеству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ходе контрольных мероприятий выявлены устранимые нарушения установленных требований к качеству </w:t>
              <w:br/>
              <w:t>(не более 40% от установленных знач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в целом соответствует требованиям к качеству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ходе контрольных мероприятий выявлены многочисленные нарушения установленных требований к качеству</w:t>
              <w:br/>
              <w:t>(не более 70% от установленных значени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а оказывается </w:t>
              <w:br/>
              <w:t xml:space="preserve">с устранимыми нарушениями требованиям </w:t>
              <w:br/>
              <w:t>к качеству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ходе контрольных мероприятий выявлены многочисленные грубые нарушения установленных требований</w:t>
              <w:br/>
              <w:t xml:space="preserve">к качеству (более 71% от установленных значений) и муниципальным учреждением (иной организацией) не устранены ранее выявленные наруш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 не соответствует требованиям к качеству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муниципальных учреждений (иных организаций), оказывающих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ую муниципальную услугу, в отношении которых проведены контрольные мероприят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Наряду с проведением контрольных мероприятий отраслевое структурное подразделение местной администрации в целях выявления степени удовлетворения населения качеством оказываемых муниципальных услуг и разработки мер, направленных на повышение качества оказываемых муниципальных услуг, вправе проводить опрос (анкетирование) населения о качестве оказываемых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опроса (анкетирования), сроки и порядок его проведения устанавливаются отраслевым структурным подразделением местной админ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зультаты проведенной оценки качества публикуются в средствах массовой информации и (или) на официальном сайте администрации Кривошеинского района в сети Интернет по форме, установленной отраслевым структурным подразделением местной админист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47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42:00Z</dcterms:created>
  <dc:creator>Пизель Т.П.</dc:creator>
  <dc:description/>
  <cp:keywords/>
  <dc:language>en-US</dc:language>
  <cp:lastModifiedBy>Admin</cp:lastModifiedBy>
  <cp:lastPrinted>2010-05-07T14:42:00Z</cp:lastPrinted>
  <dcterms:modified xsi:type="dcterms:W3CDTF">2021-02-09T02:43:00Z</dcterms:modified>
  <cp:revision>4</cp:revision>
  <dc:subject/>
  <dc:title> </dc:title>
</cp:coreProperties>
</file>