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КРИВОШЕИНСКОГО РАЙОНА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 декабря  2010г.</w:t>
        <w:tab/>
        <w:tab/>
        <w:tab/>
        <w:tab/>
        <w:t xml:space="preserve">                                         № 867 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br/>
          <w:t>"Об оценке качества финансового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менеджмента </w:t>
        </w:r>
        <w:r>
          <w:rPr>
            <w:rStyle w:val="InternetLink"/>
            <w:rFonts w:cs="Times New Roman" w:ascii="Times New Roman" w:hAnsi="Times New Roman"/>
          </w:rPr>
          <w:t>главных распорядителей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 xml:space="preserve">средств местного бюджета 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 xml:space="preserve">муниципального образования </w:t>
        </w:r>
      </w:hyperlink>
    </w:p>
    <w:p>
      <w:pPr>
        <w:pStyle w:val="Heading"/>
        <w:jc w:val="left"/>
        <w:rPr>
          <w:b/>
          <w:b/>
        </w:rPr>
      </w:pPr>
      <w:hyperlink r:id="rId7">
        <w:r>
          <w:rPr>
            <w:rStyle w:val="InternetLink"/>
          </w:rPr>
          <w:t>Кривошеинский район</w:t>
        </w:r>
        <w:r>
          <w:rPr>
            <w:rStyle w:val="InternetLink"/>
            <w:rFonts w:cs="Times New Roman"/>
            <w:b w:val="false"/>
            <w:color w:val="000000"/>
          </w:rPr>
          <w:t>"</w:t>
        </w:r>
      </w:hyperlink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 xml:space="preserve">(в редакции постановления Администрации 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>Кривошеинского района от 24.07.2013 №  534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Планом мероприятий, утвержденным Постановлением Главы Администрации Кривошеинского района  № 235 от 30.05.2011г. "Об утверждении Программы повышения эффективности бюджетных расходов муниципального образования Кривошеинский район на период до 2013 года"  в целях повышения эффективности расходования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</w:rPr>
        <w:t xml:space="preserve">1. Утвердить Методику оценки качества финансового менеджмента главных распорядителей средств местного бюджета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 (далее - Методика).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>
          <w:rFonts w:cs="Times New Roman" w:ascii="Times New Roman" w:hAnsi="Times New Roman"/>
        </w:rPr>
        <w:t>2. Управлению финансов Администрации Кривошеинского района (И.В. Ерохина):</w:t>
      </w:r>
    </w:p>
    <w:p>
      <w:pPr>
        <w:pStyle w:val="Normal"/>
        <w:ind w:firstLine="720"/>
        <w:jc w:val="both"/>
        <w:rPr/>
      </w:pPr>
      <w:bookmarkStart w:id="3" w:name="sub_20"/>
      <w:bookmarkEnd w:id="3"/>
      <w:r>
        <w:rPr>
          <w:rFonts w:cs="Times New Roman" w:ascii="Times New Roman" w:hAnsi="Times New Roman"/>
        </w:rPr>
        <w:t>1) проводить ежегодную оценку качества финансового менеджмента главных распорядителей средств местного бюджета в соответствии с Методик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в срок до 01 мая 2012 года провести оценку качества финансового менеджмента главных распорядителей средств местного бюджета по итогам 2011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bookmarkStart w:id="4" w:name="sub_10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 Кривошеинского района по экономическим вопросам, реальному сектору экономики и инновациям А.М. Архип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Кривошеинского района                                                                    А.В. Разум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хина Ирина Викент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38251-213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Администрации </w:t>
        <w:tab/>
        <w:tab/>
        <w:t xml:space="preserve">                                   М.Ю. Кари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Арх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О, ЦРБ, МЦКС, ЦМ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и Кривошеин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йона от 30.12.2010г. № 86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</w:r>
    </w:p>
    <w:p>
      <w:pPr>
        <w:pStyle w:val="Heading1"/>
        <w:spacing w:before="0" w:after="0"/>
        <w:rPr/>
      </w:pPr>
      <w:bookmarkStart w:id="5" w:name="sub_100"/>
      <w:r>
        <w:rPr>
          <w:rFonts w:cs="Times New Roman" w:ascii="Times New Roman" w:hAnsi="Times New Roman"/>
          <w:color w:val="000000"/>
        </w:rPr>
        <w:t>оценки качества финансового менеджмента главных распорядителей средств местного бюджета Муниципального образования Кривошеинский район</w:t>
        <w:br/>
      </w:r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</w:rPr>
        <w:t xml:space="preserve">1. Настоящая Методика разработана в целях повышения качества бюджетного планирования и исполнения местного бюджета исходя из требований, изложе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риказе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03.12.2010 N 552 "О порядке осуществления мониторинга и оценки качества управления региональными финансами", и определяет процедуру проведения оценки качества финансового менеджмента, осуществляемого главными распорядителями средств местного бюджета (далее - оценка качества финансового менеджмен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001"/>
      <w:bookmarkEnd w:id="7"/>
      <w:r>
        <w:rPr>
          <w:rFonts w:cs="Times New Roman" w:ascii="Times New Roman" w:hAnsi="Times New Roman"/>
        </w:rPr>
        <w:t>Для целей настоящей Методики под финансовым менеджментом понимается совокупность процессов и процедур, обеспечивающих эффективность и результативность использ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02"/>
      <w:r>
        <w:rPr>
          <w:rFonts w:cs="Times New Roman" w:ascii="Times New Roman" w:hAnsi="Times New Roman"/>
        </w:rPr>
        <w:t xml:space="preserve">2. Оценка качества финансового менеджмента проводится в отношении главных распорядителей средств местного бюджета. </w:t>
      </w:r>
      <w:bookmarkStart w:id="9" w:name="sub_2001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проведения оценки качества финансового менеджмента главные распорядители средств местного бюджета подразделяются на две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9"/>
      <w:r>
        <w:rPr>
          <w:rFonts w:cs="Times New Roman" w:ascii="Times New Roman" w:hAnsi="Times New Roman"/>
        </w:rPr>
        <w:t>группа I – органы местного самоуправления, осуществляющие функции и полномочия учредителя в отношении муниципальных бюджетных и автономных учреждений, главные распорядители средств местного бюджета, в ведении которых находятся муниципальные  казенные учреждения (далее - главные распорядители средств местного бюджета, имеющие в функциональном подчинении муниципальные казенные, бюджетные и (или) автономные учреж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прочие главные распорядители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003"/>
      <w:bookmarkEnd w:id="10"/>
      <w:r>
        <w:rPr>
          <w:rFonts w:cs="Times New Roman" w:ascii="Times New Roman" w:hAnsi="Times New Roman"/>
        </w:rPr>
        <w:t>3. Оценка качества финансового менеджмента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1003"/>
      <w:bookmarkEnd w:id="11"/>
      <w:r>
        <w:rPr>
          <w:rFonts w:cs="Times New Roman" w:ascii="Times New Roman" w:hAnsi="Times New Roman"/>
        </w:rPr>
        <w:t>1) бюджетное планир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е бюдж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) предоставление муниципальных услуг в соответствии с муниципальным зада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роль и финансовая дисциплина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>
          <w:rFonts w:cs="Times New Roman" w:ascii="Times New Roman" w:hAnsi="Times New Roman"/>
        </w:rPr>
        <w:t xml:space="preserve">4. Оценка качества финансового менеджмента проводится Управлением финансов Администрации Кривошеинского района ежегодно, в срок до 1 июня года, следующего за отчетным, по показателям для оценки качества финансового менеджмента главных распорядителей средств местного бюджет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N 1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</w:rPr>
        <w:t xml:space="preserve">5. Оценка качества финансового менеджмента осуществляется Управлением финансов Администрации Кривошеинского района на основании бюджетной отчетности, а также общедоступных (опубликованных или размещенных на официальных сайтах) материалов и сведений, представляемых главными распорядителями средств местного бюджета в соответствии с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й Методики.</w:t>
      </w:r>
    </w:p>
    <w:p>
      <w:pPr>
        <w:pStyle w:val="Normal"/>
        <w:ind w:firstLine="720"/>
        <w:jc w:val="both"/>
        <w:rPr/>
      </w:pPr>
      <w:bookmarkStart w:id="15" w:name="sub_1005"/>
      <w:bookmarkStart w:id="16" w:name="sub_1006"/>
      <w:bookmarkEnd w:id="15"/>
      <w:bookmarkEnd w:id="16"/>
      <w:r>
        <w:rPr>
          <w:rFonts w:cs="Times New Roman" w:ascii="Times New Roman" w:hAnsi="Times New Roman"/>
        </w:rPr>
        <w:t>6. При отсутствии в Управлении финансов Администрации Кривошеинского района сведений, необходимых для проведения оценки, главные распорядители средств местного бюджета по запросу Управления финансов Администрации Кривошеинского района в срок до 20 мая года, следующего за отчетным, представляют в Управление финансов Администрации Кривошеинского района (на бумажном носителе и в электронном виде) сведения о достижении соответствующих показателей по установленной форме или письменно информируют о причинах, по которым данные сведения не могут быть предста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06"/>
      <w:bookmarkStart w:id="18" w:name="sub_1009"/>
      <w:bookmarkEnd w:id="17"/>
      <w:bookmarkEnd w:id="18"/>
      <w:r>
        <w:rPr>
          <w:rFonts w:cs="Times New Roman" w:ascii="Times New Roman" w:hAnsi="Times New Roman"/>
        </w:rPr>
        <w:t>7. Главные распорядители средств местного бюджета, относящиеся к группе I, оцениваются по каждому показателю, указанному в приложении N 1 к настоящей Метод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распорядители средств местного бюджета, относящиеся к группе II, оцениваются по показателям, указанным в пунктах 1.1 - 2.5, 4.1 - 4.3 приложения N 1 к настоящей Метод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качества финансового менеджмента, осуществляемого главными распорядителями средств местного бюджета, применяется условная оценка по следующим показател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казателю, указанному в пункте 1.1 приложения N 1 к настоящей Методике, в случае, если главный распорядитель бюджетных средств получает бюджетные ассигнования только на обеспечение выполнения своих фун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казателю, указанному в пункте 1.4 приложения N 1 к настоящей Методике, в случае, если главный распорядитель бюджетных средств не входит в перечень субъектов бюджетного планирования, разрабатывающих ВЦП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казателям, указанным в пунктах 3.4, 3.5 приложения N 1 к настоящей Методике, в случае, если муниципальные учреждения, находящиеся в функциональном подчинении главного распорядителя бюджетных средств, относящегося к группе I, выполняют только муниципальные 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казателю, указанному в пункте 4.2, 4.3 приложения N 1 к настоящей Методике, в случае, если в отношении главного распорядителя бюджетных средств контрольные мероприятия уполномоченными органами финансового контроля в отчетном финансовом году не провод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ая оценка равна среднему арифметическому соответствующих оценок, полученных по иным главным распорядителям средств мест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 На основании данных оценки показателей качества финансового менеджмента Управлением финансов Администрации Кривошеинского района определяется итоговая оценка качества финансового менеджмента по каждому главному распорядителю средств местного бюджета и составляются рейтинги главных распорядителей средств местного бюджета, относящихся к группе I и группе II, с указанием значений итоговых оценок и оценок показателей качества финансового менеджмента по главным распорядителям средств местного бюджета по направлениям, указанным в пункте 3 настоящей Метод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качества финансового менеджмента главных распорядителей средств местного бюджета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де,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итоговая оценка j-го главного распорядителя средств местного бюджета;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оценка по i-му показателю оценки качества финансового менедж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- коэффициент сложности управления финан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сложности управления финансами имеет следующие знач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главных распорядителей средств местного бюджета, относящихся к группе I, имеющих в функциональном подчинении более 10 муниципальных казенных, бюджетных и (или) автономных учреждений, значение коэффициента составляет 1,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главных распорядителей средств местного бюджета, относящихся к группе I, имеющих в функциональном подчинении более 2 муниципальных казенных, бюджетных и (или) автономных учреждений, значение коэффициента составляет 1,0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главных распорядителей средств местного бюджета, относящихся к группе I, имеющих в функциональном подчинении от 1 до 2 муниципальных казенных, бюджетных и (или) автономных учреждений, а также главных распорядителей средств местного бюджета, относящихся к группе II, коэффициент сложности не применя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йтинги главных распорядителей средств местного бюджета составляются Управлением финансов Администрации Кривошеинского района в срок до 1 июля года, следующего за отчетным, по форме согласно приложению N 2 к настоящей Методике путем ранжирования главных распорядителей средств местного бюджета соответствующей группы на основании данных итоговой оценки качества финансового менедж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В течение месяца после составления рейтингов главных распорядителей средств областного бюджета Управление финансов Администрации Кривошеинского района проводит ежегодный сравнительный анализ динамики показателей качества финансового менеджмента по главным распорядителям средств местного бюджета.</w:t>
      </w:r>
    </w:p>
    <w:p>
      <w:pPr>
        <w:pStyle w:val="Normal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cs="Times New Roman" w:ascii="Times New Roman" w:hAnsi="Times New Roman"/>
        </w:rPr>
        <w:t>10. Данные рейтингов главных распорядителей средств местного бюджета за отчетный год и результаты ежегодного сравнительного анализа динамики показателей качества финансового менеджмента по главным распорядителям средств местного бюджета размещаются на официальном сайте Администрации Кривошеинского района и доводятся до каждого главного распорядителя средств местного бюджета с направлением информации о необходимости разработки мероприятий, улучшающих качество финансового менеджмента по показателям, оценка которых не является максимальной.</w:t>
      </w:r>
    </w:p>
    <w:p>
      <w:pPr>
        <w:pStyle w:val="Normal"/>
        <w:ind w:firstLine="720"/>
        <w:jc w:val="both"/>
        <w:rPr/>
      </w:pPr>
      <w:bookmarkStart w:id="21" w:name="sub_1010"/>
      <w:bookmarkStart w:id="22" w:name="sub_1011"/>
      <w:bookmarkEnd w:id="21"/>
      <w:bookmarkEnd w:id="22"/>
      <w:r>
        <w:rPr>
          <w:rFonts w:cs="Times New Roman" w:ascii="Times New Roman" w:hAnsi="Times New Roman"/>
        </w:rPr>
        <w:t>11. Результаты рейтингов главных распорядителей средств местного бюджета могут использоваться при принятии Главой Кривошеинского района решений о премировании руководителей соответствующих учреждений по итогам отчетного года.</w:t>
      </w:r>
    </w:p>
    <w:p>
      <w:pPr>
        <w:pStyle w:val="Normal"/>
        <w:ind w:firstLine="720"/>
        <w:jc w:val="both"/>
        <w:rPr/>
      </w:pPr>
      <w:bookmarkStart w:id="23" w:name="sub_1011"/>
      <w:bookmarkStart w:id="24" w:name="sub_1012"/>
      <w:bookmarkEnd w:id="23"/>
      <w:r>
        <w:rPr>
          <w:rFonts w:cs="Times New Roman" w:ascii="Times New Roman" w:hAnsi="Times New Roman"/>
        </w:rPr>
        <w:t xml:space="preserve">12. По итогам проведения оценки качества финансового менеджмента Управлением финансов Администрации Кривошеинского района формируется аналитическая записка о качестве финансового менеджмента. </w:t>
      </w:r>
      <w:bookmarkEnd w:id="24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5" w:name="sub_1000"/>
      <w:bookmarkEnd w:id="25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6" w:name="sub_1000"/>
      <w:bookmarkEnd w:id="2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оценки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финансового менеджмен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главных распорядителей средст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местного бюджет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Показатели </w:t>
        <w:br/>
        <w:t xml:space="preserve">для оценки качества финансового менеджмента главных </w:t>
        <w:br/>
        <w:t>распорядителей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686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знач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формы бюджетной отчетности) для расчета показател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юджетное планиров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 ассигнований главного распорядителя средств местного бюджета (далее - ГРБС), формируемых в рамках программ, в общем объеме расходов ГРБС (без учета субвенций из федерального бюджета), в проц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1 = РПР / РГРБС x 100, где: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 - объем бюджетных ассигнований ГРБС, формируемых в рамках программ;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РБС - общий объем бюджетных ассигнований ГРБС (без учета субвенций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одной бюджетной росписи по состоянию на 1 января текущего финансового года за отчетный финансовый год в разрезе ГРБ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&lt;= А1.1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&lt;= А1.1 &lt;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&lt;= А1.1 &lt;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&lt; А1.1 &lt;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1 =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ставления планового реестра расходн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А1.2 = количество дней отклонения от даты регистрации сопроводительного письма главного распорядителя средств местного бюджета в Управление финасов Администрации Кривошеинского района к плановому реестру расходных обязательств ГРБС на очередной финансовый год и плановый период, от даты установленного срока представления реестра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Управления финансов Администрации Кривоше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2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&lt; А1.2 &lt;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2 &lt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правильность заполнения ГРБС в реестре расходных обязательств информации о нормативных правовых актах, являющихся основанием для возникновения расходных обязательств, в проц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3 = Ро / РГРБС x 100, где: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- количество расходных обязательств ГРБС на очередной финансовый год и плановый период, для которых не указаны либо указаны неверно нормативные правовые акты, являющиеся основанием для возникновения расходного обязательства;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РБС - общее количество расходных обязательств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реестр расходных обязательств ГРБ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3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&lt; А1.3 &lt;=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3 &gt;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ривошеинского района ведомственных целевых программ, разрабатываемых и реализуемых ГРБС (в актуальной редакции), а также отчетов об их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4 = размещение на официальном сайте Администрации Кривошеинского района информации ведомственных целевых программ, разрабатываемых и реализуемых ГРБС (в актуальной редакции), а также отчетов об их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размещенная на официальном сайте Администрации Кривоше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4 = информация размещ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.4 = информация не размещ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Доля не использованных на конец отчетного финансового года бюджетных ассигнований (в части средств местного бюджета), в проц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1 = (Е - В) / В *100%, где: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А2.1 - процент не использованных на конец отчетного финансового года бюджетных ассигнований (в части средств местного бюджета);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В - объем бюджетных ассигнований ГРБС в отчетном финансовом году согласно сводной бюджетной росписи с учетом внесенных в нее изменений (в части средств местного бюджета);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E - кассовое исполнение расходов ГРБС в отчетном финансовом году (в части средств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 расходов областного бюджета в разрезе ГРБС за отчетный финансовый год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1 =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&lt; А2.1 &lt;=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&lt; А2.1 &lt;=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1 &gt;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3 = объем просроченной кредиторской задолженности главного распорядителя средств местного бюджета по состоянию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Управлении финансов Администрации Кривоше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2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&lt; А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сроков представления ГРБС годовой бухгалтерской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3 = Он / Ообщ , где: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- количество форм отчетов в составе годовой бухгалтерской отчетности, представленных ГРБС с нарушением установленных законодательством сроков, единиц;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 - общее количество форм отчетов, представленных ГРБС в составе годовой бухгалтерской отчет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Управления финансов Администрации Кривоше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3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&lt; А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Качество годовой бухгалтерской отчетности, представляемой ГРБС в Управление финансов Администрации Кривоше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4 = Оо / Ообщ x 5 баллов, где: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- количество форм отчетов, представленных ГРБС в составе годовой бухгалтерской отчетности с ошибками, единиц;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 - общее количество отчетов, представленных ГРБС в составе годовой бухгалтерской отчет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А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Управление финансов Администрации Кривошеин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клоненных заявок на расход при осуществлении санкционирования расходов за счет средств местного бюджета, в проц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5 = З откл / З общ x 100, где: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З откл - количество отклоненных Управление финансов Администрации Кривошеинского района заявок на расход по ГРБС при санкционировании расходов за счет средств местного бюджета, единиц;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общ - общее количество отклоненных заявок при санкционировании расходов за счет средств местного бюджет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Управления финансов Администрации Кривоше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5 &lt;=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&lt; А2.5 &lt;=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&lt; А2.5 &lt;=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&lt; А2.5 &lt;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&lt; А2.5 &lt;=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.5 &gt;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3. Предоставление муниципальных услуг (работ) в соответствии с муниципальными  задания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Доля бюджетных ассигнований ГРБС на предоставление муниципальных услуг (работ), оказываемых (выполняемых) в соответствии с муниципальным заданием, в общем объеме бюджетных ассигнований ГРБС (без учета межбюджетных трансфертов, предоставляемых местным бюджетам сельских поселений, публичных обязательств и ассигнований на обеспечение выполнения функций органов местного самоуправления), в проц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1 = Р ГЗ / Р ГРБС x 100, где: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РГЗ - объем бюджетных ассигнований ГРБС на предоставление муниципальных услуг (работ), оказываемых (выполняемых) в соответствии с муниципальным заданием;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РГРБС - общий объем бюджетных ассигнований ГРБС (без учета межбюджетных трансфертов, предоставляемых местным бюджетам Сельских поселений, публичных обязательств, ассигнований на обеспечение выполнения функций органов местного самоуправл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редоставляемая ГРБС.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Управления финансов Администрации Кривошеинского района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&lt;= А3.1 &lt;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&lt;= А3.1 &lt;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&lt;= А3.1 &lt;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&lt; А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Оценка своевременности утверждения муниципальных заданий на оказание муниципальных услуг (выполнени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2 = УГЗ / У x 100%, где: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А3.2 = оценка своевременности утверждения муниципальных заданий;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З - количество муниципальных заданий, которые утверждены в срок не позднее 1 месяца со дня официального опубликования Решения Думы Кривошеинского района о местном бюджете на очередной финансовый год ;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У - общее количество муниципальных заданий, которые должны быть утвержд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предоставляемая ГРБС (копии утвержденных муниципальных заданий, заверенные подписью и печатью руководителя ГРБ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1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&lt;= А3.2 &l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3 &lt;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Наличие результатов контроля за исполнением муниципальных заданий на оказание муниципальных услуг (выполнени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3 = Уо / Уп , где: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Уо - количество муниципальных учреждений, до которых доведены муниципальные задания;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Уп - количество муниципальных учреждений, в отношении которых сформированы отчеты об исполнении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предоставляемая ГРБС (копии отчетов об исполнении муниципальных заданий, заверенные подписью и печатью руководителя ГРБ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3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&lt;= А3.3 &l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3 &lt;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Наличие утвержденного Порядка определения нормативных затрат на оказание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А3.4 = наличие утвержденного правовым актом ГРБС Порядка определения нормативных затрат на оказание муниципальных услуг и нормативных затрат на содержание имущества муниципальных учреждений, в отношении которых ГРБС выполняет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предоставляемая ГРБС (копия правового акта ГРБС 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4 = наличие утвержд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4 = отсутствие утвержд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Доля расходов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5 = Р КГЗ / Р ГЗ x 100, где: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А3.5 - доля расходов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;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РКГЗ - объем бюджетных ассигнований ГРБС на предоставление муниципальных услуг, оказываемых в соответствии с муниципальным заданием;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РГЗ - объем бюджетных ассигнований ГРБС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Информация, предоставляемая ГРБС (копии правовых актов ГРБС, которыми утверждены требования к качеству оказания муниципальных услуг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5 =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&lt;= А3.2 &l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&lt;= А3.2 &lt;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.2 &lt;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 и финансовая дисципли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нутренне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1 = наличие в пояснительной записке к годовой бюджетной отчетности за отчетный финансовый год заполненной таблицы 5 "Сведения о результатах мероприятий внутреннего контроля" по форме, утвержд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Инструкция), содержание которой функционально соответствует характеристикам внутреннего контроля, указанным в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5 "Сведения о результатах мероприятий внутреннего контроля" пояснительной записки к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1 = таблица заполнена и соответствует характеристикам внутреннего контроля, указанным в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1 = таблица не заполнена или не соответствует характеристикам внутреннего контроля, указанным в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контрольных мероприятий уполномоченными органами финансового контроля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2 = оценка факта допущенных нарушений, выявленных в ходе проведения контрольных мероприятий уполномоченными органами финансового контроля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Управления финансов Администрации Кривоше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2 = отсутствуют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2 = установл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недостач и хищений денежных средств и материальных ценностей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3 = оценка фактов установления недостач и хищений денежных средств 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0503176 "Сведения о недостачах и хищениях денежных средств и материальных ценностей", утвержденна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 191н "Об утверждении Инструкции о порядке со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3 = отсутствуют недостачи и хищения денежных средств 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.3 = установлены недостачи и хищения денежных средств 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00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27" w:name="sub_2000"/>
      <w:bookmarkEnd w:id="27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 2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28" w:name="sub_2000"/>
      <w:bookmarkEnd w:id="2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оценки качества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финансового менеджмента, осуществляем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главными распорядителями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ейтинг главных распорядителей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54"/>
        <w:gridCol w:w="1492"/>
        <w:gridCol w:w="1781"/>
        <w:gridCol w:w="1986"/>
        <w:gridCol w:w="2031"/>
        <w:gridCol w:w="2438"/>
        <w:gridCol w:w="1774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(в баллах)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финансового менеджмента главных распорядителей средств местного бюджета по направлениям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планир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в соответствии с муниципальными зада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инансовая дисциплин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6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636359.0" TargetMode="External"/><Relationship Id="rId4" Type="http://schemas.openxmlformats.org/officeDocument/2006/relationships/hyperlink" Target="garantf1://7636359.0" TargetMode="External"/><Relationship Id="rId5" Type="http://schemas.openxmlformats.org/officeDocument/2006/relationships/hyperlink" Target="garantf1://7636359.0" TargetMode="External"/><Relationship Id="rId6" Type="http://schemas.openxmlformats.org/officeDocument/2006/relationships/hyperlink" Target="garantf1://7636359.0" TargetMode="External"/><Relationship Id="rId7" Type="http://schemas.openxmlformats.org/officeDocument/2006/relationships/hyperlink" Target="garantf1://7636359.0" TargetMode="External"/><Relationship Id="rId8" Type="http://schemas.openxmlformats.org/officeDocument/2006/relationships/hyperlink" Target="garantf1://12080862.0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6-05T11:58:00Z</cp:lastPrinted>
  <dcterms:modified xsi:type="dcterms:W3CDTF">2014-02-28T10:45:00Z</dcterms:modified>
  <cp:revision>2</cp:revision>
  <dc:subject/>
  <dc:title> </dc:title>
</cp:coreProperties>
</file>