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13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/>
          <w:color w:val="000000"/>
          <w:spacing w:val="12"/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6.10                                                                                                                                    № 3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й об оплате труда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бюджетных учреждений культуры Кривошеинского райо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постановлений Администрации Кривошеинского района от 06.10.2010 № 668, от 30.06.2011 № 308, от 26.10.2011 № 664, от 16.11.2012 № 690, от 20.05.2013 № 346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10.04.2014 № 230, от 27.12.2014 № 888, от 18.02.2015 № 90;</w:t>
      </w:r>
      <w:bookmarkStart w:id="0" w:name="_GoBack"/>
      <w:bookmarkEnd w:id="0"/>
      <w:r>
        <w:rPr>
          <w:i/>
          <w:sz w:val="24"/>
          <w:szCs w:val="24"/>
        </w:rPr>
        <w:t xml:space="preserve"> от15.10.2015 № 354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т 30.01.2017 № 34, от 13.11.2017 №533, от 30.05.2018 № 272, от 18.03.2019 № 177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т 29.10.2019 № 662, от 18.02.2020 № 95, от 27.05.2022 № 381, от 01.07.2022 № 4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постановлением Администрации Кривошеинского района от 07.06.2008 №284 «О новых системах оплаты труда работников муниципальных учреждений» (в редакции постановления Администрации Кривошеинского района от 18.12.2009 №767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об оплате труда работников муниципального бюджетного учреждения «Кривошеинская центральная межпоселенческая библиотека»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Утвердить Положение об оплате труда работников муниципального бюджетного учреждения культур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Кривошеинская межпоселенческая централизованная клубная система» (приложение № 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ействие настоящего постановление распространяется на правоотношения, возникшие с 01 июня 2010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Кривошеинского района Тайлаше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Кривошеинского района  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08.06.10  № 3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плате труда работников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ивошеинская центральная межпоселенческая библиотека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систему оплаты труда работников муниципального бюджетного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ривошеинская центральная межпоселенческая библиотека» (далее – Библиотека), устанавлива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компенсационных выпл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лата труда работников МБУ «Кривошеинская ЦМБ» производится в соответствии с постановлением Администрации Кривошеинского района от 07.06.2008 №284 «О новых системах оплаты труда работников муниципальных учреждений» (в редакции постановления Администрации Кривошеинского района от 18.12.2009 №767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лата труда по общеотраслевым должностям руководителей, специалистов и служащих, общеотраслевым профессиям рабочих в муниципальных учреждениях культуры, находящихся в ведении отдела культуры, осуществляется в соответствии с постановлением Главы Кривошеинского района от 26.03.10 №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лата труда руководителей, их заместителей и главных бухгалтеров осуществляется в соответствии с постановлением главы Кривошеинского района от 19.03.10 №184 «Об утверждении положения о системе оплаты труда руководителей, их заместителей и главных бухгалтеров муниципальных учреждени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расходов на выплату заработной платы осуществляется в пределах ассигнований, предусмотренных на эти цели в бюджетной смете муниципального учреждения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ДОЛЖНОСТНЫЕ ОКЛА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56"/>
      </w:tblGrid>
      <w:tr>
        <w:trPr>
          <w:trHeight w:val="60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«Должности работников культуры, искусства и             </w:t>
              <w:br/>
              <w:t>кинематографии ведущего зв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36 – 14 244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8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граф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8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6 – 11 303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3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3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уководящего состава учреждений культуры,    </w:t>
              <w:br/>
              <w:t>искусства и кинематограф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39 – 14 862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в ДО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в ЦБ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5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ботникам, занимающим должности, относящиеся к ПКГ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61"/>
        <w:gridCol w:w="1985"/>
      </w:tblGrid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Должности, относящиеся к: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83 – 12 798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/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 без предъявления требований к стажу работы или среднее профессиональное образование и стаж работы в данной должности не менее 5 л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57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анной должности не менее 5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26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51"/>
        <w:gridCol w:w="198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  (сторож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(уборщик служебных помещени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Лица, не имеющие специальной подготовки или стажа работы по установленным квалификационным требования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ям аттестационной комиссий, в порядке исключения, тарифицируются так же, как и лица, имеющие специальную подготовку и стаж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должностного оклада руководителя учреждения определяется в зависимости от группы по оплате труда руководителей, к которой отнесено учреждение по объемным показателям их деятельности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КОМПЕНСАЦИОННЫЕ ВЫП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работах с вредными и иными особыми условиями труда - не более 5% оклада (должностного оклада)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плата за совмещение профессий (должностей) – до 100% тарифной ставки присвоенного оклада, в зависимости от объема выполняемых работ, но не более тарифной ставки совмещаемой профессии (должности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доплата за расширение зон обслуживания – размер </w:t>
      </w:r>
      <w:r>
        <w:rPr>
          <w:bCs/>
          <w:sz w:val="24"/>
          <w:szCs w:val="24"/>
        </w:rPr>
        <w:t>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плата за увеличение объема работы – </w:t>
      </w:r>
      <w:r>
        <w:rPr>
          <w:bCs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исполнение обязанностей временно отсутствующего работника без освобождения от работы, определенной трудовым договором - до 100% тарифной ставки присвоенного оклада, в зависимости от объема выполняемых работ, но не более тарифной ставки совмещаемой профессии (должности) временно отсутствующего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плата за работу в ночное время - производится работникам за каждый час работы в ночное время (с 22 часов вечера до 6 часов утра) в размере не менее 20%должностного оклада (части должностного оклада).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за работу в выходные и нерабочие праздничные дни - производится работникам в соответствии со статьей 153 Трудового кодекса РФ. По желанию работника, работавшего в выходной или нерабочий праздничный день, ему может быть предоставлен другой день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ыплаты за работу в местностях с особыми климатическими условиями – районный коэффициент в размере 30% заработка, процентная  надбавка за стаж работы в районах Крайнего Севера и местностях, приравненных к районам Крайнего Севера  в порядке и размере установленном Правительством Российской Федерации – до 50% за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полнительно к компенсационным выплатам, указанным в пункте 12 настоящего Положения, работникам учреждений устанавливается компенсационная выплата за работу в учреждении (структурном подразделении учреждения), расположенном в сельской мест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1 к настоящему Положению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. Размеры компенсационных выплат, указанных в пункте 13 настоящего Положения, устанавливаются в абсолютном выражении, выплачиваемом до введения новой системы оплаты труда при условии сохранения объема должностных обязанностей и выполнения работ той же квалифик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 Оклад (должностной оклад) и компенсационные выплаты, указанные в пункте 13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пенсационные выплаты, указанные в пункте 13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ТИМУЛИРУЮЩИЕ ВЫПЛА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аботникам, занимающим должности, указанные в пунктах 7-8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за организацию и проведение выставок (экспозиций), тематических лекций, за выполнение работы сверх должностных обязанностей, а также за знание и использование в работе иностранного языка, за обслуживание инвалидов по зрению либо слуху и т.д. в пределах обеспечения финансовыми сред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ежемесячной персональной надбавки стимулирующего характера не может превышать 6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 и начисляется пропорционально отработанном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7,8 раздела 2 настоящего Положения </w:t>
      </w:r>
      <w:r>
        <w:rPr>
          <w:i/>
          <w:sz w:val="24"/>
          <w:szCs w:val="24"/>
        </w:rPr>
        <w:t>(в редакции Постановления Администрации Кривошеинского района от 20.05.2013 № 346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Библиотечным работникам учреждений устанавливаются надбавки за суммированный стаж работы в библиотеке к должностному окладу, предусмотренные Законом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97 N 573 (ред. от 24.11.2009 №253-ОЗ), при наличии указанных в данном Законе осн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по итогам работы  за  месяц, квартал, полугодие, девять месяцев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добросовестно и качественно выполняющим свои обязанности, могут выплачиваться премии в связи с юбилейными да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ожет определяться как в процентах к должностному окладу, так и в абсолютном размере. Максимальным размером премия по итогам работы  не о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МАТЕРИАЛЬН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Материальная помощь выплачивается при наличии фонда экономии заработной платы ил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Размер материальной помощи определяется индивидуально в каждом случае с учетом мнения профкома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Материальная помощь не является составной частью заработной платы работни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  <w:t>Приложение 1 к Положению об оплате труда работников муниципального бюджетного учреждения «Кривошеинская центральная межпоселенческая библиотека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ЛЖНОСТЕЙ РАБОТНИКОВ МБУ «КРИВОШЕИНСКАЯ ЦМБ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АЮЩИХ НА СЕЛЕ, ПО КОТОРЫ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КОМПЕНСАЦИОННАЯ ВЫПЛАТА ЗА РАБО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УЧРЕЖДЕНИИ (СТРУКТУРНОМ ПОДРАЗДЕЛЕНИИ УЧРЕЖДЕНИЯ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М  В СЕЛЬСКОЙ МЕСТ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. Руководи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е отде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е филиала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: библиотекарь, библиогра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. Специалисты всех категор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, библиограф и другие специалисты, предусмотренные Единым квалификационным справочником руководителей, специалистов и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 от 08.06.10  № 3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плате труда работник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ого бюджетного учреждения культуры «Кривошеинская межпоселенческая централизованная клубная систем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систему оплаты труда работников муниципального бюджетного учреждения культур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Кривошеинская межпоселенческая централизованная клубная система», устанавлива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компенсационных выпл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лата труда работников МБУК «Кривошеинская МЦКС» производится в соответствии с постановлением Администрации Кривошеинского района от 07.06.2008 №284 «О новых системах оплаты труда работников муниципальных учреждений» (в редакции постановления Администрации Кривошеинского района от 18.12.2009 №767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лата труда по общеотраслевым должностям руководителей, специалистов и служащих, общеотраслевым профессиям рабочих в муниципальных учреждениях культуры, находящихся в ведении отдела культуры, осуществляется в соответствии с постановлением Главы Кривошеинского района от 26.03.10 №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лата труда руководителей, их заместителей и главных бухгалтеров осуществляется в соответствии с постановлением главы Кривошеинского района от 19.03.10 №184 «Об утверждении положения о системе оплаты труда руководителей, их заместителей и главных бухгалтеров муниципальных учреждени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расходов на выплату заработной платы осуществляется в пределах ассигнований, предусмотренных на эти цели в бюджетной смете муниципального учреждения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ДОЛЖНОСТНЫЕ ОКЛАД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1996"/>
      </w:tblGrid>
      <w:tr>
        <w:trPr>
          <w:trHeight w:val="60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>кинематографии среднего зве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636 – 11 614</w:t>
            </w:r>
          </w:p>
        </w:tc>
      </w:tr>
      <w:tr>
        <w:trPr>
          <w:trHeight w:val="32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</w:t>
            </w:r>
          </w:p>
        </w:tc>
      </w:tr>
      <w:tr>
        <w:trPr>
          <w:trHeight w:val="342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</w:t>
            </w:r>
          </w:p>
        </w:tc>
      </w:tr>
      <w:tr>
        <w:trPr>
          <w:trHeight w:val="60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>кинематографии ведущего зве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36 – 14 244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836 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моделье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4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459 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6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туризм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6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культурно-массовым мероприятия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4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родному творчеству, техническому, фото- и киноискусств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традиционным культурам и прикладному творчеств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8</w:t>
            </w:r>
          </w:p>
        </w:tc>
      </w:tr>
      <w:tr>
        <w:trPr>
          <w:trHeight w:val="24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Г "Должности руководящего состава учреждений культуры,    </w:t>
              <w:br/>
              <w:t>искусства и кинематограф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939 – 14 862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-методическим отдело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5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"Центр казачьей культуры"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2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9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мейстер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9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9</w:t>
            </w:r>
          </w:p>
        </w:tc>
      </w:tr>
      <w:tr>
        <w:trPr>
          <w:trHeight w:val="360" w:hRule="atLeast"/>
          <w:cantSplit w:val="true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ии детского творче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39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Наименовани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й руководитель (клубного учреждения, центра      </w:t>
              <w:br/>
              <w:t>культуры (культуры и досуга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39 – 14 862</w:t>
            </w:r>
          </w:p>
        </w:tc>
      </w:tr>
      <w:tr>
        <w:trPr>
          <w:trHeight w:val="3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в СД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9</w:t>
            </w:r>
          </w:p>
        </w:tc>
      </w:tr>
      <w:tr>
        <w:trPr>
          <w:trHeight w:val="329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(в ЦК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55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аботникам, занимающим должности, относящиеся к ПКГ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Должности, относящиеся к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96 – 10 212</w:t>
            </w:r>
          </w:p>
        </w:tc>
      </w:tr>
      <w:tr>
        <w:trPr>
          <w:trHeight w:val="3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9</w:t>
            </w:r>
          </w:p>
        </w:tc>
      </w:tr>
      <w:tr>
        <w:trPr>
          <w:trHeight w:val="3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9</w:t>
            </w:r>
          </w:p>
        </w:tc>
      </w:tr>
      <w:tr>
        <w:trPr>
          <w:trHeight w:val="3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02 – 11 711</w:t>
            </w:r>
          </w:p>
        </w:tc>
      </w:tr>
      <w:tr>
        <w:trPr>
          <w:trHeight w:val="3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7</w:t>
            </w:r>
          </w:p>
        </w:tc>
      </w:tr>
      <w:tr>
        <w:trPr>
          <w:trHeight w:val="3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6</w:t>
            </w:r>
          </w:p>
        </w:tc>
      </w:tr>
      <w:tr>
        <w:trPr>
          <w:trHeight w:val="3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4</w:t>
            </w:r>
          </w:p>
        </w:tc>
      </w:tr>
      <w:tr>
        <w:trPr>
          <w:trHeight w:val="3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83 – 12 798</w:t>
            </w:r>
          </w:p>
        </w:tc>
      </w:tr>
      <w:tr>
        <w:trPr>
          <w:trHeight w:val="32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(СД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3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 </w:t>
      </w:r>
      <w:r>
        <w:rPr>
          <w:i/>
          <w:sz w:val="24"/>
          <w:szCs w:val="24"/>
        </w:rPr>
        <w:t>(в редакции Постановления Администрации Кривошеинского района от 15.10.2015 № 354)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51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сторож, дворник, истопни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(уборщик служебных помещ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азряд (костюмер, кассир билетн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(водител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8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должностного оклада руководителя учреждения определяется в зависимости от группы по оплате труда руководителей, к которой отнесено учреждение по объемным показателям их деятельности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КОМПЕНСАЦИОННЫЕ ВЫП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работах с вредными и иными особыми условиями труда - не более 5% оклада (должностного оклада)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плата за совмещение профессий (должностей) – до 100% тарифной ставки присвоенного оклада, в зависимости от объема выполняемых работ, но не более тарифной ставки совмещаемой профессии (должности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доплата за расширение зон обслуживания – размер </w:t>
      </w:r>
      <w:r>
        <w:rPr>
          <w:bCs/>
          <w:sz w:val="24"/>
          <w:szCs w:val="24"/>
        </w:rPr>
        <w:t>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плата за увеличение объема работы – </w:t>
      </w:r>
      <w:r>
        <w:rPr>
          <w:bCs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исполнение обязанностей временно отсутствующего работника без освобождения от работы, определенной трудовым договором - до 100% тарифной ставки присвоенного оклада, в зависимости от объема выполняемых работ, но не более тарифной ставки совмещаемой профессии (должности) временно отсутствующего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плата за работу в ночное время - производится работникам за каждый час работы в ночное время (с 22 часов вечера до 6 часов утра) в размере не менее 20%должностного оклада (части должностного оклада).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за работу в выходные и нерабочие праздничные дни - производится работникам в соответствии со статьей 153 Трудового кодекса РФ. По желанию работника, работавшего в выходной или нерабочий праздничный день, ему может быть предоставлен другой день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ыплаты за работу в местностях с особыми климатическими условиями – районный коэффициент в размере 30% заработка, процентная  надбавка за стаж работы в районах Крайнего Севера и местностях, приравненных к районам Крайнего Севера  в порядке и размере установленном Правительством Российской Федерации – до 50% за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ополнительно к компенсационным выплатам, указанным в пункте 12 настоящего Положения, работникам учреждений устанавливается компенсационная выплата за работу в учреждении (структурном подразделении учреждения), расположенном в сельской местности, в диапазоне от 143 до 158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1 к настоящему Положению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азмеры компенсационных выплат, указанных в пункте 13 настоящего Положения, устанавливаются в абсолютном выражении, выплачиваемом до введения новой системы оплаты труда при условии сохранения объема должностных обязанностей и выполнения работ той же квалифик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 Оклад (должностной оклад) и компенсационные выплаты, указанные в пункте 13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пенсационные выплаты, указанные в пункте 13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ТИМУЛИРУЮЩИЕ ВЫПЛА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аботникам, занимающим должности, указанные в пунктах 7-9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напряжен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(фактической загрузки в репертуаре, участия в подготовке новой программы (выпуске нового спектакля), за организацию и проведение выставок (экспозиций), тематических лекций, за выполнение работы сверх должностных обязанностей, а также за знание и использование в работе иностранного языка, за обслуживание инвалидов по зрению либо слуху и т.д. в пределах обеспечения финансовыми сред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ежемесячной персональной надбавки стимулирующего характера не может превышать 6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 и начисля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>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7, 8 раздела 2 и должность Директора филиала указанная в пункте 9 раздела 2 настоящего Полож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редакции Постановления Администрации Кривошеинского района от20.05.2013 № 346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Работникам учреждения устанавливаются надбавки, предусмотренные Законом Томской области от 13 июня 2007 года N 112-ОЗ "О реализации государственной политики в сфере культуры и искусства на территории Томской области", при наличии указанных в данном Законе осн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по итогам работы  за  месяц, квартал, полугодие, девять месяцев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добросовестно и качественно выполняющим свои обязанности, могут выплачиваться премии в связи с юбилейными да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ожет определяться как в процентах к должностному окладу, так и в абсолютном размере. Максимальным размером премия по итогам работы  не о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МАТЕРИАЛЬН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Материальная помощь выплачивается при наличии фонда экономии заработной платы ил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Размер материальной помощи определяется индивидуально в каждом случае с учетом мнения профкома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Материальная помощь не является составной частью заработной платы работни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2"/>
          <w:szCs w:val="22"/>
        </w:rPr>
        <w:t>Приложение 1 к Положению об  оплате труда работников муниципального бюджетного учреждения культуры «Кривошеинская межпоселенческая централизованная клубная система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ДОЛЖНОСТЕЙ РАБОТНИКОВ МБУК «КРИВОШЕИНСКАЯ МЦКС»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АЮЩИХ НА СЕЛЕ, ПО КОТОРЫ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КОМПЕНСАЦИОННАЯ ВЫПЛАТА ЗА РАБО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УЧРЕЖДЕНИИ (СТРУКТУРНОМ ПОДРАЗДЕЛЕНИИ УЧРЕЖДЕНИЯ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М  В СЕЛЬСКОЙ МЕСТ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. Руководи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филиала (СД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I. Специалисты всех категор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ст, режиссер, балетмейстер, хормейстер, культорганизатор, аккомпаниатор, концертмейстер, бухгалтер, художник-оформитель, художник-модельер, звукооператор, руководитель студии и другие специалисты, предусмотренные Единым квалификационным справочником руководителей, специалистов и служащих.</w:t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53:00Z</dcterms:created>
  <dc:creator>Пизель Т.П.</dc:creator>
  <dc:description/>
  <dc:language>en-US</dc:language>
  <cp:lastModifiedBy>zakupki49</cp:lastModifiedBy>
  <cp:lastPrinted>2022-02-09T15:41:00Z</cp:lastPrinted>
  <dcterms:modified xsi:type="dcterms:W3CDTF">2022-08-02T02:53:00Z</dcterms:modified>
  <cp:revision>2</cp:revision>
  <dc:subject/>
  <dc:title/>
</cp:coreProperties>
</file>