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/>
          <w:color w:val="000000"/>
          <w:spacing w:val="12"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6.10                                                                                                                                    № 3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й об оплате труда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учреждений культуры Кривошеинского райо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постановлений Администрации Кривошеинского района от 06.10.2010 № 668, от 30.06.2011 № 308, от 26.10.2011 № 664, от 16.11.2012 № 690, от 20.05.2013 № 346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10.04.2014 № 230, от 27.12.2014 № 888, от 18.02.2015 № 90;</w:t>
      </w:r>
      <w:bookmarkStart w:id="0" w:name="_GoBack"/>
      <w:bookmarkEnd w:id="0"/>
      <w:r>
        <w:rPr>
          <w:i/>
          <w:sz w:val="24"/>
          <w:szCs w:val="24"/>
        </w:rPr>
        <w:t xml:space="preserve"> от15.10.2015 № 354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30.01.2017 № 34, от 13.11.2017 №533, от 30.05.2018 № 272, от 18.03.2019 № 177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29.10.2019 № 662, от 18.02.2020 № 95, от 27.05.2022 № 381, от 01.07.2022 №493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т26.01.2023 №65, от 14.09.2023 №537,от 29.12.2023 №806, от  30.09.2024 №5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об оплате труда работников муниципального бюджетного учреждения «Кривошеинская центральная межпоселенческая библиотека»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Утвердить Положение об оплате труда работников муниципального бюджетного учреждения культур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Кривошеинская межпоселенческая централизованная клубная система» (приложение № 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ействие настоящего постановление распространяется на правоотношения, возникшие с 01 июня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Кривошеинского района Тайлаше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08.06.10  № 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ивошеинская центральная межпоселенческая библиотек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систему оплаты труда работников муниципального бюджет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ривошеинская центральная межпоселенческая библиотека» (далее – Библиотека), устанавлив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лата труда работников МБУ «Кривошеинская ЦМБ» производится в соответствии с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лата труда по общеотраслевым должностям руководителей, специалистов и служащих, общеотраслевым профессиям рабочих в муниципальных учреждениях культуры, находящихся в ведении отдела культуры, осуществляется в соответствии с постановлением Главы Кривошеинского района от 26.03.20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лата труда руководителей, их заместителей и главных бухгалтеров осуществляется в соответствии с постановлением Главы Кривошеинского района от 19.03.10 №184 «Об утверждении положения о системе оплаты труда руководителей, их заместителей и главных бухгалтеров муниципальных учреждений», постановлением Главы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учреждения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ДОЛЖНОСТНЫЕ ОКЛА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 должностного 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аботников культуры, искусства и             </w:t>
              <w:br/>
              <w:t>кинематографии ведущего звена»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82 – 18 11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граф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6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 учреждения культуры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82 – 14 375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8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 другие учреж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80 – 12 81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уководящего состава учреждений культуры,    </w:t>
              <w:br/>
              <w:t>искусства и кинематографии»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 – 18 90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(в Д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1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(в ЦБ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ботникам, занимающим должности, относящиеся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 должностного 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 «Общеотраслевые должности служащих четвертого уровня»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41 – 16 276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филиало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/ профессиональное образование без предъявления требований к стаж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07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без предъявления требований к стажу работы или среднее профессиональное образование и стаж работы в данной должности не менее 5 л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88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 стаж работы в данной должности не менее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68"/>
        <w:gridCol w:w="22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   (сторо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ряд   (уборщик служебных помещ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а, не имеющие специальной подготовки или стажа работы по установленным квалификационным требования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ям аттестационной комиссий, в порядке исключения, тарифицируются так же, как и лица, имеющие специальную подготовку и стаж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должностного оклада руководителя учреждения определяется в зависимости от группы по оплате труда руководителей, к которой отнесено учреждение по объемным показателям их деятельност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МПЕНСАЦИОННЫЕ ВЫ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работах с вредными и иными особыми условиями труда - не более 5% оклада (должностного оклада)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 – до 100% тарифной ставки присвоенного оклада, в зависимости от объема выполняемых работ, но не более тарифной ставки совмещаемой профессии (должност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доплата за расширение зон обслуживания – размер </w:t>
      </w:r>
      <w:r>
        <w:rPr>
          <w:bCs/>
          <w:sz w:val="24"/>
          <w:szCs w:val="24"/>
        </w:rPr>
        <w:t>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плата за увеличение объема работы – </w:t>
      </w:r>
      <w:r>
        <w:rPr>
          <w:bCs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исполнение обязанностей временно отсутствующего работника без освобождения от работы, определенной трудовым договором - до 100% тарифной ставки присвоенного оклада, в зависимости от объема выполняемых работ, но не более тарифной ставки совмещаемой профессии (должности) временно отсутствующе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доплата за работу в ночное время - производится работникам за каждый час работы в ночное время (с 22 часов вечера до 6 часов утра) в размере не менее 20% должностного оклада (части должностного оклада).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 - производится работникам в соответствии со статьей 153 Трудового кодекса РФ. По желанию работника, работавшего в выходной или нерабочий праздничный день, ему может быть предоставлен другой день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латы за работу в местностях с особыми климатическими условиями – районный коэффициент в размере 30% заработка, процентная  надбавка за стаж работы в районах Крайнего Севера и местностях, приравненных к районам Крайнего Севера  в порядке и размере установленном Правительством Российской Федерации – до 50%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полнительно к компенсационным выплатам, указанным в пункте 12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1 к настоящему Положению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Размеры компенсационных выплат, указанных в пункте 13 настоящего Положения, устанавливаются в абсолютном выражении, выплачиваемом до введения новой системы оплаты труда при условии сохранения объема должностных обязанностей и выполнения работ той же квалифик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Оклад (должностной оклад) и компенсационные выплаты, указанные в пункте 1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пенсационные выплаты, указанные в пункте 13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аботникам, занимающим должности, указанные в пунктах 7-8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за организацию и проведение выставок (экспозиций), тематических лекций, за выполнение работы сверх должностных обязанностей, а также за знание и использование в работе иностранного языка, за обслуживание инвалидов по зрению либо слуху и т.д. в пределах обеспечения финансовыми сред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ежемесячной персональной надбавки стимулирующего характера не может превышать 18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 и начисляется пропорционально отработанном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8 раздела 2 настоящего Положения </w:t>
      </w:r>
      <w:r>
        <w:rPr>
          <w:i/>
          <w:sz w:val="24"/>
          <w:szCs w:val="24"/>
        </w:rPr>
        <w:t>(в редакции Постановления Администрации Кривошеинского района от 20.05.2013 № 34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Библиотечным работникам учреждений устанавливаются надбавки за суммированный стаж работы в библиотеке к должностному окладу, предусмотренные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97 N 573 (ред. от 24.11.2009 №253-ОЗ)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 за  месяц, квартал, полугодие, девять месяце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бросовестно и качественно выполняющим свои обязанности, могут выплачиваться премии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МАТЕРИАЛЬ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Материальная помощь выплачивается при наличии фонда экономии заработной платы ил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азмер материальной помощи определяется индивидуально в каждом случае с учетом мнения профкома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  <w:t>Приложение 1 к Положению об оплате труда работников муниципального бюджетного учреждения «Кривошеинская центральная межпоселенческая библиотека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ЛЖНОСТЕЙ РАБОТНИКОВ МБУ «КРИВОШЕИНСКАЯ ЦМБ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НА СЕЛЕ, ПО КОТОР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КОМПЕНСАЦИОННАЯ ВЫПЛАТА ЗА РАБО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И (СТРУКТУРНОМ ПОДРАЗДЕЛЕНИИ УЧРЕЖДЕНИЯ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 В СЕЛЬСКОЙ МЕСТ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Руковод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отде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е филиал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: библиотекарь, библиогра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Специалисты всех категор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, библиограф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08.06.10  № 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ого бюджетного учреждения культуры «Кривошеинская межпоселенческая централизованная клубная систем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систему оплаты труда работников муниципального бюджетного учреждения культур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Кривошеинская межпоселенческая централизованная клубная система», устанавлив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лата труда работников МБУК «Кривошеинская МЦКС» производится в соответствии с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лата труда по общеотраслевым должностям руководителей, специалистов и служащих, общеотраслевым профессиям рабочих в муниципальных учреждениях культуры, находящихся в ведении отдела культуры, осуществляется в соответствии с постановлением Главы Кривошеинского района от 26.03.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лата труда руководителей, их заместителей и главных бухгалтеров осуществляется в соответствии с постановлением Главы Кривошеинского района от 19.03.10 №184 «Об утверждении положения о системе оплаты труда руководителей, их заместителей и главных бухгалтеров муниципальных учреждений», постановлением Главы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учреждения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ДОЛЖНОСТНЫЕ ОКЛА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 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аботников культуры, искусства и кинематографии среднего звена», в том числе            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6 – 14 771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6</w:t>
            </w:r>
          </w:p>
        </w:tc>
      </w:tr>
      <w:tr>
        <w:trPr>
          <w:trHeight w:val="342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6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аботников культуры, искусства и кинематографии ведущего звена»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782 – 18 11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82 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-модельер театрального костю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-оформител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3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операто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73 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туризм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культурно-массовым мероприятия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народному творчеству, техническому, фото- и киноискус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традиционным культурам и прикладному творчеств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"Должности руководящего состава учреждений культуры,    </w:t>
              <w:br/>
              <w:t xml:space="preserve">искусства и кинематографии"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27 – 18 90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рганизационно-методическим отдел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"Центр казачьей культур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сс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етмейстер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мейс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удии детского творч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72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ый руководитель (клубного учреждения, центра культуры (культуры и досуга), в том числе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727 – 18 901</w:t>
            </w:r>
          </w:p>
        </w:tc>
      </w:tr>
      <w:tr>
        <w:trPr>
          <w:trHeight w:val="304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(в 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</w:t>
            </w:r>
          </w:p>
        </w:tc>
      </w:tr>
      <w:tr>
        <w:trPr>
          <w:trHeight w:val="329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(в ЦКД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5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ботникам, занимающим должности, относящиеся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 «Общеотраслевые должности служащих второго уровня»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24 – 12 987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8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8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 «Общеотраслевые должности служащих третьего уровня»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66 – 14 89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46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15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10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 «Общеотраслевые должности служащих четвертого уровня»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41 – 16 276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илиала (СДК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4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 </w:t>
      </w:r>
      <w:r>
        <w:rPr>
          <w:i/>
          <w:sz w:val="24"/>
          <w:szCs w:val="24"/>
        </w:rPr>
        <w:t>(в редакции Постановления Администрации Кривошеинского района от 15.10.2015 № 354)</w:t>
      </w:r>
    </w:p>
    <w:p>
      <w:pPr>
        <w:pStyle w:val="Style15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 (сторож, дворник, истопник, рабоч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4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 (уборщик служебных помещ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4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6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 (костюмер, кассир билет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4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4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должностного оклада руководителя учреждения определяется в зависимости от группы по оплате труда руководителей, к которой отнесено учреждение по объемным показателям их деятельност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МПЕНСАЦИОННЫЕ ВЫ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работах с вредными и иными особыми условиями труда - не более 5% оклада (должностного оклада)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 – до 100% тарифной ставки присвоенного оклада, в зависимости от объема выполняемых работ, но не более тарифной ставки совмещаемой профессии (должност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доплата за расширение зон обслуживания – размер </w:t>
      </w:r>
      <w:r>
        <w:rPr>
          <w:bCs/>
          <w:sz w:val="24"/>
          <w:szCs w:val="24"/>
        </w:rPr>
        <w:t>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плата за увеличение объема работы – </w:t>
      </w:r>
      <w:r>
        <w:rPr>
          <w:bCs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исполнение обязанностей временно отсутствующего работника без освобождения от работы, определенной трудовым договором - до 100% тарифной ставки присвоенного оклада, в зависимости от объема выполняемых работ, но не более тарифной ставки совмещаемой профессии (должности) временно отсутствующе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доплата за работу в ночное время - производится работникам за каждый час работы в ночное время (с 22 часов вечера до 6 часов утра) в размере не менее 20% должностного оклада (части должностного оклада).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 - производится работникам в соответствии со статьей 153 Трудового кодекса РФ. По желанию работника, работавшего в выходной или нерабочий праздничный день, ему может быть предоставлен другой день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латы за работу в местностях с особыми климатическими условиями – районный коэффициент в размере 30% заработка, процентная  надбавка за стаж работы в районах Крайнего Севера и местностях, приравненных к районам Крайнего Севера  в порядке и размере установленном Правительством Российской Федерации – до 50%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полнительно к компенсационным выплатам, указанным в пункте 12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143 до 158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1 к настоящему Положению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змеры компенсационных выплат, указанных в пункте 13 настоящего Положения, устанавливаются в абсолютном выражении, выплачиваемом до введения новой системы оплаты труда при условии сохранения объема должностных обязанностей и выполнения работ той же квалифик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Оклад (должностной оклад) и компенсационные выплаты, указанные в пункте 1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пенсационные выплаты, указанные в пункте 13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аботникам, занимающим должности, указанные в пунктах 7-9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напряженности, важности выполняемой работы, степени самостоятельности и ответственности при выполнении поставленных задач, стажа работы в учреждении, фактической загрузки в репертуаре, участия в подготовке новой программы (выпуске нового спектакля), за организацию и проведение выставок (экспозиций), тематических лекций, за выполнение работы сверх должностных обязанностей, а также за знание и использование в работе иностранного языка, за обслуживание инвалидов по зрению либо слуху и т.д. в пределах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ежемесячной персональной надбавки стимулирующего характера не может превышать 18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 и начис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 8 раздела 2 и должность Директора филиала указанная в пункте 9 раздела 2 настоящего Полож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Постановления Администрации Кривошеинского района от20.05.2013 № 34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аботникам учреждения устанавливаются надбавки, предусмотренные Законом Томской области от 13 июня 2007 года N 112-ОЗ "О реализации государственной политики в сфере культуры и искусства на территории Томской области"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 за  месяц, квартал, полугодие, девять месяце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бросовестно и качественно выполняющим свои обязанности, могут выплачиваться премии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МАТЕРИАЛЬ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Материальная помощь выплачивается при наличии фонда экономии заработной платы ил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азмер материальной помощи определяется индивидуально в каждом случае с учетом мнения профкома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2"/>
          <w:szCs w:val="22"/>
        </w:rPr>
        <w:t>Приложение 1 к Положению об  оплате труда работников муниципального бюджетного учреждения культуры «Кривошеинская межпоселенческая централизованная клубная система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ДОЛЖНОСТЕЙ РАБОТНИКОВ МБУК «КРИВОШЕИНСКАЯ МЦКС»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НА СЕЛЕ, ПО КОТОР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КОМПЕНСАЦИОННАЯ ВЫПЛАТА ЗА РАБО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И (СТРУКТУРНОМ ПОДРАЗДЕЛЕНИИ УЧРЕЖДЕНИЯ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 В СЕЛЬСКОЙ МЕСТ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Руковод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(СД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Специалисты всех категор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ст, режиссер, балетмейстер, хормейстер, культорганизатор, аккомпаниатор, концертмейстер, бухгалтер, художник-оформитель, художник-модельер театрального костюма, звукооператор, руководитель студии и другие специалисты, предусмотренные Единым квалификационным справочником руководителей, специалистов и служащих.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>Пизель Т.П.</dc:creator>
  <dc:description/>
  <cp:keywords/>
  <dc:language>en-US</dc:language>
  <cp:lastModifiedBy>GLBUH</cp:lastModifiedBy>
  <cp:lastPrinted>2022-02-09T15:41:00Z</cp:lastPrinted>
  <dcterms:modified xsi:type="dcterms:W3CDTF">2025-06-19T10:01:00Z</dcterms:modified>
  <cp:revision>4</cp:revision>
  <dc:subject/>
  <dc:title/>
</cp:coreProperties>
</file>