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АДМИНИСТРАЦИЯ КРИВОШЕИНСКОГО РАЙОНА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05.10                                                                                                                                     № 3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   утверждении   Положения  об   оплате   труда работников,      исполняющих      обязанности     по техническому обеспечению деятельности   орган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самоуправления Кривошеинского района, а также рабоч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в редакции постановлений Администрации Кривошеинского района от30.06.2011 №307; от 28.03.2012 № 147а; от 29.06.2012 № 355а; от 27.12.2014 № 888; от 18.02.2015 № 90; от 27.01.2016 № 20,от 30.01.2017 № 34, от 21.02.2018 № 110; от 29.10.2019 № 662,           от 28.01.2021 № 47, от 11.01.2022 № 3, от 01.07.2022 № 493, от 26.01.2023 № 65, от14.09.2023 № 537, от 29.12.2023 № 806, от 28.08.2024 № 446, от 30.09.20024 № 523,                 от 19.03.2025 № 174 )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ереходом на новую систему оплаты труда, в соответствии с постановлением  Главы  Кривошеинского  района  Кривошеинского района от 07.06.2008  № 284 «О новых системах оплаты труда работников муниципальных учреждений» (в редакции постановления Главы Кривошеинского района от 18.12.2009 № 767», постановлением Администрации Кривошеинского района от 26.03.2010 № 202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о общеотраслевым профессиям рабочих муниципальных учреждений МО Кривошеинский район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я об оплате труда работников, исполняющих обязанности п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му обеспечению деятельности органов местного самоуправления Кривошеинского  района, а также рабочих (Приложение №1)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читать утратившим силу постановление  Главы Кривошеинского района от 11.05.2007 № 450 «Об утверждении Положения об оплате труда технических работников и рабочих исполнительно-распорядительного органа Администрации Кривошеинского района»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 данного постановления возложить на Заместителя Главы Кривошеинского района Н.Д.Мартынову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01 июня 201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 </w:t>
      </w:r>
    </w:p>
    <w:p>
      <w:pPr>
        <w:pStyle w:val="Normal"/>
        <w:rPr/>
      </w:pPr>
      <w:r>
        <w:rPr>
          <w:sz w:val="24"/>
          <w:szCs w:val="24"/>
        </w:rPr>
        <w:t>(Глава Администрации)                                                                                        М.Ф. Мель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ынова  21234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</w:t>
        <w:tab/>
        <w:tab/>
        <w:tab/>
        <w:tab/>
        <w:t xml:space="preserve">    </w:t>
        <w:tab/>
        <w:t xml:space="preserve">          Н.Д.Мартын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а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ын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отдел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 Кривошеи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1.05.10  № 31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ПЛАТЕ ТРУДА РАБОТНИКОВ ИСПОЛНЯЮЩИХ ОБЯЗАННОСТИ ПО ТЕХНИЧЕСКОМУ ОБЕСПЕЧЕНИЮ ДЕЯТЕЛЬНОСТИ ОРГАНОВ МЕСТНОГО САМОУПРАВЛЕНИЯ КРИВОШЕИНСКОГО РАЙОНА, А ТАКЖЕ РАБОЧ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  <w:tab/>
        <w:t xml:space="preserve">Положение об оплате труда работников исполняющих обязанности по техническому обеспечению деятельности органов местного самоуправления Кривошеинского района, а так же рабочих (далее - Положение), разработано в соответствии с Трудовым кодексом Российской Федерации, постановлением Главы Кривошеинского района от 07.06.2008г. №284 «О новых системах оплаты труда работников муниципальных учреждений», Постановлением администрации Кривошеинского района от 26.03.2010 « 202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МО Кривошеинский район» и иными нормативными правовыми актами Российской Федерации, Томской области и муниципального образования Кривошеинский район регулирующими вопросы оплаты труда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Настоящее Положение регулирует порядок и условия оплаты труда работников исполняющих обязанности по техническому обеспечению деятельности органов местного самоуправления Кривошеинского района, а так же рабочих (далее работников)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ПОРЯДОК И УСЛОВИЯ ОПЛАТЫ ТРУ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>Системы оплаты труда работников включают в себя размеры должностных окладов  по профессиональным квалификационным группам (далее - ПКГ),  выплаты компенсационного и стимулирующего характер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>Системы оплаты труда работников устанавливаются с учето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диного квалификационного справочника должностей руководителей, специалистов и служащи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диного тарифно-квалификационного справочника работ и профессий рабочи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сударственных гарантий по оплате труд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идов выплат стимулирующего характер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рекомендаций Российской (областной) трехсторонней комиссии по регулированию социально-трудовых отношений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стоящего Полож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мнения соответствующих профсоюзов (объединений профсоюзов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Заработная плата работников (без учета премий и иных стимулирующих выплат), устанавливаемая в соответствии с новыми системами оплаты труда, не может быть меньше заработной платы (без учета премий и иных стимулирующих выплат), выплачиваемой на основе Единой тарифной сетки по оплате труда служащих и рабочих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  <w:t>Фонд оплаты труда работников формируется на календарный год исходя из объемов бюджетных ассигнований и средств, поступающих от приносящей доход деятельности в соответствии с действующи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  <w:tab/>
        <w:t>Оплата труда работников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II. ДОЛЖНОСТНЫЕ ОКЛАДЫ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sz w:val="24"/>
          <w:szCs w:val="24"/>
        </w:rPr>
        <w:t>3.1.</w:t>
        <w:tab/>
        <w:t>Работникам учреждений, занимающим должности, относящиеся к профессиональным квалификационным группам общеотраслевых должностей руководителей, специалистов и служащих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, рабочим по общеотраслевым профессиям рабочих, указанным в Приказе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,  устанавливаются должностные оклады в следующих размерах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268"/>
      </w:tblGrid>
      <w:tr>
        <w:trPr>
          <w:trHeight w:val="54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(рублей)</w:t>
            </w:r>
          </w:p>
        </w:tc>
      </w:tr>
      <w:tr>
        <w:trPr>
          <w:trHeight w:val="5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 квалифицированная группа «Общеотраслевые должности руководителей, специалистов и служащих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цированная группа «Общеотраслевые должности служащих второ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4 - 12987</w:t>
            </w:r>
          </w:p>
        </w:tc>
      </w:tr>
      <w:tr>
        <w:trPr>
          <w:trHeight w:val="29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-делопроиз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4</w:t>
            </w:r>
          </w:p>
        </w:tc>
      </w:tr>
      <w:tr>
        <w:trPr>
          <w:trHeight w:val="38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ращениям граждан и контролю за исполнением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4</w:t>
            </w:r>
          </w:p>
        </w:tc>
      </w:tr>
      <w:tr>
        <w:trPr>
          <w:trHeight w:val="38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4</w:t>
            </w:r>
          </w:p>
        </w:tc>
      </w:tr>
      <w:tr>
        <w:trPr>
          <w:trHeight w:val="32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енной ча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6</w:t>
            </w:r>
          </w:p>
        </w:tc>
      </w:tr>
      <w:tr>
        <w:trPr>
          <w:trHeight w:val="55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цированная группа «Общеотраслевые должности служащих третье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6 - 14895</w:t>
            </w:r>
          </w:p>
        </w:tc>
      </w:tr>
      <w:tr>
        <w:trPr>
          <w:trHeight w:val="28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емель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6</w:t>
            </w:r>
          </w:p>
        </w:tc>
      </w:tr>
      <w:tr>
        <w:trPr>
          <w:trHeight w:val="28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оектно-смет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6</w:t>
            </w:r>
          </w:p>
        </w:tc>
      </w:tr>
      <w:tr>
        <w:trPr>
          <w:trHeight w:val="27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- юрисконсу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6</w:t>
            </w:r>
          </w:p>
        </w:tc>
      </w:tr>
      <w:tr>
        <w:trPr>
          <w:trHeight w:val="27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6</w:t>
            </w:r>
          </w:p>
        </w:tc>
      </w:tr>
      <w:tr>
        <w:trPr>
          <w:trHeight w:val="21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малыми формами хозяйств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6</w:t>
            </w:r>
          </w:p>
        </w:tc>
      </w:tr>
      <w:tr>
        <w:trPr>
          <w:trHeight w:val="21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6</w:t>
            </w:r>
          </w:p>
        </w:tc>
      </w:tr>
      <w:tr>
        <w:trPr>
          <w:trHeight w:val="21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6</w:t>
            </w:r>
          </w:p>
        </w:tc>
      </w:tr>
      <w:tr>
        <w:trPr>
          <w:trHeight w:val="55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профессии рабоч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х к 2 квалификационному разря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7 - 8861</w:t>
            </w:r>
          </w:p>
        </w:tc>
      </w:tr>
      <w:tr>
        <w:trPr>
          <w:trHeight w:val="33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7</w:t>
            </w:r>
          </w:p>
        </w:tc>
      </w:tr>
      <w:tr>
        <w:trPr>
          <w:trHeight w:val="28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 ЕД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7</w:t>
            </w:r>
          </w:p>
        </w:tc>
      </w:tr>
      <w:tr>
        <w:trPr>
          <w:trHeight w:val="28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оперативный дежурный ЕД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</w:t>
            </w:r>
          </w:p>
        </w:tc>
      </w:tr>
      <w:tr>
        <w:trPr>
          <w:trHeight w:val="28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х к 5 квалификационному разряду</w:t>
            </w:r>
          </w:p>
          <w:p>
            <w:pPr>
              <w:pStyle w:val="Normal"/>
              <w:ind w:lef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1 - 12536</w:t>
            </w:r>
          </w:p>
        </w:tc>
      </w:tr>
      <w:tr>
        <w:trPr>
          <w:trHeight w:val="28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1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КОМПЕНСАЦИОННЫЕ ВЫПЛАТЫ</w:t>
      </w:r>
    </w:p>
    <w:p>
      <w:pPr>
        <w:pStyle w:val="Con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Работникам учреждений в соответствии с трудовым законодательством и иными нормативными правовыми актами, содержащими нормы трудового права, устанавливаются следующие компенсационные выпл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spacing w:lineRule="atLeast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латы работникам, занятым на тяжелых работах, работах с вредными и/или опасными и иными особыми условиями труд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Если в соответствии с трудовым законодательством и иными нормативными правовыми актами, содержащими нормы трудового права, выплата работникам, занятым на тяжелых работах, работах с вредными и/или опасными и иными особыми условиями труда, не должна быть установлена в ином размере, размер указанной выплаты не более 5 % оклада (должностного оклада) работника в зависимости от класса условий труда по результатам аттестации рабочих мест.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spacing w:lineRule="atLeast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плата за совмещение профессий (должностей); </w:t>
      </w:r>
      <w:r>
        <w:rPr>
          <w:sz w:val="24"/>
          <w:szCs w:val="24"/>
        </w:rPr>
        <w:t>Устанавливается в размере до 100%  тарифной ставки присвоенного разряда в зависимости от качества и объема выполняемых работ (но не более тарифной ставки совмещаемой профессии)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spacing w:lineRule="atLeast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  <w:r>
        <w:rPr>
          <w:sz w:val="24"/>
          <w:szCs w:val="24"/>
        </w:rPr>
        <w:t xml:space="preserve"> Устанавливается в размере до 200%  тарифной ставки присвоенного разряда в зависимости от качества и объема выполняемых работ (но не более тарифной ставки совмещаемой профессии)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spacing w:lineRule="atLeast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лата за работу в ночное время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Если в соответствии с трудовым законодательством и иными нормативными правовыми актами, содержащими нормы трудового права, размер выплачиваемой работнику доплаты за работу в ночное время, не должен быть установлен в ином размере, устанавливается доплата в размере 20 % части оклада (должностного оклада) за час работы работника в ночное время (с 22.00 ч до 6.00 часов утра)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spacing w:lineRule="atLeast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ышенная оплата за работу в выходные и нерабочие праздничные дни;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Оплата производиться в размере  не менее одинарной дневной ставки (части должностного оклада за день) сверх должностного оклада, если работа в выходной или нерабочий праздничный день производилась в пределах месячной нормы рабочего времени, и размере не менее двойной  дневной (части должностного оклада) за день сверх должностн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клада, если работа производилась сверх месячной нормы рабочего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spacing w:lineRule="atLeast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латы за работу в местностях с особыми климатическими условиям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Конкретные размеры коэффициентов, процентных  надбавок и условия их применения  устанавливается в соответствие с действующим законодательством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7)       ежемесячная процентная надбавка к должностному окладу за работу со сведениями, составляющими государственную тайну</w:t>
      </w:r>
      <w:r>
        <w:rPr>
          <w:sz w:val="24"/>
          <w:szCs w:val="24"/>
        </w:rPr>
        <w:t>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Ежемесячная процентная надбавка к должностному окладу за работу со сведениями, составляющими государственную тайну, устанавливается при наличии у работника допуска к сведениям, составляющим государственную тай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ежемесячной процентной надбавки за работу со сведениями, составляющими государственную тайну, устанавливается в процентном отношении к должностному окладу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процентная надбавка к должностному окладу за работу со сведениями, составляющими государственную тайну устанавливается распоряжением (приказом) представителя нанимателя (работодателя)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4.2.</w:t>
        <w:tab/>
        <w:t xml:space="preserve">Оклад (должностной оклад) и компенсационные выплаты, указанные в пункт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настоящего Положения, не образуют новый оклад (должностной оклад)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3.</w:t>
        <w:tab/>
        <w:t xml:space="preserve">Компенсационные выплаты, указанные в пункт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настоящего Положения, не учитываются при начислении иных компенсационных и стимулирующих выплат, за исключением начисления ,процентной надбавки за стаж работы в районах Крайнего Севера и приравненных к ним местностям. районного коэффициента к заработной плате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TextBodyIndent"/>
        <w:keepLines/>
        <w:spacing w:lineRule="atLeast" w:line="24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СТИМУЛИРУЮЩИЕ ВЫПЛАТЫ</w:t>
      </w:r>
    </w:p>
    <w:p>
      <w:pPr>
        <w:pStyle w:val="TextBodyIndent"/>
        <w:keepLines/>
        <w:spacing w:lineRule="atLeast" w:line="240"/>
        <w:rPr/>
      </w:pPr>
      <w:r>
        <w:rPr/>
        <w:t>К стимулирующим выплатам относятся: выплата за классность, надбавка за выслугу лет, Персональная надбавка</w:t>
      </w:r>
    </w:p>
    <w:p>
      <w:pPr>
        <w:pStyle w:val="TextBodyIndent"/>
        <w:keepLines/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/>
      </w:pPr>
      <w:r>
        <w:rPr/>
        <w:t xml:space="preserve">5.1. </w:t>
      </w:r>
      <w:r>
        <w:rPr>
          <w:b/>
          <w:bCs/>
        </w:rPr>
        <w:t>Надбавка за классность</w:t>
      </w:r>
      <w:r>
        <w:rPr/>
        <w:t xml:space="preserve"> </w:t>
      </w:r>
    </w:p>
    <w:p>
      <w:pPr>
        <w:pStyle w:val="TextBodyIndent"/>
        <w:keepLines/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/>
      </w:pPr>
      <w:r>
        <w:rPr/>
        <w:t xml:space="preserve"> </w:t>
      </w:r>
      <w:r>
        <w:rPr/>
        <w:t>Надбавка за классность устанавливается водителям легковых автомобилей при предъявлении удостоверения, подтверждающего класс водителя, в следующих размерах:</w:t>
      </w:r>
    </w:p>
    <w:p>
      <w:pPr>
        <w:pStyle w:val="TextBodyIndent"/>
        <w:keepLines/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/>
      </w:pPr>
      <w:r>
        <w:rPr/>
        <w:t>1- класс – 500рублей</w:t>
      </w:r>
    </w:p>
    <w:p>
      <w:pPr>
        <w:pStyle w:val="TextBodyIndent"/>
        <w:keepLines/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/>
      </w:pPr>
      <w:r>
        <w:rPr/>
        <w:t>2 класс- 300 рублей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дбавка за классность не учитывается при начислении иных компенсационных и стимулирующих выплат, за исключением начисления ,процентной надбавки за стаж работы в районах Крайнего Севера и приравненных к ним местностям. районного коэффициента к заработной плате.</w:t>
      </w:r>
    </w:p>
    <w:p>
      <w:pPr>
        <w:pStyle w:val="TextBodyIndent"/>
        <w:keepLines/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5.2. </w:t>
      </w:r>
      <w:r>
        <w:rPr>
          <w:b/>
          <w:bCs/>
          <w:sz w:val="24"/>
          <w:szCs w:val="24"/>
        </w:rPr>
        <w:t>Надбавка за выслугу лет</w:t>
      </w:r>
    </w:p>
    <w:p>
      <w:pPr>
        <w:pStyle w:val="TextBodyIndent"/>
        <w:keepLines/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/>
      </w:pPr>
      <w:r>
        <w:rPr/>
        <w:t xml:space="preserve">Работникам учреждений, занимающим должности, относящиеся к профессиональным квалификационным группам общеотраслевых должностей руководителей, специалистов и служащих  устанавливаться ежемесячная  надбавка стимулирующего характера за выслугу лет в следующем размер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3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по профессии(количество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дбавки (%)</w:t>
            </w:r>
          </w:p>
        </w:tc>
      </w:tr>
      <w:tr>
        <w:trPr>
          <w:trHeight w:val="29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 года  до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5 лет до 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0 лет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5 лет и вы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таж работы, дающий право на получение надбавок за стаж работы по специальности, включается общий стаж работы: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-  на предприятиях, организациях, учреждениях в аналогичных должностях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. время обучения работников, направленных органами местного самоуправления для получения дополнительного профессионального образования, повышения квалификации или переподготовки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-  на военной службе  на аналогической специальности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таж работы, дающий право на получение надбавок за стаж работы по специальности, не зачисляется трудовая деятельность в должностях, с которых работник уволен за виновные действия в соответствии с действующим законодательством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ж работы для выплаты ежемесячной надбавки определяется комиссией по установлению трудового стажа, утверждаемой руководителем структурного подразделения Администрации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ом для определения общего стажа работы, дающего право на получение ежемесячных надбавок за стаж работы по специальности, является трудовая книжка, либо документ, подтверждающий стаж работы, служб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дбавка за стаж не учитывается при начислении иных компенсационных и стимулирующих выплат, за исключением начисления ,процентной надбавки за стаж работы в районах Крайнего Севера и приравненных к ним местностям и районного коэффициента к заработной плате.</w:t>
      </w:r>
    </w:p>
    <w:p>
      <w:pPr>
        <w:pStyle w:val="Normal"/>
        <w:ind w:right="-1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5.3 </w:t>
      </w:r>
      <w:r>
        <w:rPr>
          <w:b/>
          <w:bCs/>
          <w:sz w:val="24"/>
          <w:szCs w:val="24"/>
        </w:rPr>
        <w:t>Персональная надбавка</w:t>
      </w:r>
    </w:p>
    <w:p>
      <w:pPr>
        <w:pStyle w:val="TextBodyIndent"/>
        <w:keepLines/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/>
      </w:pPr>
      <w:r>
        <w:rPr/>
        <w:t>Работникам учреждений, занимающим должности, относящиеся к профессиональным квалификационным группам общеотраслевых должностей руководителей, специалистов и служащих, водителям может устанавливаться ежемесячная персональная надбавка стимулирующего характер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ind w:firstLine="709"/>
        <w:jc w:val="both"/>
        <w:rPr/>
      </w:pPr>
      <w:r>
        <w:rPr/>
        <w:t>Ежемесячная персональная надбавка стимулирующего характера устанавливается работнику с учетом уровня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в пределах обеспечения финансовыми средствами  и не может превышать 18000 рублей, водителям автомобиля не может превышать 14000 руб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надбавка стимулирующего характера устанавливается на определенный период времени в течение календарного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я и критерии установления персональной надбавки стимулирующего характера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исполнение должностных обязанносте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полнительных функций, не определенных должностной инструкцие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нормированный рабочий день- эпизодическое привлечение к выполнению своих трудовых функций за пределами установленной продолжительности рабочего времен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ая надбавка стимулирующего характера не учитывается при начислении иных стимулирующих и компенсационных выплат, за исключением начисления районного коэффициента, процентной надбавки за стаж работы в районах Крайнего Севера и приравненных к ним местностям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надбавка стимулирующего характера устанавливается на определенный период времени в течение календарного года распоряжение Главы Кривошеинского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</w:t>
        <w:tab/>
        <w:t>Премирование работников исполняющих обязанности по техническому обеспечению деятельности органов местного самоуправления Кривошеинского района, а также рабоч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никам  устанавливаются следующие премии:</w:t>
      </w:r>
    </w:p>
    <w:p>
      <w:pPr>
        <w:pStyle w:val="Normal"/>
        <w:spacing w:lineRule="atLeast" w:line="240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емия за выполненную работу по итогам работы за месяц, за квартал, за год.</w:t>
      </w:r>
    </w:p>
    <w:p>
      <w:pPr>
        <w:pStyle w:val="Normal"/>
        <w:spacing w:lineRule="atLeast" w:line="240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  премирования  за месяц являются:</w:t>
      </w:r>
    </w:p>
    <w:p>
      <w:pPr>
        <w:pStyle w:val="Normal"/>
        <w:spacing w:lineRule="atLeast" w:line="240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высокие результаты и качество выполняемых работ;</w:t>
      </w:r>
    </w:p>
    <w:p>
      <w:pPr>
        <w:pStyle w:val="Normal"/>
        <w:spacing w:lineRule="atLeast" w:line="240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spacing w:lineRule="atLeast" w:line="240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spacing w:lineRule="atLeast" w:line="240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ая подготовка документов;</w:t>
      </w:r>
    </w:p>
    <w:p>
      <w:pPr>
        <w:pStyle w:val="Normal"/>
        <w:spacing w:lineRule="atLeast" w:line="240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spacing w:lineRule="atLeast" w:line="240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участие в выполнении особо важных работ и мероприятий;</w:t>
      </w:r>
    </w:p>
    <w:p>
      <w:pPr>
        <w:pStyle w:val="Normal"/>
        <w:spacing w:lineRule="atLeast" w:line="240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ведение делопроизводства, обеспечение прохождения документов, заявлений граждан и жалоб в сроки, определенных действующим законодательством;</w:t>
      </w:r>
    </w:p>
    <w:p>
      <w:pPr>
        <w:pStyle w:val="Normal"/>
        <w:spacing w:lineRule="atLeast" w:line="240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бережное использование материальных ценностей, находящихся в распоряжении администрации района (экономное использование ГСМ, электроэнергии, деталей и др.), выдаваемых в распоряжение технических работников;</w:t>
      </w:r>
    </w:p>
    <w:p>
      <w:pPr>
        <w:pStyle w:val="Normal"/>
        <w:spacing w:lineRule="atLeast" w:line="240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поддержания необходимой частоты, санитарного порядка, рабочих мест сотрудников, мер общего пользования, гаражей, прилегающих к зданиям дворовых территорий, соблюдение мер противопожарной безопасности, техники безопасности;</w:t>
      </w:r>
    </w:p>
    <w:p>
      <w:pPr>
        <w:pStyle w:val="Normal"/>
        <w:spacing w:lineRule="atLeast" w:line="240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четкое соблюдение правил внутреннего трудового распорядка;</w:t>
      </w:r>
    </w:p>
    <w:p>
      <w:pPr>
        <w:pStyle w:val="Normal"/>
        <w:spacing w:lineRule="atLeast" w:line="240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безаварийная работа служебного транспорта, надлежащее техническое состояние и квалификационная эксплуатация транспорта. Принятие мер  по своевременному устранению технических неисправностей автомобиля.</w:t>
      </w:r>
    </w:p>
    <w:p>
      <w:pPr>
        <w:pStyle w:val="Normal"/>
        <w:spacing w:lineRule="atLeast" w:line="240"/>
        <w:ind w:firstLine="684"/>
        <w:jc w:val="both"/>
        <w:rPr/>
      </w:pPr>
      <w:r>
        <w:rPr>
          <w:b/>
          <w:bCs/>
          <w:sz w:val="24"/>
          <w:szCs w:val="24"/>
        </w:rPr>
        <w:t xml:space="preserve">Работникам учреждений, занимающим должности, относящиеся к профессиональным квалификационным группам общеотраслевых должностей руководителей, специалистов и служащих  размер премии  устанавливается  до </w:t>
      </w:r>
      <w:r>
        <w:rPr>
          <w:b/>
          <w:bCs/>
          <w:sz w:val="24"/>
          <w:szCs w:val="24"/>
          <w:u w:val="single"/>
        </w:rPr>
        <w:t>100%</w:t>
      </w:r>
      <w:r>
        <w:rPr>
          <w:b/>
          <w:bCs/>
          <w:sz w:val="24"/>
          <w:szCs w:val="24"/>
        </w:rPr>
        <w:t xml:space="preserve"> должностного оклад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тникам учреждений, занимающим должности по общеотраслевым профессиям рабочих  размер премии устанавливается до </w:t>
      </w:r>
      <w:r>
        <w:rPr>
          <w:b/>
          <w:bCs/>
          <w:sz w:val="24"/>
          <w:szCs w:val="24"/>
          <w:u w:val="single"/>
        </w:rPr>
        <w:t>100%</w:t>
      </w:r>
      <w:r>
        <w:rPr>
          <w:b/>
          <w:bCs/>
          <w:sz w:val="24"/>
          <w:szCs w:val="24"/>
        </w:rPr>
        <w:t xml:space="preserve"> должностного оклад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За неисполнение условий премирования размер премии может быть снижен до 100% 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мия за квартал, за год выплачивается  при наличии экономии фонда оплаты труда, за  выполнение особо важных и срочных работ, размер премии не ограничен.</w:t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ботникам учреждений, принятых временно, занятым по совместительству, а также на условиях неполного рабочего времени, начисление надбавок стимулирующего характера, премии производится пропорционально отработанному времени либо на других условиях, определенных трудовым договор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мия не учитывается при начислении иных стимулирующих и компенсационных выплат, за исключением начисления районного коэффициента, процентной надбавки за стаж работы в районах Крайнего Севера и приравненных к ним местностям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 МАТЕРИАЛЬНАЯ ПОМОЩ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Из фонда оплаты труда работникам  может оказываться материальная помощь.   Материальная помощь  для организации отдыха и лечения устанавливается в размере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-х должностных окладов и выплачивается, как правило, к очередному отпуску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чрезвычайных ситуациях  (авария, наводнение, кража, пожар, похороны, строительство жилья и др.) за счет экономии фонда оплаты труда может выплачиваться материальная помощь. Решение об оказании материальной помощи и ее конкретных размерах принимает руководитель учреждения на основании письменного заявления работника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ьная помощь не является составной частью заработной платы работника.</w:t>
      </w:r>
    </w:p>
    <w:sectPr>
      <w:type w:val="nextPage"/>
      <w:pgSz w:w="11906" w:h="16838"/>
      <w:pgMar w:left="1247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00"/>
        </w:tabs>
        <w:ind w:left="9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02:00Z</dcterms:created>
  <dc:creator>Пизель Т.П.</dc:creator>
  <dc:description/>
  <cp:keywords/>
  <dc:language>en-US</dc:language>
  <cp:lastModifiedBy>Управ</cp:lastModifiedBy>
  <cp:lastPrinted>2025-03-19T14:35:00Z</cp:lastPrinted>
  <dcterms:modified xsi:type="dcterms:W3CDTF">2025-03-19T08:58:00Z</dcterms:modified>
  <cp:revision>9</cp:revision>
  <dc:subject/>
  <dc:title> </dc:title>
</cp:coreProperties>
</file>