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hanging="0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pacing w:val="12"/>
          <w:sz w:val="24"/>
          <w:szCs w:val="24"/>
        </w:rPr>
      </w:pPr>
      <w:r>
        <w:rPr>
          <w:b/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9.11.2011</w:t>
        <w:tab/>
        <w:tab/>
        <w:tab/>
        <w:tab/>
        <w:tab/>
        <w:tab/>
        <w:tab/>
        <w:tab/>
        <w:tab/>
        <w:tab/>
        <w:tab/>
        <w:t>№ 6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eastAsia="en-US"/>
        </w:rPr>
        <w:t>Об утверждении муниципальной программы «Развитие системы дошкольного образования муниципального образования  Кривошеинский район на 2011-2021 год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й  Администрации Кривошеинского района от 21.08.2013 № 607, от 07.02.2014 №  78, от 20.06.2014 № 370, от 24.02.2015 № 117, от 09.07.2015 № 272, от 11.11.2015 № 382, от 30.12.2015 № 447, от 17.06.2016 № 199, от 18.07.2016 № 231, от 21.10.2016 №319, от 02.06.2017 № 235, от 01.09.2017 № 405, от 17.08.2018 № 406,от 17.09.2018 № 469, от 10.10.2018 № 525, от 18.04.2019 № 239, от 26.06.2019 № 373, от 02.12.2019 № 752, от 30.12.2019 № 829, от 21.02.2020 №103, от 15.04.2020 №216, от 03.09.2020 №479, от 13.08.2021 №537, от 17.11.2021 № 758, от 17.02.2022 № 12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Кривошеинский район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1. Утвердить муниципальную программу «Развитие системы дошкольного образования муниципального образования Кривошеинский район на 2011-2021 годы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Сборнике нормативных актов и в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Ф. Кустова  (838251) 2-19-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йко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дак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У – 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Приложение  к постановлению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и Кривошеинского района  от 09.11.2011  № 6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 программы «Развитие системы дошкольного образования муниципального образования Кривошеинский район на 2011-2021 годы»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3"/>
        <w:gridCol w:w="773"/>
        <w:gridCol w:w="773"/>
        <w:gridCol w:w="696"/>
        <w:gridCol w:w="774"/>
        <w:gridCol w:w="774"/>
        <w:gridCol w:w="774"/>
        <w:gridCol w:w="774"/>
        <w:gridCol w:w="774"/>
        <w:gridCol w:w="696"/>
        <w:gridCol w:w="69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7"/>
            <w:bookmarkStart w:id="1" w:name="sub_101"/>
            <w:bookmarkEnd w:id="0"/>
            <w:bookmarkEnd w:id="1"/>
            <w:r>
              <w:rPr/>
              <w:t xml:space="preserve">Наименование программы/статус   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«Развитие системы дошкольного образования муниципального образования Кривошеинский  район на 2011 – 2020 годы» (далее – Программ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и координаторы Программы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ривошеинского района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ей граждан в доступном и качественном дошкольном образован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ей граждан в доступном и качественном дошкольном образовании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цели Программы и их значения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от 1,5 лет до 7 лет формами дошкольного образования от реальной потребности,%</w:t>
            </w:r>
          </w:p>
        </w:tc>
      </w:tr>
      <w:tr>
        <w:trPr>
          <w:trHeight w:val="5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безопасных условий в образовательных учреждениях, реализующих программы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.Укрепление материально-технической базы образовательных учреждений, реализующих программы дошкольного образования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оспитанников в образовательных учреждениях, реализующих программы дошкольного образования, материально-техническая база которых соответствует требованиям безопасной организации образовательного процесса, чел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21 го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ём финансирования Программы составит на 2011-2021 годы –   34 922,56596 тыс. руб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ый бюджет – 14 358,21293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 – 19 813,47261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едеральный бюджет (по согласованию) – 740,58042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1 год</w:t>
            </w:r>
            <w:r>
              <w:rPr>
                <w:lang w:eastAsia="en-US"/>
              </w:rPr>
              <w:t xml:space="preserve"> -  3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300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2 год</w:t>
            </w:r>
            <w:r>
              <w:rPr>
                <w:lang w:eastAsia="en-US"/>
              </w:rPr>
              <w:t xml:space="preserve"> -  1820,9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37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28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170,9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3 год</w:t>
            </w:r>
            <w:r>
              <w:rPr>
                <w:lang w:eastAsia="en-US"/>
              </w:rPr>
              <w:t xml:space="preserve"> -  18398,4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3330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4678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379,9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4 год</w:t>
            </w:r>
            <w:r>
              <w:rPr>
                <w:lang w:eastAsia="en-US"/>
              </w:rPr>
              <w:t xml:space="preserve"> – 12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1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5 год</w:t>
            </w:r>
            <w:r>
              <w:rPr>
                <w:lang w:eastAsia="en-US"/>
              </w:rPr>
              <w:t xml:space="preserve"> – 213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98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5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6 год</w:t>
            </w:r>
            <w:r>
              <w:rPr>
                <w:lang w:eastAsia="en-US"/>
              </w:rPr>
              <w:t xml:space="preserve">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7 год</w:t>
            </w:r>
            <w:r>
              <w:rPr>
                <w:lang w:eastAsia="en-US"/>
              </w:rPr>
              <w:t xml:space="preserve">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8 год</w:t>
            </w:r>
            <w:r>
              <w:rPr>
                <w:lang w:eastAsia="en-US"/>
              </w:rPr>
              <w:t xml:space="preserve">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9 год</w:t>
            </w:r>
            <w:r>
              <w:rPr>
                <w:lang w:eastAsia="en-US"/>
              </w:rPr>
              <w:t xml:space="preserve"> –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0 год</w:t>
            </w:r>
            <w:r>
              <w:rPr>
                <w:lang w:eastAsia="en-US"/>
              </w:rPr>
              <w:t xml:space="preserve"> – 2 475,05847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 885,55319 тыс. руб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– 589,50528 тыс.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1 год</w:t>
            </w:r>
            <w:r>
              <w:rPr>
                <w:lang w:eastAsia="en-US"/>
              </w:rPr>
              <w:t xml:space="preserve"> – 2389,4916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2193,91391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– 5,86733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– 189,71042 тыс.руб.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Строка «</w:t>
            </w:r>
            <w:r>
              <w:rPr>
                <w:i/>
              </w:rPr>
              <w:t>Объемы и источники финансирования Программы</w:t>
            </w:r>
            <w:r>
              <w:rPr>
                <w:i/>
                <w:lang w:eastAsia="en-US"/>
              </w:rPr>
              <w:t>» таблицы в редакции постановлений Администрации Кривошеинского района от 15.04.2020 № 216, 03.09.2020 №479, от 13.08.2021 №537, от 17.11.2021 № 758, от 17.02.2022 № 124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выполнения Программы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ности дошкольного образования детей от 1,5 лет до 7 лет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исполнение Программы           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ю программы осуществляет Управление образования Администрации Кривоше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ся Администрацией Кривошеинского района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является организационной основой осуществления развития дошкольного образования на  территории муниципального образования Кривошеинский район. Программа разработана на основе анализа современного состояния образования района и определяет стратегические направления развития системы дошкольного образования на 2011-2019 годы. Анализ системы образования выявляет ряд положительных и отрицательных факторов, оказывающих прямое и косвенное влияние на процесс развития дошкольного образования в Кривошеинском районе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Кривошеинском районе функционирует 3 муниципальных дошкольных учреждения (417 воспитанников), 16 групп сокращенного дня дошкольного образования на базе 9 общеобразовательных учреждений (220 воспитанника), и 3 группы кратковременного пребывания. Общая численность детей, получающих дошкольное образование – 637 человек, что составляет 64%. </w:t>
      </w:r>
    </w:p>
    <w:p>
      <w:pPr>
        <w:pStyle w:val="Normal"/>
        <w:ind w:firstLine="708"/>
        <w:jc w:val="both"/>
        <w:rPr/>
      </w:pPr>
      <w:r>
        <w:rPr/>
        <w:t xml:space="preserve">Абзац третий раздела </w:t>
      </w:r>
      <w:r>
        <w:rPr>
          <w:lang w:val="en-US"/>
        </w:rPr>
        <w:t>I</w:t>
      </w:r>
      <w:r>
        <w:rPr/>
        <w:t xml:space="preserve"> исключен.</w:t>
      </w:r>
    </w:p>
    <w:p>
      <w:pPr>
        <w:pStyle w:val="Normal"/>
        <w:ind w:firstLine="708"/>
        <w:jc w:val="both"/>
        <w:rPr/>
      </w:pPr>
      <w:r>
        <w:rPr/>
        <w:t>Относительное увеличение бюджетных расходов на дошкольное образование не соответствует реальным потребностям системы, не обеспечивает ее устойчивого развития в соответствие с введением Федеральных государственных стандартов дошкольного образования. Недостаточное финансирование дошкольных образовательных учреждений   не позволяет им в полном объеме создать современную предметно-пространственную среду для развития и обучения детей, что существенно  тормозит процесс модернизации системы образования, не позволяет повысить качество дошкольного образ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педагога реализуют основную образовательную программу дошкольного образования, 36 педагогов имеют высшее профессиональное образование, 35% первую категорию, 3% высшую категорию.  Возникает потребность приведения образования и компетентности педагогов в соответствии с требованиями профессиональных  стандартов, повышения квалификации в связи с увеличение количества детей с ограниченными возможностями здоровь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стема дошкольного образования в Кривошеинском районе решает вопросы обеспечения государственных гарантий доступности дошкольного образования и способствует выполнению социального заказа общества, но вместе с тем требует дальнейшего развития видового разнообразия образовательных, коррекционных, оздоровительных услуг, повышения качества оздоровительных услуг, повышения качества образования, условий содержания дошкольников, экономической эффективности системы образования.</w:t>
      </w:r>
    </w:p>
    <w:p>
      <w:pPr>
        <w:pStyle w:val="Heading1"/>
        <w:rPr/>
      </w:pPr>
      <w:bookmarkStart w:id="2" w:name="sub_103"/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Основные цели и задачи реализации Программы</w:t>
      </w:r>
      <w:bookmarkEnd w:id="2"/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  Программа  разработана  для  достижения  следующей основной цели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государственных гарантий доступности качественного дошкольного образования на территории муниципального образования Кривошеинский район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цели необходимо решить следующие задачи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хранение и развитие сети различных видов дошкольных учреждений с учетом потребностей  насел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жения высокого качества дошкольного образования за счет обеспечения комплексного подхода в решении задач охраны жизни, психофизического здоровья и социального благополучия дошкольников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овление содержания дошкольного образования в соответствии с требованиями федеральных государственных стандартов дошкольного образова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эффективности управления в системе дошкольного образования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социально-экономической эффективности функционирования системы дошкольного образования.</w:t>
      </w:r>
    </w:p>
    <w:p>
      <w:pPr>
        <w:pStyle w:val="Heading1"/>
        <w:rPr/>
      </w:pPr>
      <w:bookmarkStart w:id="3" w:name="sub_104"/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Характеристика основных мероприятий Программы</w:t>
      </w:r>
      <w:bookmarkEnd w:id="3"/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Сохранение и развитие сети различных видов дошкольных учреждений с учетом потребностей населения, включает в себ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величение мощности действующих детских садов (реконструкция, приспособление помещений и их оснащение)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зврат в систему дошкольного образования зданий и площадей бывших дошкольных учреждений, используемых не по прямому назнач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стижение высокого качества дошкольного образования за счет обеспечения  комплексного подхода в решении задач охраны жизни, психофизического здоровья и социального благополучия дошкольник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творческого, интеллектуального, спортивного потенциала дошкольник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крепление здоровья детей через внедрение в воспитательно-образовательный процесс современных здоровье сберегающих технолог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тие в ДОУ системы оздоровительных услуг и  кружковой работы физкультурно-оздоровительной направлен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готовка педагогических кадров к решению новых профессиональных задач в дошкольном образовании  через совершенствование системы повышения квалифик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уровня качества и материально-технической обеспеченности образовательного процесс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Совершенствование качества и технологии образования включает программные мероприятия по следующим направления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недрение новых образовательных технологий, в том числе с использованием новых информационных и коммуникационных технолог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ширение возможности дополнительного образования, развитие творческих способностей детей через систему дополнительного образова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овышение эффективности управления в системе дошкольного образования обеспечивает за счет реализации программных мероприятий по следующим направлениям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ние на  базе детских садов психолого- педагогических клубов для детей не посещающих детский сад, и их родите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полнение банка данных о детях дошкольного возраста не посещающих  сад;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ение резервного выпуска районных информационно-методических сборников обобщающих опыт работы педагогических коллектив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образова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вышение социально-экономической эффективности функционирования системы дошкольного образо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азвитие материально-технической базы, привлечение дополнительных источников финансир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ение выпуска районных информационно – методических сборников, обобщающих опыт работы педагогических коллективов  по реализации актуальных задач развития системы дошкольного образова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06"/>
      <w:bookmarkStart w:id="5" w:name="sub_106"/>
    </w:p>
    <w:p>
      <w:pPr>
        <w:pStyle w:val="Normal"/>
        <w:spacing w:lineRule="auto" w:line="276" w:before="0" w:after="200"/>
        <w:rPr/>
      </w:pPr>
      <w:r>
        <w:rPr>
          <w:lang w:val="en-US"/>
        </w:rPr>
        <w:t>IV</w:t>
      </w:r>
      <w:r>
        <w:rPr/>
        <w:t>. Ресурсное обеспечение Программы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36"/>
        <w:gridCol w:w="1730"/>
        <w:gridCol w:w="1730"/>
        <w:gridCol w:w="1946"/>
        <w:gridCol w:w="1299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 реализации программы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бъём финансирования, (тыс. руб.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</w:t>
            </w:r>
          </w:p>
        </w:tc>
      </w:tr>
      <w:tr>
        <w:trPr>
          <w:trHeight w:val="4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1–2021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922,565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580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813,472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358,212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8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98,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678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5,2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,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7,505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47,505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5,058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,505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5,553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9,</w:t>
            </w:r>
            <w:r>
              <w:rPr>
                <w:sz w:val="22"/>
                <w:szCs w:val="22"/>
                <w:lang w:eastAsia="en-US"/>
              </w:rPr>
              <w:t>491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,710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673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3,913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424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Таблица раздела «IV. Ресурсное обеспечение Программы» в редакции постановлений Администрации Кривошеинского района от 15.04.2020 № 216, 03.09.2020 №479, от 13.08.2021 №537, от 17.11.2021 № 758, от 17.02.2022 №124)</w:t>
      </w:r>
    </w:p>
    <w:p>
      <w:pPr>
        <w:pStyle w:val="Heading1"/>
        <w:tabs>
          <w:tab w:val="clear" w:pos="708"/>
          <w:tab w:val="left" w:pos="4245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 Механизм реализации Программы</w:t>
      </w:r>
      <w:bookmarkEnd w:id="5"/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ю программы обеспечивают Управление образования Администрации Кривошеинского района, дошкольные образовательные учреждения, общеобразовательные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Кривошеинск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координацию деятельности по реализации мероприятий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атывает в пределах своих полномочий нормативные правовые акты, обеспечивающие реализацию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мониторинг результатов реализации мероприятий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тчеты о ходе реализации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предложения по уточнению перечня мероприятий Программы на очередной финансовый год, уточняет затраты по мероприятиям Программы, так же механизм реализации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уточняет целевые показатели и затраты по мероприятиям Программы с учетом выделяемых на реализацию Программы средств, а так же механизм реализации программы и состав исполн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 Сроки реализации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роки реализации Программы – 2011-2021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ими  целевыми  показателями  Программы являются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показателя удовлетворенности потребности в услугах дошкольного образования до 100 %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ней посещения дошкольного учреждения  одним ребенком в год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и педагогических работников, повысивших квалификацию от общей численности педагогических работников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дошкольных образовательных учреждений кнопками тревожной сигнализации.</w:t>
      </w:r>
      <w:bookmarkStart w:id="6" w:name="sub_108"/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 Управление Программой и контроль за исполнением Программы</w:t>
      </w:r>
      <w:bookmarkEnd w:id="6"/>
    </w:p>
    <w:p>
      <w:pPr>
        <w:pStyle w:val="Normal"/>
        <w:rPr/>
      </w:pPr>
      <w:r>
        <w:rPr/>
        <w:t>Контроль за реализацией Программы осуществляется Администрацией Кривошеинского района, Управлением образования Администрации Кривошеинского района по итогам каждого года.</w:t>
      </w:r>
    </w:p>
    <w:p>
      <w:pPr>
        <w:pStyle w:val="Heading1"/>
        <w:spacing w:before="0" w:after="0"/>
        <w:rPr/>
      </w:pPr>
      <w:bookmarkStart w:id="7" w:name="sub_109"/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 Ожидаемые социально-экономические результаты от реализации Программы</w:t>
      </w:r>
      <w:bookmarkEnd w:id="7"/>
    </w:p>
    <w:p>
      <w:pPr>
        <w:pStyle w:val="Normal"/>
        <w:numPr>
          <w:ilvl w:val="0"/>
          <w:numId w:val="4"/>
        </w:numPr>
        <w:jc w:val="both"/>
        <w:rPr/>
      </w:pPr>
      <w:bookmarkStart w:id="8" w:name="sub_1091"/>
      <w:bookmarkEnd w:id="8"/>
      <w:r>
        <w:rPr/>
        <w:t>Удовлетворение потребности населения в предоставлении мест в дошкольных учреждениях.</w:t>
      </w:r>
    </w:p>
    <w:p>
      <w:pPr>
        <w:pStyle w:val="Normal"/>
        <w:numPr>
          <w:ilvl w:val="0"/>
          <w:numId w:val="3"/>
        </w:numPr>
        <w:jc w:val="both"/>
        <w:rPr/>
      </w:pPr>
      <w:bookmarkStart w:id="9" w:name="sub_1091"/>
      <w:bookmarkStart w:id="10" w:name="sub_1093"/>
      <w:bookmarkEnd w:id="9"/>
      <w:r>
        <w:rPr/>
        <w:t>Снижение социальной напряженности среди населения, имеющего детей дошкольного возраста.</w:t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Cs/>
        </w:rPr>
      </w:pPr>
      <w:bookmarkStart w:id="11" w:name="sub_1093"/>
      <w:r>
        <w:rPr>
          <w:bCs/>
        </w:rPr>
        <w:t>Повышение качества дошкольного образования</w:t>
      </w:r>
      <w:bookmarkEnd w:id="11"/>
      <w:r>
        <w:rPr>
          <w:bCs/>
        </w:rPr>
        <w:t>.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5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hanging="31"/>
              <w:rPr/>
            </w:pPr>
            <w:r>
              <w:rPr>
                <w:lang w:eastAsia="en-US"/>
              </w:rPr>
              <w:t>Приложение к Паспорту муниципальной программы «Развитие системы дошкольного образования муниципального образования Кривошеинский район на 2011-2021 годы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>муниципальной программы «Развитие системы дошкольного образования муниципального образования Кривошеинский район на 2011-2021 годы»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"/>
        <w:gridCol w:w="2380"/>
        <w:gridCol w:w="1701"/>
        <w:gridCol w:w="1560"/>
        <w:gridCol w:w="1559"/>
        <w:gridCol w:w="1417"/>
        <w:gridCol w:w="1134"/>
        <w:gridCol w:w="1701"/>
        <w:gridCol w:w="1730"/>
      </w:tblGrid>
      <w:tr>
        <w:trPr/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учрежд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ъём финансирования (тыс. рублей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прогноз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результата мероприятия 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 в 2011 году: Создание дополнительных мест путём перепрофилирования зданий, ранее используемых не по целевому назначению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Кривошеинская СОШ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и оснащение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здано 6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</w:tr>
      <w:tr>
        <w:trPr>
          <w:trHeight w:val="424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 в 2012 году: Создание дополнительных мест в действующих образовательных учреждения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Берёзка» с. Кривоше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и оснащение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Колосок с. Волод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и оснащение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2012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здано 6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</w:tr>
      <w:tr>
        <w:trPr/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 в 2013 году: Создание дополнительных мест в действующих образовательных учреждениях и переподготовка кадров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ОУ «Петровская ООШ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и оснащение мест на баз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Пудовская СОШ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и оснащение  мест на базе филиала начального образования в д. Бел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Красноярская СОШ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и оснащение мест на баз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9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Кривошеинская СОШ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 мест на базе филиала начального образования в Ж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педагогических работника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Берёз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педагогических работника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2013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9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здано 82 мест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педагогических работников прошли переподготовку</w:t>
            </w:r>
          </w:p>
        </w:tc>
      </w:tr>
      <w:tr>
        <w:trPr/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 в 2014 году: Переподготовка кадр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Кривошеинская СОШ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й работник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Берёз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х работника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Улыб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й работник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2014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педагогических работников прошли переподготовку</w:t>
            </w:r>
          </w:p>
        </w:tc>
      </w:tr>
      <w:tr>
        <w:trPr/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й в 2015 году: укрепление материально-технической базы дошкольных образовательных учреждени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 переподготовка кадров   </w:t>
            </w:r>
          </w:p>
        </w:tc>
      </w:tr>
      <w:tr>
        <w:trPr/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БДОУ «Берёзка» с. Кривошеин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кров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корпус «Светлячо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2,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2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снегозадержателей на кровл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корпус «Светлячо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,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огражд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новка дв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трёхколенной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педагогический работник</w:t>
            </w:r>
          </w:p>
        </w:tc>
      </w:tr>
      <w:tr>
        <w:trPr/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Колосок» с. Волод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кров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8,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8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снегозадержателей на кров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Улыбка» с. Пудо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педагогический работник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Кривошеинская СОШ им. Героя Советского Союза Ф.М.Зинченк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педагогический работник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Новокривошеинская ООШ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педагогический работник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2015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35,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85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ия укрепили материально-техническую базу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их работник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шли переподготовку</w:t>
            </w:r>
          </w:p>
        </w:tc>
      </w:tr>
      <w:tr>
        <w:trPr/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 в 2016 году</w:t>
            </w:r>
          </w:p>
        </w:tc>
      </w:tr>
      <w:tr>
        <w:trPr/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Колосок» с. Волод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и 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воз ЖБО, прочистка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,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Берёзка» с. Кривоше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Улыбка» с. Пуд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2016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мероприятий в 2017 году</w:t>
            </w:r>
          </w:p>
        </w:tc>
      </w:tr>
      <w:tr>
        <w:trPr/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Колосок» с. Волод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бмерно-обследовательских работ нежил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1,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1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1114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Берёзка» с. Кривоше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«Улыбка» с. Пуд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48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того 2017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мероприятий в 2018 году</w:t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Колосок» с. Володи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Берёзка» с. Кривоше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Улыбка» с. Пудов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того 2018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 в 2019 го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1701"/>
        <w:gridCol w:w="1559"/>
        <w:gridCol w:w="1560"/>
        <w:gridCol w:w="1417"/>
        <w:gridCol w:w="1134"/>
        <w:gridCol w:w="1701"/>
        <w:gridCol w:w="1672"/>
      </w:tblGrid>
      <w:tr>
        <w:trPr>
          <w:trHeight w:val="94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Колосок» с. Вол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Д, экспертиза на установку, монтаж, ремонт, обслуживание АС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69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образовательных учреждений к началу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151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Берёзка» с. Кривоше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Д, экспертиза на установку, монтаж, ремонт, обслуживание АС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36,28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36,2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1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образовательных учреждений к началу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1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 ремонт эвакуационных лестниц, замена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безопасности</w:t>
            </w:r>
          </w:p>
        </w:tc>
      </w:tr>
      <w:tr>
        <w:trPr>
          <w:trHeight w:val="169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Улыбка» с. Пуд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работка проектно-сметной документации, проведение экспертизы прое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25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образовательных учреждений к началу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47,50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47,50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58,01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2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78,74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 в 2020 году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1. </w:t>
            </w:r>
            <w:r>
              <w:rPr>
                <w:bCs/>
                <w:lang w:eastAsia="en-US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1.1. </w:t>
            </w:r>
            <w:r>
              <w:rPr>
                <w:lang w:eastAsia="en-US"/>
              </w:rPr>
              <w:t>Создание безопасных Мероприятие 1. условий для организации образовательного процесса, противопожарная и антитеррористическая безопас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"/>
        <w:gridCol w:w="2375"/>
        <w:gridCol w:w="1701"/>
        <w:gridCol w:w="1561"/>
        <w:gridCol w:w="1560"/>
        <w:gridCol w:w="1418"/>
        <w:gridCol w:w="1134"/>
        <w:gridCol w:w="1701"/>
        <w:gridCol w:w="1706"/>
      </w:tblGrid>
      <w:tr>
        <w:trPr>
          <w:trHeight w:val="5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Улыбка» с. Пудовк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АС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,5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облюдение требований противопожарной безопасности 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91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9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АС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2,5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2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облюдение требований противопожарной безопасности </w:t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955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95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6,610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3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3052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противо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265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26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4,994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3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1,6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держание зданий, сооружений и территорий, соблюдение санитарно-эпидемиологических требований</w:t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Улыбка» с. Пудовк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, направленных на предупреждение распространения новой коронавирусной инфекции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санитарно-эпидемиологических требований</w:t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, направленных на предупреждение распространения новой коронавирусной инфекции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санитарно-эпидемиологических требований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, направленных на предупреждение распространения новой коронавирусной инфекции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санитарно-эпидемиологических требований</w:t>
            </w:r>
          </w:p>
        </w:tc>
      </w:tr>
      <w:tr>
        <w:trPr>
          <w:trHeight w:val="354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по мероприятию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6,194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9,5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6,6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 Текущий ремонт помещений</w:t>
            </w:r>
          </w:p>
        </w:tc>
      </w:tr>
      <w:tr>
        <w:trPr>
          <w:trHeight w:val="35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полов в группе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35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5 окон в спальне для детей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364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блюдение требований СанПиН</w:t>
            </w:r>
          </w:p>
        </w:tc>
      </w:tr>
      <w:tr>
        <w:trPr>
          <w:trHeight w:val="354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мероприятию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864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8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5,058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9,5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5,55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(Раздел «</w:t>
      </w:r>
      <w:r>
        <w:rPr>
          <w:i/>
          <w:lang w:eastAsia="en-US"/>
        </w:rPr>
        <w:t xml:space="preserve">Наименование мероприятий в 2020 году» </w:t>
      </w:r>
      <w:r>
        <w:rPr>
          <w:i/>
        </w:rPr>
        <w:t>в редакции постановления Администрации Кривошеинского района от 03.09.2020 № 479, от 13.08.2021 №537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именование мероприятий в 2021 году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1.Текущий ремонт помещ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701"/>
        <w:gridCol w:w="1560"/>
        <w:gridCol w:w="1559"/>
        <w:gridCol w:w="1417"/>
        <w:gridCol w:w="1134"/>
        <w:gridCol w:w="1701"/>
        <w:gridCol w:w="1701"/>
      </w:tblGrid>
      <w:tr>
        <w:trPr>
          <w:trHeight w:val="1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 учрежд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>
          <w:trHeight w:val="3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мероприятию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2. Создание безопасных условий для организации образовательного процесса, укрепление материальной базы.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новых мест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5777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,7104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673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кровли здания МБДОУ «Берёзка» по ул. Зеленая, 37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,843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,843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людение требований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69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69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 технической базы</w:t>
            </w:r>
          </w:p>
        </w:tc>
      </w:tr>
      <w:tr>
        <w:trPr>
          <w:trHeight w:val="5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Волод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учрежд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зка топол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Колос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ие предписаний Роспотребнадзора МБДОУ 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Улыбка» с.Пуд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мероприятию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9,49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,7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3,9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9,49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,7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3,9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Раздел «</w:t>
      </w:r>
      <w:r>
        <w:rPr>
          <w:i/>
          <w:lang w:eastAsia="en-US"/>
        </w:rPr>
        <w:t xml:space="preserve">Наименование мероприятий в 2021 году» </w:t>
      </w:r>
      <w:r>
        <w:rPr>
          <w:i/>
        </w:rPr>
        <w:t>в редакции постановлений Администрации Кривошеинского района от  13.08.2021 №537, от 17.11.2021 № 758, от 17.02.2022 №124)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8:00Z</dcterms:created>
  <dc:creator>user</dc:creator>
  <dc:description/>
  <cp:keywords/>
  <dc:language>en-US</dc:language>
  <cp:lastModifiedBy>Пользователь</cp:lastModifiedBy>
  <cp:lastPrinted>2020-09-09T15:27:00Z</cp:lastPrinted>
  <dcterms:modified xsi:type="dcterms:W3CDTF">2022-03-02T08:58:00Z</dcterms:modified>
  <cp:revision>2</cp:revision>
  <dc:subject/>
  <dc:title> </dc:title>
</cp:coreProperties>
</file>