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7.08.2012    г.                                                                                                                      №  458 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  <w:t>О  передаче Областному государственному казённому</w:t>
      </w:r>
    </w:p>
    <w:p>
      <w:pPr>
        <w:pStyle w:val="Normal"/>
        <w:rPr/>
      </w:pPr>
      <w:r>
        <w:rPr/>
        <w:t xml:space="preserve"> </w:t>
      </w:r>
      <w:r>
        <w:rPr/>
        <w:t>учреждению «Социально-реабилитационный центр</w:t>
      </w:r>
    </w:p>
    <w:p>
      <w:pPr>
        <w:pStyle w:val="Normal"/>
        <w:rPr/>
      </w:pPr>
      <w:r>
        <w:rPr/>
        <w:t>несовершеннолетних  Кривошеинского района» полномочия</w:t>
      </w:r>
    </w:p>
    <w:p>
      <w:pPr>
        <w:pStyle w:val="Normal"/>
        <w:rPr/>
      </w:pPr>
      <w:r>
        <w:rPr/>
        <w:t>органа опеки и попечительства по  подбору и подготовке</w:t>
      </w:r>
    </w:p>
    <w:p>
      <w:pPr>
        <w:pStyle w:val="Normal"/>
        <w:rPr/>
      </w:pPr>
      <w:r>
        <w:rPr/>
        <w:t>граждан, выразивших желание стать опекунами или попечителями</w:t>
      </w:r>
    </w:p>
    <w:p>
      <w:pPr>
        <w:pStyle w:val="Normal"/>
        <w:rPr/>
      </w:pPr>
      <w:r>
        <w:rPr/>
        <w:t>несовершеннолетних граждан, либо принять детей, оставшихся</w:t>
      </w:r>
    </w:p>
    <w:p>
      <w:pPr>
        <w:pStyle w:val="Normal"/>
        <w:rPr/>
      </w:pPr>
      <w:r>
        <w:rPr/>
        <w:t xml:space="preserve">без попечения родителей, в семью на воспитание в иных установленных </w:t>
      </w:r>
    </w:p>
    <w:p>
      <w:pPr>
        <w:pStyle w:val="Normal"/>
        <w:rPr/>
      </w:pPr>
      <w:r>
        <w:rPr/>
        <w:t>семейным законодательством  Российской Федерации формах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/>
        <w:t>В  соответствии с Федеральным Законом от 24 .04. 2008 №48-ФЗ «  Об опеке и попечительстве», постановлением Правительства Российской Федерации от 18.05.2009   №423 « Об отдельных вопросах осуществления опеки и попечительства в отношении несовершеннолетних граждан», приказа Минобрнауки от 14.09.09.2009 №334 « О реализации постановления Правительства Российской Федерации от 18.05.2009 №423»,   Законом Томской области от 28.12.2007 № 298  - ОЗ «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, постановлением Администрации Кривошеинского района от 25.06. 2012 №339 «  Об отборе образовательных организаций, медицинских организаций, организаций, оказывающих социальные услуги, или иных организаций, в том числе организаций для детей-сирот и детей, оставшихся без попечения родителей, для осуществления отдельных полномочий органа опеки и попечительства», решением   Комиссии по   отбору организаций для осуществления отдельных полномочий органа опеки и попечительства  от 17.08.2012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 По результатам конкурса и проведённой экспертизы считать документы,       представленные Областным государственным казённым учреждением « Социально-реабилитационный центр несовершеннолетних Кривошеинского района», соответствующими установленным требованиям для передачи ему полномочия органа опеки и попечительства по подбору и подготовке граждан, выразивших желание стать опекунами или попечителями несовершеннолетних граждан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 xml:space="preserve">         </w:t>
      </w:r>
      <w:r>
        <w:rPr/>
        <w:t>2.    Передать Областному государственному казённому учреждению « Социально- реабилитационный центр  несовершеннолетних Кривошеинского  района» полномочия по подбору и подготовке граждан, выразивших желание стать опекунами или попечителями несовершеннолетних граждан, либо принять детей, оставшихся без попечения родителей, в семью на воспитание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         </w:t>
      </w:r>
      <w:r>
        <w:rPr/>
        <w:t>3.  Опубликовать настоящее постановление в газете «Районные вести» и на официальном сайте Администрации    Кривошеинского район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  </w:t>
      </w:r>
      <w:r>
        <w:rPr/>
        <w:t>4.     Контроль за исполнением настоящего постановления возложить на заместителя Главы Кривошеинского района Поляруша А. Н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ивошеинского района                                                                         А.В. Разумников.</w:t>
      </w:r>
    </w:p>
    <w:p>
      <w:pPr>
        <w:pStyle w:val="Normal"/>
        <w:rPr/>
      </w:pPr>
      <w:r>
        <w:rPr/>
        <w:t>(Глава Администр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Верно: </w:t>
      </w:r>
    </w:p>
    <w:p>
      <w:pPr>
        <w:pStyle w:val="Normal"/>
        <w:rPr/>
      </w:pPr>
      <w:r>
        <w:rPr/>
        <w:t>Управляющий делами Администрации                                                           А.Н. Поляру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кворцова Наталья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-14 -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 ,  ОГКУ «СРЦН»,  «Районные вести», опе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5:26:00Z</dcterms:created>
  <dc:creator>Скворцова Н.В.</dc:creator>
  <dc:description/>
  <cp:keywords/>
  <dc:language>en-US</dc:language>
  <cp:lastModifiedBy>Скворцова Н.В.</cp:lastModifiedBy>
  <cp:lastPrinted>2012-08-29T15:38:00Z</cp:lastPrinted>
  <dcterms:modified xsi:type="dcterms:W3CDTF">2012-08-29T08:38:00Z</dcterms:modified>
  <cp:revision>12</cp:revision>
  <dc:subject/>
  <dc:title> </dc:title>
</cp:coreProperties>
</file>