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5.06. 2012г.                                                                                                                 № 339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   отборе образовательных организаций 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дицинских организаций, организац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азывающих социальные услуги, </w:t>
      </w:r>
    </w:p>
    <w:p>
      <w:pPr>
        <w:pStyle w:val="Normal"/>
        <w:jc w:val="both"/>
        <w:rPr/>
      </w:pPr>
      <w:r>
        <w:rPr/>
        <w:t>или иных организаций, в том числе организаций</w:t>
      </w:r>
    </w:p>
    <w:p>
      <w:pPr>
        <w:pStyle w:val="Normal"/>
        <w:jc w:val="both"/>
        <w:rPr/>
      </w:pPr>
      <w:r>
        <w:rPr/>
        <w:t xml:space="preserve">для детей-сирот и детей, оставшихся без попечения </w:t>
      </w:r>
    </w:p>
    <w:p>
      <w:pPr>
        <w:pStyle w:val="Normal"/>
        <w:jc w:val="both"/>
        <w:rPr/>
      </w:pPr>
      <w:r>
        <w:rPr/>
        <w:t>родителей,  для осуществления  отдельных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а опеки и попе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целях эффективного осуществления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соответствии с Федеральным  Законом от 24.04.2008 №48-ФЗ «Об опеке и попечительстве»,  Постановлением Правительства Российской Федерации от 18.05.2009 № 423 « Об отдельных  вопросах осуществления опеки и попечительства в отношении несовершеннолетних граждан», Законом Томской области   от  28. 12.2007 № 298-ОЗ    «О наделении органов местного самоуправления отдельными государственными полномочиями   по организации и осуществлению деятельности по опеке и попечительству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ровести отбор образовательных организаций , медицинских организаций, организаций, оказывающих социальные услуги,    или иных организаций, в том числе организаций для детей-сирот и детей, оставшихся без попечения родителей (далее- организации) , для осуществления на безвозмездной основ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Создать комиссию (далее-комиссия) по отбору   организаций  для осуществления на безвозмездной основе полномочия органа опеки и попечительства по от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и утвердить её состав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Утвердить регламент деятельности  комиссии (приложение №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ределить местом подачи заявлений на участие в отборе организаций с. Кривошеино Томской области, ул. Ленина 26, Администрация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публиковать настоящее  постановление в газете  « Районные вести» и разместить на официальном интернет-сайте Администрации муниципального образования    Кривошеинский район .</w:t>
      </w:r>
    </w:p>
    <w:p>
      <w:pPr>
        <w:pStyle w:val="Normal"/>
        <w:rPr/>
      </w:pPr>
      <w:r>
        <w:rPr/>
        <w:t xml:space="preserve">          </w:t>
      </w:r>
      <w:r>
        <w:rPr/>
        <w:t>6.    Контроль за исполнением настоящего постановления возложить на заместителя Главы Администрации Поляруша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 4 л.,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А.В. Разумников.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постановление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ривошеинского района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5.06.2012     №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омиссии по отбору   организаций  для осуществления на безвозмездной основ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руш А. 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, председатель комиссии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стова М. 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образования администрации Кривошеинского района Томской области», заместитель председателя комиссии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иенко Е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 директора  ОГБУ «ЦСПН  Кривошеинского района» Заместитель председателя Комитета по работе с семьёй и детьми  Департамента по вопросам  семьи и детей  Томской области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отечество И.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отдела по правовым вопросам и муниципальному заказу  Администрации Кривошеинского района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ворцова  Н. 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прав детства Администрации Кривошеинского района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бятко Т. 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 директора  ОГБУ «ЦСПН  Кривошеинского района»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ова О. 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 Администрации Кривошеинского райо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2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постановл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ривошеинского района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5.06.2012      №3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Регламен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боты комиссии по отбору   организаций  для осуществления на безвозмездной основ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миссии по отбору   организаций  для осуществления на безвозмездной основ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(далее –организации) в семью на воспитание в иных установленных семейным законодательством Российской Федерации формах (далее –  комиссия) является постоянно действующим совещательным органом, созданным в целях отбора организаций для осуществления на безвозмездной основ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  Комиссия в своей деятельности руководствуется Конституцией Российской Федерации, Федеральными Законами и иными нормативными правовыми  актами Российской  Федерации, Законами Томской области, муниципальными правовыми актами, а также настоящим Регл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2.Функции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определяет показатели деятельности организаций, на основании которых будет осуществляться их отбор, с учётом требований, установленных пунктом 15  Порядка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, утверждённого Приказом Министерства образования и науки Российской Федерации от 14.09.2009 №334 О реализации Постановления Правительства Российской Федерации от 18 мая 2009 года № 423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одит экспертизу документов, поданных организа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определяет показатели деятельности организаций, на основании которых осуществляется их отб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утверждает протокол с рекомендацией о передаче организации полномочия либо об отказе в передаче полномочия с указанием причин отказа.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3.Состав и порядок работы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 Состав комиссии утверждается постановлением   Администрации Кривошеиского района. (Далее – Администрац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  Комиссия образуется при Администрации   и осуществляет свою деятельность на общественных нача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   Основной формой деятельности комиссии являются заседания. Основанием для проведения заседания комиссии является наличие представленных организацией заявлений и приложенных к ним документов. Периодичность проведения заседаний определяется по мере поступления заявлений организаций.  Комиссия обеспечивает проведение экспертизы поданных организацией документов до истечения 30 дней со дня их получения  Администр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   О дате, времени, месте проведения и повестке заседания состав комиссии должен быть проинформирован не позднее чем за пять    рабочих дней до предполагаемой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   Общее число членов комиссии является нечётным и составляет не менее 5 человек. Комиссия состоит из председателя комиссии, его заместителя, секретаря и членов комиссии. Членами комиссии не могут быть лица, заинтересованные в результатах отбора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  Руководство деятельностью комиссии осуществляет председатель комиссии, а на период его временного отсутствия – заместитель председателя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3.7    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7.1 Руководит организацией деятельности комиссии и обеспечивает её план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7.2 Распределяет обязанности между своим заместителем, членами и секретарём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7.3 Председательствует на заседаниях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7.4 Подписывает протоколы заседани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 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8.1 Выполняет поручения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8.2 Участвует в подготовке вопросов, выносимых на заседания комиссии, и осуществляет необходимые меры по выполнению её решений, контролю за их реал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  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9.1 Выполняют поручения председателя комиссии и заместителя председателя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9.2 Вносят предложения по вопросам, входящим в компетенцию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9.3 Проводят экспертизу документов, поступающих в комисс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  Члены комиссии не вправе делегировать свои полномочия ины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  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1.1 Обеспечивает деятельност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1.2 Ведёт делопроизводство, принимает поступающие на рассмотрение в комиссию документы, регистрирует поступающие документы, готовит их для рассмотрения на заседании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1.3 Информирует членов комиссии по существу рассматриваемых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1.4  оповещает членов комиссии  о месте, дате и времени проведения заседания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1.5  Ведёт протокол заседаний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1.6 По поручению председателя комиссии исполняет иные обязанности, находящиеся в компетенции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 Заседание комиссии является правомочным, если на её заседаниях присутствует не менее 2\3 от списочного состава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 Комиссия оценивает претендентов на основании представленных документов в соответствии с показателем деятельности организаций, ранее определёнными комиссией и указанными в из вещении о проведении отбора организаций (далее-извещение), размещенным   на официальном сайте Администрации и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 По итогам заседания комиссия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4 1 Рекомендовать передачу организации полномочие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4.2  Отказать в передаче организации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5 Основаниями для  отказа в передаче организации полномочия органа опеки и попечительства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5.1  Отсутствие документов, необходимых для проведения отбора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5.2  Наличие  в представленных документах недостоверн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5.3  Оформление документов с нарушением требований, указанных в изв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5.4 Несоответствие характера деятельности организации полномочию органа опеки и попеч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5.5  Отсутств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5.6 отсутствие у организации материально-технических и иных возможностей для осуществления полномочия органа опеки и попечительств в пределах муниципального района Кривошеинский Т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6 Решения комиссии оформляются протоколом, который составляется в одном экземпляре и подписывается всеми членами комиссии, принимавшими участие в заседании. В протоколе указывается особое мнение членов комиссии( при его наличии ).</w:t>
      </w:r>
    </w:p>
    <w:p>
      <w:pPr>
        <w:pStyle w:val="Normal"/>
        <w:jc w:val="both"/>
        <w:rPr/>
      </w:pPr>
      <w:r>
        <w:rPr>
          <w:sz w:val="22"/>
          <w:szCs w:val="22"/>
        </w:rPr>
        <w:t>3.17 Решения комиссии принимаются путё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8 В случае равенства голосов при принятии решения право решающего голоса принадлежит председателю комиссии, а при отсутствии председателя – его заместителю, председательствующему на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4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Оформленный и подписанный протокол заседания комиссии хранится в Администрации  муниципального образования  Кривошеинский район , у специалистов по опеке и попечительству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отбора</w:t>
      </w:r>
      <w:r>
        <w:rPr>
          <w:b/>
        </w:rPr>
        <w:t xml:space="preserve">  </w:t>
      </w:r>
      <w:r>
        <w:rPr/>
        <w:t xml:space="preserve">организаций для осуществления </w:t>
      </w:r>
    </w:p>
    <w:p>
      <w:pPr>
        <w:pStyle w:val="Normal"/>
        <w:jc w:val="center"/>
        <w:rPr/>
      </w:pPr>
      <w:r>
        <w:rPr/>
        <w:t>отдельных полномочий органа опеки и попеч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  Кривошеинский район  приглашает образовательные организации, медицинские организации, организации, оказывающие социальные услуги, иные организации, в том числе организации для детей-сирот и детей, оставшихся без попечения родителей, принять участие в отборе организаций для осуществления следующих полномочий органа опеки и попечительства:</w:t>
      </w:r>
    </w:p>
    <w:p>
      <w:pPr>
        <w:pStyle w:val="Normal"/>
        <w:ind w:firstLine="567"/>
        <w:jc w:val="both"/>
        <w:rPr/>
      </w:pPr>
      <w:r>
        <w:rPr/>
        <w:t>1. подбор и подготовка граждан, выразивших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, установленных семейным законодательством Российской Федерации формах;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б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документов, поданных организация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адрес организатора отбора организа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ривошеинского района  Томской области</w:t>
            </w:r>
          </w:p>
          <w:p>
            <w:pPr>
              <w:pStyle w:val="Normal"/>
              <w:rPr/>
            </w:pPr>
            <w:r>
              <w:rPr/>
              <w:t>Почтовый адрес: 636300 Томская область, с. Кривошеино, ул. Ленина 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заявлений на участие в отборе организац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ривошеинского района  Томской области</w:t>
            </w:r>
          </w:p>
          <w:p>
            <w:pPr>
              <w:pStyle w:val="Normal"/>
              <w:rPr/>
            </w:pPr>
            <w:r>
              <w:rPr/>
              <w:t>Почтовый адрес: 636300 Томская область, с. Кривошеино, ул. Ленина 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отборе организаци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 в произвольной форме с указанием сведений об учредителе (учредителях) организации, полного наименования организации, юридического и почтового адресов, адреса электронной почты, официального сайта в сети «Интернет» (при его наличии, основных направлениях деятельности организации.</w:t>
            </w:r>
          </w:p>
          <w:p>
            <w:pPr>
              <w:pStyle w:val="Normal"/>
              <w:rPr/>
            </w:pPr>
            <w:r>
              <w:rPr/>
              <w:t>2.Согласие учредителя (учредителей) на участие организации в отборе организаций и возложение на организацию полномочий (полномочия) органа опеки и попечительства.</w:t>
            </w:r>
          </w:p>
          <w:p>
            <w:pPr>
              <w:pStyle w:val="Normal"/>
              <w:rPr/>
            </w:pPr>
            <w:r>
              <w:rPr/>
              <w:t>3.Копии учредительных документов организации, заверенные в установленном законодательством Российской Федерации порядке.</w:t>
            </w:r>
          </w:p>
          <w:p>
            <w:pPr>
              <w:pStyle w:val="Normal"/>
              <w:rPr/>
            </w:pPr>
            <w:r>
              <w:rPr/>
              <w:t>4.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 Российской Федерации порядке.</w:t>
            </w:r>
          </w:p>
          <w:p>
            <w:pPr>
              <w:pStyle w:val="Normal"/>
              <w:rPr/>
            </w:pPr>
            <w:r>
              <w:rPr/>
              <w:t>5.Копия штатного расписания организации, заверенная руководителем организации или уполномоченным им лиц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ятельности организаций, на основании которых будет осуществляться их отб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рактер и условия деятельности организации.</w:t>
            </w:r>
          </w:p>
          <w:p>
            <w:pPr>
              <w:pStyle w:val="Normal"/>
              <w:rPr/>
            </w:pPr>
            <w:r>
              <w:rPr/>
              <w:t>2.Соответствие основных направлений деятельности организации полномочиям (полномочию) органа опеки и попечительства.</w:t>
            </w:r>
          </w:p>
          <w:p>
            <w:pPr>
              <w:pStyle w:val="Normal"/>
              <w:rPr/>
            </w:pPr>
            <w:r>
              <w:rPr/>
              <w:t>3.Наличие в штате организации работников, специализирующихся  по направлениям деятельности, соответствующим полномочиям (полномочию) органа опеки и попечительства.</w:t>
            </w:r>
          </w:p>
          <w:p>
            <w:pPr>
              <w:pStyle w:val="Normal"/>
              <w:rPr/>
            </w:pPr>
            <w:r>
              <w:rPr/>
              <w:t xml:space="preserve">4.Наличие у организации опыта работы по следующим направлениям: </w:t>
            </w:r>
          </w:p>
          <w:p>
            <w:pPr>
              <w:pStyle w:val="Normal"/>
              <w:rPr/>
            </w:pPr>
            <w:r>
              <w:rPr/>
              <w:t>-защита прав и 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ями родителей угрозу их жизни или здоровью, препятствующей их нормальному воспитанию и развитию;</w:t>
            </w:r>
          </w:p>
          <w:p>
            <w:pPr>
              <w:pStyle w:val="Normal"/>
              <w:rPr/>
            </w:pPr>
            <w:r>
              <w:rPr/>
              <w:t>-профилактика безнадзорности и беспризорности, социального сиротства, жестокого обращения с несовершеннолетними гражданами;</w:t>
            </w:r>
          </w:p>
          <w:p>
            <w:pPr>
              <w:pStyle w:val="Normal"/>
              <w:rPr/>
            </w:pPr>
            <w:r>
              <w:rPr/>
              <w:t>-оказание несовершеннолетним гражданам, в том числе, оставшимся без попечения родителей, гражданам, в семьи которых переданы такие несовершеннолетние, услуг по социальному, медицинскому, психологическому и педагогическому сопровождению;</w:t>
            </w:r>
          </w:p>
          <w:p>
            <w:pPr>
              <w:pStyle w:val="Normal"/>
              <w:rPr/>
            </w:pPr>
            <w:r>
              <w:rPr/>
              <w:t>-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 в семью на воспитание в иных установленных семейным законодательством Российской Федерации форм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25:00Z</dcterms:created>
  <dc:creator>Скворцова Н.В.</dc:creator>
  <dc:description/>
  <cp:keywords/>
  <dc:language>en-US</dc:language>
  <cp:lastModifiedBy>Admin</cp:lastModifiedBy>
  <cp:lastPrinted>2012-06-27T13:46:00Z</cp:lastPrinted>
  <dcterms:modified xsi:type="dcterms:W3CDTF">2012-06-27T10:35:00Z</dcterms:modified>
  <cp:revision>25</cp:revision>
  <dc:subject/>
  <dc:title> </dc:title>
</cp:coreProperties>
</file>