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05.2013                                                                                                                                     № 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ивоше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08.06.2010 №370 «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й об оплате труда работников</w:t>
      </w:r>
    </w:p>
    <w:p>
      <w:pPr>
        <w:pStyle w:val="Normal"/>
        <w:rPr/>
      </w:pPr>
      <w:r>
        <w:rPr>
          <w:sz w:val="22"/>
          <w:szCs w:val="22"/>
        </w:rPr>
        <w:t>муниципальных учреждени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шеин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Трудовым кодексом Российской Федерации, постановлением Администрации Томской области от 08.05.2013 №193а «О внесении изменений в постановление Администрации Томской области от 04.12.2009 №192а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нести в постановление Администрации Кривошеинского района от 08.06.10 № 370 «Об утверждении Положений об оплате труда работников муниципальных учреждений культуры Кривошеинского района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в Приложении №1 «Положение об оплате труда работников МБУ «Кривошеинская ЦМБ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ункт 18 раздела 4 дополнить абзацем четвертым следующего содерж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7,8 раздела 2 настоящего Полож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 Приложении №2 «Положение об оплате труда работников МБУК «Кривошеинская МЦКС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ункт 18 раздела 4 дополнить абзацем четвертым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7, 8 раздела 2 и должность Директора филиала указанная в пункте 9 раздела 2 настоящего Положения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ействие настоящего постановления распространяется на правоотношения, возникшие с 1 апреля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подлежит размещению на официальном сайте  Муниципального образования Кривошеинский район,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Контроль за исполнением настоящего Постановления возлагается на заместителя Главы Администрации Кривошеинского района по экономическим вопросам и реальному сектору экономики А.М.Архипов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Кривошеинского района                                                 А.В. Разумников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стерова Татьяна Иван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илицкая Ольга Владимир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1790, 21902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Архипов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МБУК «Кривошеинская МЦКС»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МБУ «Кривошеинская ЦМБ»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2:00Z</dcterms:created>
  <dc:creator>Светлана</dc:creator>
  <dc:description/>
  <cp:keywords/>
  <dc:language>en-US</dc:language>
  <cp:lastModifiedBy>*****</cp:lastModifiedBy>
  <cp:lastPrinted>2013-05-22T10:34:00Z</cp:lastPrinted>
  <dcterms:modified xsi:type="dcterms:W3CDTF">2013-05-22T03:35:00Z</dcterms:modified>
  <cp:revision>17</cp:revision>
  <dc:subject/>
  <dc:title>ПРОЕКТ РАСПОРЯЖЕНИЯ</dc:title>
</cp:coreProperties>
</file>