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05.2013                                  </w:t>
        <w:tab/>
        <w:tab/>
        <w:tab/>
        <w:tab/>
        <w:tab/>
        <w:tab/>
        <w:tab/>
        <w:tab/>
        <w:t xml:space="preserve">№ 339                                                            </w:t>
      </w:r>
    </w:p>
    <w:p>
      <w:pPr>
        <w:pStyle w:val="Normal"/>
        <w:tabs>
          <w:tab w:val="clear" w:pos="708"/>
          <w:tab w:val="center" w:pos="476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Плана мероприятий,</w:t>
      </w:r>
    </w:p>
    <w:p>
      <w:pPr>
        <w:pStyle w:val="Normal"/>
        <w:jc w:val="both"/>
        <w:rPr/>
      </w:pPr>
      <w:r>
        <w:rPr>
          <w:sz w:val="24"/>
          <w:szCs w:val="24"/>
        </w:rPr>
        <w:t>приуроченных  к проведению в 2013 год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да  охраны окружающей среды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 реализации Указа Президента Российской Федерации от 10.08.2012  №1157 «О проведении в Российской Федерации Года охраны окружающей сре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план основных  мероприятий по проведению в 2013 году в муниципальном образовании Кривошеинский район Года охраны окружающей среды согласно Приложению1 (далее - Пл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Муниципальным  учреждениям Кривошеинского района обеспечить выполнение Плана в пределах бюджетных  ассигнований, предусмотренных  ими  на мероприятия охраны окружающей среды в 2013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учреждениям Кривошеинского района назначить ответственных  лиц за проведение мероприятий по   утвержденному  Плану и в срок до 20 числа каждого месяца следующего за отчетным месяцем предоставлять информацию о проведенных  мероприятиях  в  Администрацию Кривошеинского района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электронный адрес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hyperlink r:id="rId3">
        <w:r>
          <w:rPr>
            <w:rStyle w:val="InternetLink"/>
            <w:sz w:val="24"/>
            <w:szCs w:val="24"/>
            <w:lang w:val="en-US"/>
          </w:rPr>
          <w:t>k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hl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по форме согласно Приложению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Главам сельских  поселений муниципального образования Кривошеинский район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назначить ответственных лиц за проведение мероприятий по   утвержденному Плану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в срок до 20 числа каждого месяца следующего за отчетным месяцем предоставлять информацию о проведенных  мероприятиях по охране окружающей среды   в  Администрацию Кривошеинского района на электронный адрес:</w:t>
      </w:r>
      <w:hyperlink r:id="rId4">
        <w:r>
          <w:rPr>
            <w:rStyle w:val="InternetLink"/>
            <w:sz w:val="24"/>
            <w:szCs w:val="24"/>
            <w:lang w:val="en-US"/>
          </w:rPr>
          <w:t>k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hl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по форме согласно Приложению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color w:val="000000"/>
          <w:sz w:val="24"/>
          <w:szCs w:val="24"/>
        </w:rPr>
        <w:t>з</w:t>
      </w:r>
      <w:r>
        <w:rPr>
          <w:sz w:val="24"/>
          <w:szCs w:val="24"/>
        </w:rPr>
        <w:t>аместителя Главы администрации Кривошеинского района по вопросам ЖКХ, строительства, транспорта, связи, ГО и ЧС Кондратьева Д.В.</w:t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>А.В. Разум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Шадрина Людмила Михайловна</w:t>
        <w:tab/>
        <w:t>(838251) 2-10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рно    </w:t>
      </w:r>
    </w:p>
    <w:p>
      <w:pPr>
        <w:pStyle w:val="Normal"/>
        <w:shd w:fill="FFFFFF" w:val="clear"/>
        <w:spacing w:lineRule="exact" w:line="230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яющий делами Администрации</w:t>
        <w:tab/>
        <w:tab/>
        <w:tab/>
        <w:t xml:space="preserve">                  </w:t>
        <w:tab/>
        <w:t xml:space="preserve">      М.Ю. Карич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правлено: прокуратура-1экз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Главы сельских  поселений  - 7эк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уководители бюджетных  учреждений- 6 эк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зам Главы  района- 1 эк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специалист по ЖКХ -1экз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Утвержден постановлением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Администрации Кривошеинского район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4.05.2013 № 33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 мероприятий по проведению в 2013 году в муниципальном образовании Кривошеинский район Года охраны окружающей сред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52"/>
        <w:gridCol w:w="319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и проведения мероприятий в  2013году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Экологическая конференция «Территория жизни»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рель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БОУ ДОД «Дом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язина О.А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Форум «Экология среда обитания»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ябрь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БОУ ДОД «Дом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язина О.А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еолекторий «Заповедники Томской области»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юнь-июль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БОУ ДОД «Дом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язина О.А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конкурс «Экологические зарисовки»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-  октябрь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БОУ ДОД «Дом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язина О.А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Экологические праздники: экологический марафон «Очистить планету от мусора»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БОУ ДОД «Дом детского творчества» Зязина О.А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Интерактивная игра «Пусть говорят ЭКО»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юль-сентябрь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БОУ ДОД «Дом детского творчества» Зязина О.А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актические природоохранные мероприят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. закрытие угольной котельной в с. Кривошеино, ул. Кедровая,22  и установка  АИ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. закрытие  угольной    котельной с. Кривошеино, ул. Тракторная, 1/10  и установка АИТов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 приобретение 5 контейнеров для ТБО в с. Кривошеи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. высадка саженцев кедра на территории поселкового кедровника с. Володино Кривошеинского района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ай- октябрь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Глава Кривошеинского сельского поселения Рудова О.Н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Глава Володинского сельского поселения Петрова Р.П.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актические природоохранные ак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Чистое сел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Экоориентир».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-июнь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лавы сельских поселений муниципального образования Кривоше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уководители бюджетных  учреждений  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ведение Всероссийского открытого урока охраны окружающе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Руководители учреждений образова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детском областном экологическом конкурсе  творческих работ «Мир, в котором я живу»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т –май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Директор  МБУ «Кривошеинская ЦМ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илицкая О.В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показа документальных  экологических  фильмов «Не мусори в лесу», «Возродим озера в Сибири» и другие фильмы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нварь- декабрь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Директор МБУК «Кривошеинская МЦ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естерова Т.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iCs/>
                <w:sz w:val="24"/>
                <w:szCs w:val="24"/>
              </w:rPr>
              <w:t xml:space="preserve">Викторина «Знаешь ли ты» по страницам Красной книги Томской области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нварь- март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Директор  МБУ «Кривошеинская ЦМ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илицкая О.В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айонный конкур рисунков «Сохраним  землю голубой и зеленой»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арт-май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Директор  МБУ «Кривошеинская ЦМ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илицкая О.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а Постановлением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ривошеинского район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4.05.2013 № 33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«Информация по мероприятия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(наименование бюджетного учреждения, сельского поселения)  в 2013 году, приуроченных к провед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да охраны окружающей сре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начала меропри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окончания меропри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организатор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 мероприят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участия в мероприят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дения меропри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-shlm@tomsk.gov.ru" TargetMode="External"/><Relationship Id="rId4" Type="http://schemas.openxmlformats.org/officeDocument/2006/relationships/hyperlink" Target="mailto:kr-shlm@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7:00Z</dcterms:created>
  <dc:creator>Шадрина Л.М.</dc:creator>
  <dc:description/>
  <cp:keywords/>
  <dc:language>en-US</dc:language>
  <cp:lastModifiedBy>Шадрина Л.М.</cp:lastModifiedBy>
  <cp:lastPrinted>2013-05-15T09:41:00Z</cp:lastPrinted>
  <dcterms:modified xsi:type="dcterms:W3CDTF">2013-05-15T02:46:00Z</dcterms:modified>
  <cp:revision>50</cp:revision>
  <dc:subject/>
  <dc:title/>
</cp:coreProperties>
</file>