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13.05.2013                                  </w:t>
        <w:tab/>
        <w:tab/>
        <w:tab/>
        <w:tab/>
        <w:tab/>
        <w:tab/>
        <w:tab/>
        <w:tab/>
        <w:t xml:space="preserve">№  333                                                            </w:t>
      </w:r>
    </w:p>
    <w:p>
      <w:pPr>
        <w:pStyle w:val="Normal"/>
        <w:tabs>
          <w:tab w:val="clear" w:pos="708"/>
          <w:tab w:val="center" w:pos="4762" w:leader="none"/>
        </w:tabs>
        <w:rPr/>
      </w:pPr>
      <w:r>
        <w:rPr/>
        <w:tab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проведении ежегодного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на звание «Самое благоустроенное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сельское поселение Кривошеинск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/>
        <w:t>В соответствии с Законом Томской области от 15.08. 2002  № 61-03 «Об основах благоустройства территорий городов и других населенных пунктов Томской области» и постановлением Администрации Томской области от 10.06.2010 №115а «О проведении областного ежегодного конкурса на звание «Самое благоустроенное муниципальное образование Томской области», в целях стимулирования деятельности по строительству, реконструкции, ремонту,  оборудованию, модернизации объектов благоустройства, содержанию их в чистоте и поряд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«Положение о проведении районного ежегодного конкурса на звание «Самое благоустроенное сельское поселение Кривошеинского района», согласно приложению  1 к настоящему постановл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твердить состав комиссии по подведению итогов районного ежегодного конкурса на звание «Самое благоустроенное сельское поселение Кривошеинского района» (далее – Комиссия) согласно приложению  2 к настоящему постановлению.</w:t>
      </w:r>
    </w:p>
    <w:p>
      <w:pPr>
        <w:pStyle w:val="Normal"/>
        <w:rPr/>
      </w:pPr>
      <w:r>
        <w:rPr/>
        <w:t xml:space="preserve">         </w:t>
      </w:r>
      <w:r>
        <w:rPr/>
        <w:t>3. Комиссии освещать ход проведения и итоги районного ежегодного конкурса на звание «Самое благоустроенное сельское  поселение Кривошеинского района» в средствах массовой информаци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4. Контроль за исполнением настоящего постановления возложить на    </w:t>
      </w:r>
      <w:r>
        <w:rPr>
          <w:color w:val="000000"/>
        </w:rPr>
        <w:t>з</w:t>
      </w:r>
      <w:r>
        <w:rPr/>
        <w:t>аместителя Главы администрации Кривошеинского района по вопросам ЖКХ, строительства, транспорта, связи, ГО и ЧС Кондратьева Д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 района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 xml:space="preserve">А.В. Разум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дминистрации Кривоше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3.05.2013 № 33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РАЙОННОГО ЕЖЕГОДНОГО КОНКУРСА НА ЗВАНИЕ «САМ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ЕННОЕ СЕЛЬСКОЕ ПОСЕЛЕНИЕ КРИВОШЕИН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и проведения районного ежегодного конкурса на звание «Самое благоустроенное сельское поселение Кривошеинского района» (далее - конкур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 с определением победителей конкурса в установленном настоящим Положением порядке определяются победители конкурса в следующих номинациях (далее –номинаци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амая благоустроенная территория, прилегающая к муниципальному учреждению бюджетной сферы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амый оригинальный объект благоустройства (сквер, парк, клумба, цветник, архитектурная композиция, фонтан )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оведения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Кривошеинского района  является организатором конкурса (далее - Организатор) и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сохранность материалов, представляемых на конкур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заседаний комиссии по подведению итогов районного ежегодного конкурса на звание «Самое благоустроенное поселение Кривошеинского района»  (далее - конкурсная комисс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ипломов для победителей конкурса и их торжественное вру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ельские поселения  Кривошеинского района  осуществляют подготовку конкурсных материал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разделу 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 их представление Организатору ежегодно, не позднее 15 января года следующего за отчетным годом.  Конкурс объявляется ежегодно, 10 феврал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тветственность за полноту и достоверность сведений, содержащихся в конкурсных материалах, представляемых Организатору, несут Главы сельских поселений Кривошеин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курсная комис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урсная комиссия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материалов, представленных на конкур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курсная комиссия формируется из специалистов в области жилищно-коммунального хозяйства, экологии, строительства, представителей органов местного самоуправления  Кривошеинского района, депутатов Думы Кривошеинского район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 Заседания конкурсной комиссии созываются Организатором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конкурсной комиссии считается правомочным, если на нем присутствует не менее 2/3 членов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 конкурсной комиссии принимаются большинством голосов присутствующих на заседании членов конкурсной комиссии и оформляются протоколом, который подписывает председатель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обые мнения членов конкурсной комиссии должны быть приложены к протоколу как его неотъемлемая часть, о чем в нем делается отме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курсная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ь проверки достоверности сведений, представленных в конкурсных материал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ашивать необходимую информацию по благоустроенности поселений в органах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курсная комиссия в рамках   визуального осмотра объектов благоустройства  сельского поселения осуществляет оцен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стройства (оформления) главного въезда на территорию сельского поселения, клумб и цветников на улицах, автобусных остановок, контейнерных площадок, объектов наружного освещения,  иных объектов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го состояния (содержания) улиц, дорог, газонов, тротуаров, придомовых территорий, парков, скверов и иных объектов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(отсутствия) несанкционированных мест размещения отходов (свалок), оригинальных элементов благоустройства, указателей с наименованием улиц и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возле административных зданий и ин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зультаты визуального осмотра объектов благоустройства на территории сельского поселения оформляются протоколом, подписываемым проводившими визуальный осмотр членами конкурсной комиссии и представителем участника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в рамках визуального осмотра объектов благоустройства фото- и (или) видеосъемки к протоколу прилагаются соответственно фото- и (или) видео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ые материа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нкурсные материалы представляются сельским поселением в Администрацию Кривошеинского района по адресу Томская область с. Кривошеино ул. Ленина, 26, кабинет 56 в соответствии с настоящим Положением. Члены конкурсной комиссии не вправе участвовать в подготовке конкурс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нкурсные материалы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итульный лист конкурсных материалов. На титульном листе конкурсных материалов указываются наименование конкурса, наименование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проводительное письмо, подписанное Главой сельского поселения либо лицом, исполняющим его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ный перечень представляемых конкурс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полненную таблицу с </w:t>
      </w:r>
      <w:hyperlink w:anchor="Par2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казател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благоустроенности за отчетный год (подлинник) по форме согласно приложению к настоящему Положению. Таблица с показателями оценки благоустроенности должна быть утверждена Главой сельского поселения либо лицом, исполняющим его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яснительную записку, подписанную Главой сельского поселения либо лицом, исполняющим его обязанности. Пояснительная записка должна содержать конкретную информацию по следующим раздел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ие сведения о сельском поселении на 1 января года, следующего за отчетным: общая численность населения, общая площадь сельского поселения, общая протяженность дорог, в том числе с твердым покрытием, общая протяженность сетей наружного освещения, общая площадь зеленых насаждений в населенных  пунктах сельского поселения (квадратных метров, всего и в расчете на 1-го ж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твержденный бюджет (расходная часть) сельского поселения за отчетный год, в том числе средства, выделенные и израсходованные на благоустройство (тыс. руб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пехи, достигнутые в отчетном году по повышению благоустроенности сельского поселения, в сравнении с предыдущим годом (с анализом и конкретными цифрами), по следующим направления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мостовое хозя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чи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, декоративное цветовод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полнение наиболее значимых мероприятий и работ (указать по пунктам наиболее значимые мероприятия и работы по повышению благоустроенности сельского поселения, выполненные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личие (количество) несанкционированных мест размещения отходов (свало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еречень нормативных правовых актов муниципального образования в сфере благоустройства (об утверждении правил благоустройства) с указанием их реквизи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ведения о проведении местных конкурсов по благоустройству за отчет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К указанным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конкурсным материалам должны прилага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веренная участником конкурса копия ежегодного плана по благоустройству сельского поселения, а также информация о его реализации с достижением плановых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тоальбом, содержащий цветные фото- и иллюстративные материалы, отражающие благоустроенность сельского поселения. Фото- и иллюстративные материалы представляются только за отчет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се конкурсные материалы и приложения к ним должны представляться в подшитом виде. Неполное представление документов или представление документов с нарушениями требований, установленных в настоящем разделе настоящего Положения, а также представление документов с нарушением сроков, установленных в </w:t>
      </w:r>
      <w:hyperlink w:anchor="Par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читаются нарушением условий конкурса и являются основанием для отклонения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Итоги конкурса подводятся ежегодно, не позднее 15 февраля, на заседании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 каждому из показателей оценки благоустроенности, исходя из их значений, конкурсной комиссией выставляется бал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Баллы по результатам визуального осмотра объектов благоустройства сельского поселения начисляются по каждому из объектов осмотра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тлично" - 5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рошо" - 4 бал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довлетворительно" - 3 бал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удовлетворительно" - 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кончательное количество баллов складывается из суммы баллов, присвоенных по показателям оценки благоустроенности, и суммы баллов, присвоенных по результатам визуального осмотра объектов благоустройства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бедители конкурса распределяются в соответствии с набранными баллами по убыванию баллов от максималь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подведении итогов конкурса в случае невыявления первого победителя конкурса конкурсная комиссия принимает решение о неприсуждении первого призового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инятием решения о неприсуждении первого призового места в связи с невыявлением первого победителя конкурса конкурсная комиссия принимает решение о перераспределении премиального фонда для указанного призового места  на премирование победителей конкурса  последующих двух призовы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Участники конкурса, набравшие одинаковое количество баллов, занимают одно призовое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премия в этом случае делится поровну между претендентами на одно призовое место.</w:t>
      </w:r>
    </w:p>
    <w:p>
      <w:pPr>
        <w:pStyle w:val="ConsPlusNormal"/>
        <w:ind w:firstLine="540"/>
        <w:jc w:val="both"/>
        <w:rPr/>
      </w:pPr>
      <w:bookmarkStart w:id="0" w:name="Par158"/>
      <w:bookmarkEnd w:id="0"/>
      <w:r>
        <w:rPr>
          <w:rFonts w:cs="Times New Roman" w:ascii="Times New Roman" w:hAnsi="Times New Roman"/>
          <w:sz w:val="24"/>
          <w:szCs w:val="24"/>
        </w:rPr>
        <w:t xml:space="preserve">25. Критериями определения конкурсной комиссией победителей конкурса в номинациях, указанных в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борка территории от мусора и листвы (во всех номинац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и состояние устройств наружного освещения территории (во всех номинац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и состояние малых архитектурных форм (скамейки, урны) (во всех номинац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зеленых насаждений, оформление клумб и цветников (во всех номинация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стояние ограждения территории (во всех номинация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стояние фасадов зданий, наличие адресных указателей и досок для объявлений (в номинации «Самая благоустроенная территория, прилегающая к муниципальному учреждению бюджетной сферы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личие и содержание стоянок для автотранспорта (в номинации «"Самая благоустроенная территория, прилегающая к муниципальному учреждению бюджетной сферы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личие оригинальных конструкций и форм в оформлении (в номинации «Самый оригинальный объект благоустройства (сквер, парк, клумба, цветник, архитектурная композиция, фонтан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шение конкурсной комиссии, оформленное в виде протокола, в котором определены победители конкурса, победители конкурса в номинациях и размеры денежных премий, является основанием для издания распоряжения Администрации Кривошеинского района об утверждении итогов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конкур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, связанные с подготовкой конкурсных материалов, осуществляются за счет средств участников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емирование победителей конкурса и победителей конкурса в номинациях осуществляется за счет средств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енежные премии победителям конкурса и победителям конкурса в номинациях перечисляются Администрацией Кривошеинского района на основании распоряжения администрации Кривошеинского района об утверждении итогов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Денежные премии распределяются победителям конкурса в процентном соотношении от общей суммы денежных средств, предусмотренных в районном бюджете на премирование победителей конкурса, следующим образом: 95% - на премирование победителей конкурса и 5% - на премирование победителей в номин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Денежные премии распределяются победителям конкурса и победителям конкурса в номинациях  в процентном соотношении от общей суммы денежных средств, предусмотренных в районном бюджете на премирование победителей конкурса  и победителей в номинациях,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премия за 1-е место - 50% от суммы премиаль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премия за 2-е место - 35% от суммы премиаль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премия за 3-е место - 15% от суммы премиального фон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2. Денежная премия расходуется победителями конкур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% от суммы денежной премии - на выполнение мероприятий по благоустройству и приобретение материально-технических ресурсов для организации благоустройства в населенных пункта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от суммы денежной премии - на премирование лиц, участвовавших в работе по благоустройству населенных пунктов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о итогам расходования денежной премии Администрации сельских поселений предоставляют в Администрацию Кривошеинского района отчет с приложением документов, подтверждающих целевое использование выделенных средств. Сроки предоставления отчетов устанавливаются распоряжением Администрации Кривошеинского района, утверждающим итоги конкурс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ругие виды поощр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4. Одновременно с подведением итогов конкурса  конкурсная комиссия определяет из числа его участников  претендентов для вручения почетных  грамот, благодарственных  писем, дипломов за активное участие в повышении благоустроенности территорий и создание комфортных  условий  для граждан на территории муниципального образования Кривошеинский район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частие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областном ежегодном конкурсе на звание «Самое благоустроенное муниципальное образование Том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5. Для участия сельского поселения  в  областном ежегодном конкурсе на звание «Самое благоустроенное муниципальное образование Томской области»  Администрация Кривошеинского района на основании решения комиссии подает  в Департамент жилищно-коммунального хозяйства и государственного жилищного надзора Томской области информацию о победителе в срок до 01 июля текущего года. Победитель определяется на основании  показателей оценки благоустроенности сельского поселения и результатов визуального осмотра.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районного ежегодного конкурса на звание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амое благоустроенное сельское поселение Кривошеин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 оценки благоустро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Кривошеинского район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400"/>
        <w:gridCol w:w="900"/>
        <w:gridCol w:w="1787"/>
        <w:gridCol w:w="13"/>
        <w:gridCol w:w="1067"/>
        <w:gridCol w:w="13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  <w:br/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генерального плана застройки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оложения   о муниципальном конкурсе   </w:t>
              <w:br/>
              <w:t xml:space="preserve">по благоустройству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стных  конкурсов по               </w:t>
              <w:br/>
              <w:t xml:space="preserve">благоустройству за отчетный год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ежегодного плана   по благоустройству       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авил благоустройства территории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лиц, оборудованных   искусственным освещением,  на территори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- 15      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5 до 40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40 до 80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финансовых средств,  выделенных из бюджета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благоустройство в       </w:t>
              <w:br/>
              <w:t xml:space="preserve">отчетном году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- 5       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5 до 10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0 до 20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небюджетных средств, привлеченных на повышение  благоустроенности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четном году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- 5       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5 до 10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0 до 15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 до 3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3 до 5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озелененных территорий в черте         </w:t>
              <w:br/>
              <w:t xml:space="preserve">населенных пунктов за  отчетный перио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  </w:t>
              <w:br/>
              <w:t xml:space="preserve">на 1-го   </w:t>
              <w:br/>
              <w:t>жи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- 2       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 до 5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5 до 10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орог и тротуаров    (пешеходных дорожек)       </w:t>
              <w:br/>
              <w:t xml:space="preserve">с твердым покрытием   за отчетный год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- 10      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0 до 20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0 до 40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 до 3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3 до 5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тремонтированных   автомобильных дорог и      </w:t>
              <w:br/>
              <w:t xml:space="preserve">тротуаров общего пользования местного       </w:t>
              <w:br/>
              <w:t xml:space="preserve">значения с твердым    покрытием за отчетный год  </w:t>
              <w:br/>
              <w:t xml:space="preserve">(капитальный ремонт)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- 1       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 до 3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3 до 5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тремонтированных   автомобильных дорог и      </w:t>
              <w:br/>
              <w:t xml:space="preserve">тротуаров общего пользования местного       </w:t>
              <w:br/>
              <w:t xml:space="preserve">значения с твердым  покрытием за отчетный год  </w:t>
              <w:br/>
              <w:t xml:space="preserve">(текущий ремонт)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- 1       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 до 5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5 до 10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 до 7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7 до 10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зданий с фасадами,   не требующими ремонта,     </w:t>
              <w:br/>
              <w:t xml:space="preserve">в населенных пун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- 20      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0 до 40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40 до 60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тремонтированных   фасадов зданий за отчетный год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- 3       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3 до 15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5 до 35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ликвидированных свалок бытовых отходов            </w:t>
              <w:br/>
              <w:t xml:space="preserve">с последующим обустройством на данной территории       </w:t>
              <w:br/>
              <w:t xml:space="preserve">пунктов по сбору мусора   за отчетный год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- 10      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0 до 20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0 до 40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  субботников с долей        </w:t>
              <w:br/>
              <w:t xml:space="preserve">привлеченного населения    более 10% от общего числа  </w:t>
              <w:br/>
              <w:t xml:space="preserve">жителей в населенных   пун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- 2       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обеспеченность детскими игровыми и        </w:t>
              <w:br/>
              <w:t xml:space="preserve">спортивными площадками   на территории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  </w:t>
              <w:br/>
              <w:t>(шт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- 1       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 до 3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3 до 6   </w:t>
              <w:br/>
              <w:t>включи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графиков вывоза мусора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авонарушений в сфере          </w:t>
              <w:br/>
              <w:t xml:space="preserve">благоустройства за отчетный год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штрафов, полученных  в бюджет сельского поселения за правонарушения в сфере    </w:t>
              <w:br/>
              <w:t xml:space="preserve">благоустройства за отчетный год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квидированных мест раскопок,        </w:t>
              <w:br/>
              <w:t xml:space="preserve">связанных с прокладкой и ремонтом          </w:t>
              <w:br/>
              <w:t xml:space="preserve">инженерных коммуникаций, за отчетный год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- 3          </w:t>
              <w:br/>
              <w:t>включ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3 до 15  </w:t>
              <w:br/>
              <w:t>включ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5 до 35 </w:t>
              <w:br/>
              <w:t>включ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ие 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полнению формы "Показатели оценки благоустро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муниципального образования Кривошеинский райо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5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Показатель 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 xml:space="preserve">Порядок расчета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Показатель 6 рассчитывается как –В/А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cs="Times New Roman"/>
                <w:bCs/>
                <w:i/>
                <w:sz w:val="22"/>
                <w:szCs w:val="22"/>
              </w:rPr>
              <w:t xml:space="preserve">А  -  общая протяженность улиц на территории </w:t>
            </w:r>
            <w:r>
              <w:rPr>
                <w:rFonts w:cs="Times New Roman"/>
                <w:i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на конец отчетного года (к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 xml:space="preserve">    </w:t>
            </w:r>
            <w:r>
              <w:rPr>
                <w:rFonts w:cs="Times New Roman"/>
                <w:bCs/>
                <w:i/>
                <w:sz w:val="22"/>
                <w:szCs w:val="22"/>
              </w:rPr>
              <w:t>В  -  протяженность  улиц,  оборудованных  искусственным освещением,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 xml:space="preserve">территории </w:t>
            </w:r>
            <w:r>
              <w:rPr>
                <w:rFonts w:cs="Times New Roman"/>
                <w:i/>
                <w:sz w:val="22"/>
                <w:szCs w:val="22"/>
              </w:rPr>
              <w:t>сельского поселения</w:t>
            </w:r>
            <w:r>
              <w:rPr>
                <w:rFonts w:cs="Times New Roman"/>
                <w:bCs/>
                <w:i/>
                <w:sz w:val="22"/>
                <w:szCs w:val="22"/>
              </w:rPr>
              <w:t xml:space="preserve"> (км)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sz w:val="22"/>
                <w:szCs w:val="22"/>
              </w:rPr>
              <w:t>Показатель 7 рассчитывается как –В/А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/>
                <w:i/>
                <w:sz w:val="22"/>
                <w:szCs w:val="22"/>
              </w:rPr>
              <w:t>А - утвержденный местный бюджет на отчетный год (тыс. руб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/>
                <w:i/>
                <w:sz w:val="22"/>
                <w:szCs w:val="22"/>
              </w:rPr>
              <w:t>В  -  объем  финансовых  средств,  выделенных из бюджет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   благоустройство   в  отчетном  году  (тыс.  рублей), 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исключением  субсидий,  субвенций  и  других   денежных  средств, выделенных из вышестоящих бюджетов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sz w:val="22"/>
                <w:szCs w:val="22"/>
              </w:rPr>
              <w:t>Показатель 8 рассчитывается как -В/А x 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/>
                <w:i/>
                <w:sz w:val="22"/>
                <w:szCs w:val="22"/>
              </w:rPr>
              <w:t>А  -  объем  финансовых  средств,  выделенных из бюджета сельского поселения   на   благоустройство   в  отчетном  году  (тыс.  рублей),  за исключением  субсидий,  субвенций  и  других денежных  средств, выделенных из вышесто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бюдж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/>
                <w:i/>
                <w:sz w:val="22"/>
                <w:szCs w:val="22"/>
              </w:rPr>
              <w:t>В   -   объем   внебюджетных   средств,   привлеченных   на   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благоустроенности сельского поселения в отчетном году (тыс. руб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>Показатель 10  рассчитывается как – В/А x 100%, где:                                                     А  -  общая  протяженность  дорог  и  тротуаров  (пешеходных дорожек)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sz w:val="22"/>
                <w:szCs w:val="22"/>
              </w:rPr>
              <w:t>сельском поселении по состоянию на 1 января  года,  следующего за отчетным (к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/>
                <w:i/>
                <w:sz w:val="22"/>
                <w:szCs w:val="22"/>
              </w:rPr>
              <w:t>В  -  общая  протяженность  дорог  и  тротуаров  (пешеходных дорожек) с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твердым  покрытием  в  сельском поселении по состоянию на 1  января года, следующего за отчетным (км)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.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sz w:val="22"/>
                <w:szCs w:val="22"/>
              </w:rPr>
              <w:t>Показатель 11  рассчитывается как –В/А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/>
                <w:i/>
                <w:sz w:val="22"/>
                <w:szCs w:val="22"/>
              </w:rPr>
              <w:t>А  -  потребность в капитальном ремонте автомобильных дорог и тротуа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sz w:val="22"/>
                <w:szCs w:val="22"/>
              </w:rPr>
              <w:t>общего  пользования  местного  значения с твердым покрытием в сельском поселении по состоянию на 1 января отчетного года (к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/>
                <w:i/>
                <w:sz w:val="22"/>
                <w:szCs w:val="22"/>
              </w:rPr>
              <w:t>В  -  протяженность  автомобильных дорог и тротуаров общего 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sz w:val="22"/>
                <w:szCs w:val="22"/>
              </w:rPr>
              <w:t>местного  значения  с  твердым  покрытием  в  сельском поселении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отношении, которых произведен капитальный ремонт в отчетном году (км)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>Показатель 12 рассчитывается как – В/А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/>
                <w:i/>
                <w:sz w:val="22"/>
                <w:szCs w:val="22"/>
              </w:rPr>
              <w:t>А  -  потребность  в  текущем  ремонте  автомобильных дорог и тротуа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sz w:val="22"/>
                <w:szCs w:val="22"/>
              </w:rPr>
              <w:t>общего  пользования  местного  значения с твердым покрытием в сельском поселении  по состоянию на 1 января отчетного года (к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/>
                <w:i/>
                <w:sz w:val="22"/>
                <w:szCs w:val="22"/>
              </w:rPr>
              <w:t>В  -  протяженность  автомобильных дорог и тротуаров общего 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sz w:val="22"/>
                <w:szCs w:val="22"/>
              </w:rPr>
              <w:t>местного  значения  с  твердым  покрытием  в  сельском поселении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отношении которых произведен текущий ремонт в отчетном году (км)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sz w:val="22"/>
                <w:szCs w:val="22"/>
              </w:rPr>
              <w:t>Показатель 13 рассчитывается как -В/А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/>
                <w:i/>
                <w:sz w:val="22"/>
                <w:szCs w:val="22"/>
              </w:rPr>
              <w:t>А  -  общее  количество  зданий  в  населенных  пунктах 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образования по состоянию на 1 января отчетного года (е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/>
                <w:i/>
                <w:sz w:val="22"/>
                <w:szCs w:val="22"/>
              </w:rPr>
              <w:t>В  -  количество зданий в населенных пунктах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с  фасадами,  не  требующими  ремонта,  по  состоянию  на  1  января 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следующего за отчетным (ед.)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sz w:val="22"/>
                <w:szCs w:val="22"/>
              </w:rPr>
              <w:t>Показатель 14 рассчитывается как – В/А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/>
                <w:i/>
                <w:sz w:val="22"/>
                <w:szCs w:val="22"/>
              </w:rPr>
              <w:t>А   -  потребность  в  ремонте  фасадов  зданий  в  населенных  пун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муниципального образования по состоянию на 1 января отчетного года (е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/>
                <w:i/>
                <w:sz w:val="22"/>
                <w:szCs w:val="22"/>
              </w:rPr>
              <w:t>В  -  количество зданий в населенных пунктах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с фасадами, в отношении которых произведен ремонт в отчетном году (ед.)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sz w:val="22"/>
                <w:szCs w:val="22"/>
              </w:rPr>
              <w:t>Показатель 15 рассчитывается как – В/А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/>
                <w:i/>
                <w:sz w:val="22"/>
                <w:szCs w:val="22"/>
              </w:rPr>
              <w:t>А   -   общее   количество   свалок   бытовых   отходов  на 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муниципального образования по состоянию на 1 января отчетного года (е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/>
                <w:i/>
                <w:sz w:val="22"/>
                <w:szCs w:val="22"/>
              </w:rPr>
              <w:t>В  -  количество  ликвидированных  свалок бытовых отходов с последу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обустройством  на данной территории пунктов по сбору мусора за отчет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(ед.)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2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Показатель 21 рассчитывается как – В/А x 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/>
                <w:i/>
                <w:sz w:val="22"/>
                <w:szCs w:val="22"/>
              </w:rPr>
              <w:t xml:space="preserve">А   -   общее   количество  мест раскопок,  связанных с прокладкой и ремонтом          </w:t>
              <w:br/>
              <w:t>инженерных коммуникаций в  сельском поселении по состоянию на 1 января отчетного года (метр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/>
                <w:i/>
                <w:sz w:val="22"/>
                <w:szCs w:val="22"/>
              </w:rPr>
              <w:t>В  -  общее   количество  ликвидированных мест раскопок,  связанных с прокладкой и ремонтом инженерных коммуникаций в  сельском поселении по состоянию на 1 января года следующего за отчетным (метров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дминистрации Кривоше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3.05.2013 № 33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ОДВЕДЕНИЮ ИТОГОВ РАЙОН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ЖЕГОДНОГО КОНКУРСА НА ЗВАНИЕ  «САМОЕ БЛАГОУСТРОЕН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КРИВОШЕИНСКОГО 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9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ик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– Глава Кривошеинского района (Глава Администрац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Дмитрий Владимирович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редседателя комиссии – и.о. Заместителя  Главы Администрации Кривошеинского района по вопросам ЖКХ, строительства, транспорта, связи, ГО и Ч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Секретарь комиссии – главный специалист по вопросам ЖКХ Администрации Кривошеинского район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</w:t>
            </w:r>
          </w:p>
          <w:p>
            <w:pPr>
              <w:pStyle w:val="Normal"/>
              <w:rPr/>
            </w:pPr>
            <w:r>
              <w:rPr/>
              <w:t>Ирина Викентьевн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чальник управления финансов Администрации Кривошеин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иков Александр Петрович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архитектуре и строительству Администрации Кривошеинского район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в Владимир Яковлевич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Думы Кривошеинского район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58:00Z</dcterms:created>
  <dc:creator>Шадрина Л.М.</dc:creator>
  <dc:description/>
  <cp:keywords/>
  <dc:language>en-US</dc:language>
  <cp:lastModifiedBy>OEM</cp:lastModifiedBy>
  <cp:lastPrinted>2013-05-15T08:26:00Z</cp:lastPrinted>
  <dcterms:modified xsi:type="dcterms:W3CDTF">2013-07-12T03:58:00Z</dcterms:modified>
  <cp:revision>2</cp:revision>
  <dc:subject/>
  <dc:title>АДМИНИСТРАЦИЯ КРИВОШЕИНСКОГО РАЙОНА </dc:title>
</cp:coreProperties>
</file>